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 СЕЛЬСКОГО  ПОСЕЛЕНИЯ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РАЙОНА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 ОБЛАСТИ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3 февраля 2021 год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                                        № 25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на 2021-2023 годы по профилактике бешенства среди людей и животных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и борьбы с заразными болезнями, общими для человека и животных, согласно санитарным правилам СП 3.1. 096-96 и ветеринарным правилам ВП-133.1103-96, руководствуясь ст.17 закона РФ от 14.05.1993г. №4979-1 “О ветеринарии”, Федеральным законом от 06.10.2003 г. №131–ФЗ “Об общих принципах организации местного самоуправления в РФ”, распоряжения Правительства свердловской области №677 от 15.12.2020г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бешенства среди людей и животных на территории Ницинского сельского поселения на 2021-2023 гг (Прилагается)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nicinskoe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по исполнению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сельского поселения:                     Т.А.Кузеванова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3.02.2021 г №25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 бешенства среди людей и живо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цинского сельского поселения Слободо-Туринского муниципального 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-2023</w:t>
      </w:r>
      <w:r>
        <w:rPr/>
        <w:t xml:space="preserve">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20"/>
        <w:gridCol w:w="3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онно- метод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проведении заседаний противоэпизоотических комиссий по проблеме профилактики бешенства в Слободо-Туринском 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 Т.А.Кузеванова Заведующая Ницинским ветеринарным участком Н.Н.По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местных заседаний по повышению эффективности мероприятий, направленных на предупреждение возникновения заболевания бешенством среди людей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 Т.А.Кузеванова Заведующая Ницинским ветеринарным участком Н.Н.Поляк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эпидем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лечебно-профилактическая иммунизация лиц, подверженных риску инфицирования вирусом беше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ВП М.Ю.Лекон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ервой медицинской помощи лицам, обратившимся по поводу укусов, ослюнения животны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ВП М.Ю.Леконцев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эпизоо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рофилактической вакцинации против бешенства домашних животных в населенных пунктах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Ницинским ветеринарным участком Н.Н.По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о профилактике заболевания  бешенством среди людей и животных через С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Ницинским ветеринарным участком Н.Н.По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бесед с охотниками о личной гигиене и профилактике бешен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Ницинским ветеринарным участком Н.Н.По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ать  до охоты только вакцинированных собак, с регистрационными удостоверениями, свидетельствующими о прививке против бешен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Ницинским ветеринарным участком Н.Н.Полякова, охотпользователь охотничьего хозяйства «Ница» Ю.Н.Дороше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альная иммунизация диких животных против бешенства вакциной «Оралрабивак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Ницинским ветеринарным участком Н.Н.Полякова, охотпользователь охотничьего хозяйства «Ница» Ю.Н.Дороше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патологического материала от павших, отстрелянных диких или домашних животных и отправление его в областную ветеринарную лабораторию г.Екатеринбурга для исследования на бешенств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бнаружении павших животных, или при  подозрении на бешенство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Ницинским ветеринарным участком Н.Н.По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ирование численности диких животных путем планирования и организации ох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охотничьего сезона 2021-2023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отпользователь охотничьего хозяйства «Ница» Ю.Н.Дороше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в  надлежащем состоянии территорий предприятий, магазинов,  площадок для мусора и других отходов, территории свалок для недопущения скопления безнадзорных собак и коше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, руководители предприят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порядок отлова бродячих собак и коше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цинского сельского поселения Т.А.Кузев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 за проведением мероприятий по профилактике бешенства среди людей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 УФС по защите прав потребителей и благополучия человека в г.Ирбит, Ирбитском районе, Слободо-Туринском район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8:00Z</dcterms:created>
  <dc:creator>User</dc:creator>
  <dc:description/>
  <cp:keywords/>
  <dc:language>en-US</dc:language>
  <cp:lastModifiedBy>User</cp:lastModifiedBy>
  <cp:lastPrinted>2021-02-03T14:57:00Z</cp:lastPrinted>
  <dcterms:modified xsi:type="dcterms:W3CDTF">2021-02-03T10:00:00Z</dcterms:modified>
  <cp:revision>1</cp:revision>
  <dc:subject/>
  <dc:title/>
</cp:coreProperties>
</file>