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 СЕЛЬСКОГО  ПОСЕЛЕНИЯ</w:t>
      </w:r>
    </w:p>
    <w:p>
      <w:pPr>
        <w:pStyle w:val="Normal"/>
        <w:spacing w:before="0" w:after="0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 МУНИЦИПАЛЬНОГО РАЙОНА</w:t>
      </w:r>
    </w:p>
    <w:p>
      <w:pPr>
        <w:pStyle w:val="Normal"/>
        <w:spacing w:before="0" w:after="0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 ОБЛАСТИ</w:t>
      </w:r>
    </w:p>
    <w:p>
      <w:pPr>
        <w:pStyle w:val="Normal"/>
        <w:spacing w:before="0" w:after="0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 О С Т А Н О В Л Е Н И Е</w:t>
      </w:r>
    </w:p>
    <w:p>
      <w:pPr>
        <w:pStyle w:val="Normal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851"/>
        <w:rPr/>
      </w:pPr>
      <w:r>
        <w:rPr>
          <w:rFonts w:cs="Liberation Serif" w:ascii="Liberation Serif" w:hAnsi="Liberation Serif"/>
          <w:sz w:val="28"/>
          <w:szCs w:val="28"/>
        </w:rPr>
        <w:t>от 01 февраля 2021 год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 Ницинское                                        № 24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 установлении особого противопожарного режима на территории Ницинского сельского посел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вязи с понижением температурных показателей, и, как следствие, повышением пожарной опасности, в целях предупреждения пожаров и негативных последствий от них, обеспечения безопасности жизнедеятельности населения, сохранности муниципального имущества, имущества юридических и физических лиц, в соответствии со статьями 19 и 30 Федерального закона от 21.12.1994 № 69-ФЗ «О пожарной безопасности». Федеральным законом от 06.10.2003 № 131-ФЗ «Об общих принципах организации местного самоуправления в Российской Федерации», статьей 63 Федерального закона от 22.07.2008 № 123-ФЗ «Технический регламент о требованиях пожарной безопасности». Постановлением Правительства Российской Федерации от 16.09.2020 № 1479 «Об утверждении Правил противопожарного режима в Российской Федерации», Законом Свердловской области от 15.07.2005 № 82-03 «Об обеспечении пожарной безопасности на территории Свердловской области», руководствуясь статьей 29 Устава Ницинского сельского посе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Установить особый противопожарный режим на территории Ницинского сельского поселения с 01.02.2021 до особого распоряж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Рекомендовать жителям Ницинского сельского поселе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 Проверить исправность отопительных печей, дымоходов печей, состояние и исправность электропроводк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2. Не оставлять без присмотра топящиеся печи, а также поручать надзор за ними детя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3. Не применять для розжига печей бензин, дизельное топливо и другие горючие жидкост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4. Не перекаливать печ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5. Не располагать горючие материалы, в том числе дрова на предтопочном лист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6. Не пользоваться самодельными электронагревателям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7. Не применять в электроустановках некалиброванные плавкие вставки    («жучки»)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8. Поддерживать противопожарный режи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9. Провести беседы с детьми о детской шалости с огне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Рекомендовать руководителям организаций независимо от организационно-правовой формы, находящихся на территории Ницинского сельского поселени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1. Активизировать проведение противопожарной пропаганды, направленные в первую очередь на разъяснение мер пожарной безопасности при эксплуатации систем отопления, электрооборудования и электроприборов, шалость детей с огне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. Провести дополнительные занятия по пожарной безопасности с кочегарами, истопниками;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3. Провести тщательный осмотр отопительных печей, дымоходных труб и электрооборудова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4. Усилить контроль за соблюдением противопожарного режима, в том числе курение, использование электронагревательных прибор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5. Обеспечить своевременный ремонт, обслуживание пожарных гидрантов и других источников противопожарного водоснабжения и обеспечить свободный подъезд к ним;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6. Запретить снятие с учета неисправных источников противопожарного водоснабже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7. Организовать дежурство имеющейся добровольной пожарной дружине и пожарной техники, установку звуковой сигнализации для оповещения людей на случай пожара, создание запаса воды и закрепление за работниками одного из видов противопожарного инвентаря для целей пожаротуш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Организовать работу по размещению в средствах массовой информации, в том числе интернет –ресурсы, блогосферу, социальные сети, СМС-оповещения, материалов, направленных на: - доведение информации о возможных последствиях пожаров, связанных с несоблюдением требований пожарной безопасности; - информирование гражданами компетентных государственных органов о фактах осуществления деятельности, связанной с оказанием социальных услуг в жилом секторе. 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 Опубликовать настоящее постановл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rFonts w:eastAsia="Times New Roman" w:cs="Liberation Serif" w:ascii="Liberation Serif" w:hAnsi="Liberation Serif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28"/>
            <w:szCs w:val="28"/>
            <w:u w:val="single"/>
            <w:lang w:val="en-US" w:eastAsia="ru-RU"/>
          </w:rPr>
          <w:t>nicinskoe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Liberation Serif" w:ascii="Liberation Serif" w:hAnsi="Liberation Serif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)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Глава Ницинского сельского поселения:                                Т.А.Кузеванова</w:t>
      </w:r>
    </w:p>
    <w:p>
      <w:pPr>
        <w:pStyle w:val="Normal"/>
        <w:ind w:firstLine="85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85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160"/>
        <w:ind w:firstLine="85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33:00Z</dcterms:created>
  <dc:creator>User</dc:creator>
  <dc:description/>
  <cp:keywords/>
  <dc:language>en-US</dc:language>
  <cp:lastModifiedBy>User</cp:lastModifiedBy>
  <cp:lastPrinted>2021-02-02T11:52:00Z</cp:lastPrinted>
  <dcterms:modified xsi:type="dcterms:W3CDTF">2021-02-02T06:52:00Z</dcterms:modified>
  <cp:revision>15</cp:revision>
  <dc:subject/>
  <dc:title/>
</cp:coreProperties>
</file>