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b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6 января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цинское 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на паводковый период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жизнедеятельности населения и безаварийного пропуска весеннего половодья на территории Ницинского сельского поселения в 2021 году</w:t>
      </w:r>
    </w:p>
    <w:p>
      <w:pPr>
        <w:pStyle w:val="Normal"/>
        <w:numPr>
          <w:ilvl w:val="0"/>
          <w:numId w:val="4"/>
        </w:numPr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безаварийному пропуску весеннего половодья на территории Ницинского сельского поселения в 2021 году. (прилагается)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Т.А.Кузе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ц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от 26.01.2020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администрации Ницинского сельского поселения при паводке в весенний период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ппаратное совещание у главы поселения «Об итогах работы по весеннему паводку 2020 года и рассмотреть задачи на 2021 год» - февраль 2021 год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состояние мостов, водоотводных труб, водоотводных канав,  привести их в готовность – март 2021 год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возможных последствий паводка, создать на базе МУП Ницинское ЖКХ аварийно-техническое формирование – февраль 2021 год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Ницинское ЖКХ» заключить договор на обработку моста (уборка снега, распиловка, чернение льда) с Слободо-Туринским муниципальным районом  – март 2021 год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список жителей, проживающих в зоне возможного подтопления – февраль 2021 год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резерв жилых помещений для людей, при возможной эвакуации,  подтоплении жилых помещений и хозяйственные помещения для эвакуации животных из мест подто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3:00Z</dcterms:created>
  <dc:creator>User</dc:creator>
  <dc:description/>
  <cp:keywords/>
  <dc:language>en-US</dc:language>
  <cp:lastModifiedBy>Андрей Зырянов</cp:lastModifiedBy>
  <dcterms:modified xsi:type="dcterms:W3CDTF">2021-01-28T04:47:00Z</dcterms:modified>
  <cp:revision>11</cp:revision>
  <dc:subject/>
  <dc:title/>
</cp:coreProperties>
</file>