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851"/>
        <w:jc w:val="center"/>
        <w:rPr>
          <w:sz w:val="72"/>
          <w:szCs w:val="72"/>
        </w:rPr>
      </w:pPr>
      <w:r>
        <w:rPr>
          <w:sz w:val="72"/>
          <w:szCs w:val="72"/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ИЦИНСКОГО СЕЛЬСКОГО ПОСЕЛЕ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Heading1"/>
        <w:ind w:firstLine="851"/>
        <w:rPr/>
      </w:pPr>
      <w:r>
        <w:rPr>
          <w:rFonts w:eastAsia="Times New Roman"/>
          <w:b/>
          <w:szCs w:val="28"/>
        </w:rPr>
        <w:t xml:space="preserve"> </w:t>
      </w:r>
      <w:r>
        <w:rPr/>
        <w:tab/>
        <w:tab/>
        <w:t xml:space="preserve"> </w: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348" w:hRule="atLeast"/>
        </w:trPr>
        <w:tc>
          <w:tcPr>
            <w:tcW w:w="9643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9 января 2020 года                       №  8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. Ницинское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оставления муниципальной услуги "Предоставление заключения о соответствии проектной документации плану наземных и подземных коммуникаций и сооружений Свердловской области на территории Ницинского сельского поселения</w:t>
      </w:r>
    </w:p>
    <w:p>
      <w:pPr>
        <w:pStyle w:val="Normal"/>
        <w:widowControl w:val="false"/>
        <w:autoSpaceDE w:val="false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7.07.2010 № 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Ницинского сельского поселения от 25.07.2019 № 63 «О разработке и утверждении административных регламентов осуществление муниципального контроля и  административных регламентов предоставления муниципальных услуг», в связи с соглашением о взаимодействии между многофункциональным центром и органами местного самоуправления, руководствуясь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Ницинского сельского поселения, администрация Ницинского сельского поселения 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Утвердить Административный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../C:%5CUsers%5CArhitektor%5CDesktop%5C%D0%90%D0%A0_%D0%A2%D0%B0%D0%B1%D0%BE%D1%80%D1%8B_%D0%BA%D0%BE%D0%BC%D0%BC%D1%83%D0%BD%D0%B8%D0%BA%D0%B0%D1%86%D0%B8%D0%B8.docx" \l "P33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регламент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предоставления муниципальной услуги "Предоставление заключения о соответствии проектной документации плану наземных и подземных коммуникаций и сооружений Свердловской области на территории Ницинского сельского поселения"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c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Глава Ницинского сельского поселения                                 Т.А. Кузева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иц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9.01.2020 г. № 8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33"/>
      <w:bookmarkEnd w:id="0"/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"ПРЕДОСТАВЛЕНИЕ ЗАКЛЮЧЕНИЯ О СООТВЕТСТВИИ ПРОЕКТНОЙ ДОКУМЕНТАЦИИ  ПЛАНУ НАЗЕМНЫХ И ПОДЗЕМНЫХ КОММУНИКАЦИЙ И СООРУЖЕНИЙ СВЕРДЛОВСКОЙ ОБЛАСТИ НА ТЕРРИТОР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ИЦИНСКОГО СЕЛЬСКОГО ПОСЕЛЕНИЯ"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Административный регламент предоставления муниципальной услуги "Предоставление заключения о соответствии проектной документации плану наземных и подземных коммуникаций и сооружений Свердловской области на территории Ницинского сельского поселения" (далее - регламент) устанавливает порядок и стандарт предоставления муниципальной услуги "Предоставление заключения о соответствии проектной документации плану наземных и подземных коммуникаций и сооружений Свердловской области  на территории Ницинского сельского поселения"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2. Регламент устанавливает сроки и последовательность административных процедур администрацией Ницинского сельского поселения, осуществляемых в ходе предоставления муниципальной услуги, порядок взаимодействия между должностными лицами, взаимодействия с заявителям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Заявителем на предоставление муниципальной услуги является физическое, юридическое или уполномоченное им лицо, в соответствии с доверенностью, оформленной в соответствии с Гражданским </w:t>
      </w:r>
      <w:hyperlink r:id="rId7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Информирование заявителей о порядке предоставления муниципальной услуги осуществляется непосредственно муниципальными служащими администрации Ницинского сельского поселения при личном приеме и по телефону, а также через Государственное бюджетное учреждение Свердловской области "Многофункциональный центр предоставления государственных и муниципальных услуг" (далее - многофункциональный центр предоставления государственных и муниципальных услуг) и его филиалы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54"/>
      <w:bookmarkEnd w:id="1"/>
      <w:r>
        <w:rPr>
          <w:sz w:val="28"/>
          <w:szCs w:val="28"/>
        </w:rPr>
        <w:t xml:space="preserve">5. Информация о месте нахождения, графиках (режиме) работы, номерах контактных телефонов, адресах электронной почты и официального сайта Ницинского сельского поселения, 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, размещена в федеральной государственной информационной системе "Единый портал государственных и муниципальных услуг (функций)" (далее - Единый портал), на официальном сайте администрации Ницинского сельского поселения </w:t>
      </w:r>
      <w:r>
        <w:rPr/>
        <w:t xml:space="preserve"> (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c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сети Интернет и информационных стендах администрации Ницинского сельского поселения, на официальном сайте многофункционального центра предоставления государственных и муниципальных услуг (www.mfc66.ru), а также предоставляется непосредственно муниципальными служащими администрации  Ницинского сельского поселения при личном приеме, а также по телефон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сновными требованиями к информированию граждан о порядке предоставления муниципальной услуги и услуг, которые являются необходимыми и обязательными для предоставления муниципальной услуги,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При общении с гражданами (по телефону или лично) муниципальные служащие администрации  Ницинского сельского поселения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нформирование граждан о порядке предоставления муниципальной услуги может осуществляться с использованием средств автоинформиров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Наименование муниципальной услуги - "Предоставление заключения о соответствии проектной документации плану наземных и подземных коммуникаций и сооружений Свердловской области на территории Таборинского сельского поселения"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ОРГАНА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ЮЩЕГО МУНИЦИПАЛЬНУЮ УСЛУГУ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 Муниципальная услуга предоставляется администрацией Ницинского сельского посел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НАИМЕНОВАНИЕ ОРГАНОВ И ОРГАНИЗАЦИ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ОБРАЩЕНИЕ В КОТОРЫЕ НЕОБХОДИМО ДЛЯ ПРЕДОСТАВЛЕНИЯ МУНИЦИПАЛЬНОЙ УСЛУГ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предоставлении муниципальной услуги участвуют или могут участвовать следующие органы или организ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"Многофункциональный центр предоставления государственных и муниципальных услуг" в соответствии с соглашением о взаимодействии, заключаемым с МФЦ в соответствии с требованиями Федерального </w:t>
      </w:r>
      <w:hyperlink r:id="rId9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 Результатом предоставления муниципальной услуги являются заключения о соответствии проектной документации плану наземных и подземных коммуникаций и сооружений Свердловской области на территории Ницинского сельского посел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ЕДОСТАВЛЕНИЯ МУНИЦИПАЛЬНОЙ УСЛУГИ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В СЛУЧАЕ, ЕСЛИ ВОЗМОЖНОСТЬ ПРИОСТАНОВЛЕНИЯ ПРЕДУСМОТРЕНА ЗАКОНОДАТЕЛЬСТВОМ РОССИЙСКОЙ ФЕДЕРАЦИИ, В ТОМ ЧИСЛЕ НОРМАТИВНЫМИ ПРАВОВЫМИ АКТАМИ СВЕРДЛОВСКОЙ ОБЛАСТИ, СРОК ВЫДАЧИ (НАПРАВЛЕНИЯ) ДОКУМЕНТОВ, ЯВЛЯЮЩИХСЯ РЕЗУЛЬТАТО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Срок предоставления муниципальной услуги - 10 календарных дней с даты регистрации заявления о предоставлении муниципальной услуги в органе, предоставляющем муниципальную услугу (в случае предоставления муниципальной услуги посредством обращения заявителя через многофункциональный центр предоставления государственных и муниципальных услуг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 АКТЫ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УЮЩИЕ ПРЕДОСТАВЛЕНИЕ МУНИЦИПАЛЬНОЙ УСЛУГ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 на официальном сайте администрации Ницинского сельского поселения (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c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сети Интернет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, предоставляющий муниципальную услугу, обеспечивает размещение и актуализацию перечня указанных нормативных правовых актов на своем официальном сайте в сети Интерне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ЧЕРПЫВАЮЩИЙ ПЕРЕЧЕНЬ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,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109"/>
      <w:bookmarkEnd w:id="2"/>
      <w:r>
        <w:rPr>
          <w:sz w:val="28"/>
          <w:szCs w:val="28"/>
        </w:rPr>
        <w:t>16. Для предоставления муниципальной услуги заявитель представляет в администрацию Ницинского сельского поселения либо в многофункциональный центр предоставления государственных и муниципальных услуг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заявление на оформление заключения о соответствии проектной документации плану наземных и подземных коммуникаций и сооружений Свердловской области на территории Ницинского сельского поселения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../C:%5CUsers%5CArhitektor%5CDesktop%5C%D0%90%D0%A0_%D0%A2%D0%B0%D0%B1%D0%BE%D1%80%D1%8B_%D0%BA%D0%BE%D0%BC%D0%BC%D1%83%D0%BD%D0%B8%D0%BA%D0%B0%D1%86%D0%B8%D0%B8.docx" \l "P630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(Приложение № 1)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ектную документацию на строительство, реконструкцию, капитальный ремонт объектов капитального строительства, содержащу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яснительную запис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хему планировочной организации земельного участка, выполненную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хему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хемы, отображающие архитектурные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Сведения об инженерном оборудовании, сводный план сетей инженерно-технического обеспечения с обозначением мест подключения (технологического присоединения) проектируемого объекта капитального строительства к сетям инженерно-технического обеспе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ект организации строительства объекта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ект организации работ по сносу или демонтажу объектов капитального строительства, их час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ы инженерных изысканий для подготовки проектной документации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инженерно-геодезических изысканий (инженерно-геологические условия района, площадки, участка, трассы проектируемого строительства, включая рельеф, геологическое строение, геоморфологические и гидрогеологические услов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, состояние и свойства грунтов, геологические и инженерно-геологические процесс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инженерно-гидрометеорологических изыск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7. Для получения документов, необходимых для предоставления муниципальной услуги, указанных в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../C:%5CUsers%5CArhitektor%5CDesktop%5C%D0%90%D0%A0_%D0%A2%D0%B0%D0%B1%D0%BE%D1%80%D1%8B_%D0%BA%D0%BE%D0%BC%D0%BC%D1%83%D0%BD%D0%B8%D0%BA%D0%B0%D1%86%D0%B8%D0%B8.docx" \l "P109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пункте 16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регламента, заявитель самостоятельно обращается в органы государственной власти, учреждения и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8. Заявление и документы, необходимые для предоставления муниципальной услуги, указанные в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../C:%5CUsers%5CArhitektor%5CDesktop%5C%D0%90%D0%A0_%D0%A2%D0%B0%D0%B1%D0%BE%D1%80%D1%8B_%D0%BA%D0%BE%D0%BC%D0%BC%D1%83%D0%BD%D0%B8%D0%BA%D0%B0%D1%86%D0%B8%D0%B8.docx" \l "P109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пункте 16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регламента, представляются в администрацию Ницинского сельского поселения посредством личного обращения заявителя, через многофункциональный центр предоставления государственных и муниципальных услуг, либо с использованием информационно-телекоммуникационных технологий, включая использование Единого портала, и других средств информационно-телекоммуникационных технологий в случаях и порядке, установленных законодательством Российской Федерации и Свердловской области, в форме электронных документов при наличии технической возмож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заявление и электронный образ каждого документа должны быть подписаны усиленной квалифицированной электронной подпись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УКАЗАНИЕ НА ЗАПРЕТ ТРЕБОВАТЬ ОТ ЗАЯВИТЕЛЯ ПРЕДСТАВЛЕНИЯ ДОКУМЕНТОВ И ИНФОРМАЦИИ ИЛИ ОСУЩЕСТВЛЕНИЯ ДЕЙСТВИЙ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Запрещается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представления документов и информации, которые в соответствии с нормативными правовыми актами Российской Федерации,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1">
        <w:r>
          <w:rPr>
            <w:rStyle w:val="InternetLink"/>
            <w:color w:val="0000FF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 июля 2010 года №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. В данном случае в письменном виде за подписью руководителя органа власти муниципального образования Свердловской области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прещ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либо на официальном сайте администрации Ницинского сельского поселения  (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c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>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либо на официальном сайте администрации Ницинского сельского поселения </w:t>
      </w:r>
    </w:p>
    <w:p>
      <w:pPr>
        <w:pStyle w:val="Normal"/>
        <w:widowControl w:val="false"/>
        <w:autoSpaceDE w:val="false"/>
        <w:rPr/>
      </w:pPr>
      <w:r>
        <w:rPr/>
        <w:t>(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c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>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" w:name="P146"/>
      <w:bookmarkEnd w:id="3"/>
      <w:r>
        <w:rPr>
          <w:sz w:val="28"/>
          <w:szCs w:val="28"/>
        </w:rPr>
        <w:t>20. Основанием для отказа в приеме (регистрации) документов, необходимых для предоставления муниципальной услуги является представление документов, текст которых не подлежит прочт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4" w:name="P147"/>
      <w:bookmarkEnd w:id="4"/>
      <w:r>
        <w:rPr>
          <w:sz w:val="28"/>
          <w:szCs w:val="28"/>
        </w:rPr>
        <w:t>21. Дополнительными основаниями для отказа в приеме (регистрации) документов, необходимых для предоставления муниципальной услуги, при направлении обращения через Региональный портал государственных и муниципальных услуг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некорректное заполнение обязательных полей в заявлении, формируемом с использованием специальной интерактивной формы на Региональном портале государственных и муниципальных услуг (отсутствие заполнения, недостоверное, неполное либо неправильное, не соответствующее требованиям, установленным Административным регламенто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е некачественных электронных копий (электронных образов) документов, не позволяющих в полном объеме прочитать текст документа или распознать реквизиты документ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Оснований для приостановления или отказа в предоставлении муниципальной услуг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Неполучение (несвоевременное получение) документов, находящихся в распоряжении органов государственной власти либо органов местного самоуправления и запрошенных в рамках межведомственного информационного взаимодействия, не может являться основанием для отказа в предоставлении муниципальной услуг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УСЛУГ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ЯВЛЯЮТСЯ НЕОБХОДИМЫМИ 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Свердловской области не предусмотрен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ГОСУДАРСТВЕННОЙ ПОШЛИН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ИНОЙ ПЛАТЫ, ВЗИМАЕМОЙ ЗА ПРЕДОСТА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Муниципальная услуга предоставляется без взимания государственной пошлин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ПЛАТ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Свердловской области не предусмотрен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КСИМАЛЬНЫЙ СРОК ОЖИДАНИЯ В ОЧЕРЕД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7. Максимальный срок ожидания в очереди при подаче запроса о предоставлении муниципальной услуги и при получении результата муниципальной услуги в администрации Ницинского сельского поселения не должен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в многофункциональный центр предоставления государственных и муниципальных услуг (при реализации)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 ПОРЯДОК РЕГИСТРАЦИИ ЗАПРОСА ЗАЯВИТЕЛ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МУНИЦИПАЛЬНОЙ УСЛУГИ И УСЛУГИ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8. Регистрация запроса и иных документов, необходимых для предоставления муниципальной услуги, указанных в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../C:%5CUsers%5CArhitektor%5CDesktop%5C%D0%90%D0%A0_%D0%A2%D0%B0%D0%B1%D0%BE%D1%80%D1%8B_%D0%BA%D0%BE%D0%BC%D0%BC%D1%83%D0%BD%D0%B8%D0%BA%D0%B0%D1%86%D0%B8%D0%B8.docx" \l "P109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пункте 16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регламента, осуществляется в день их поступления в администрацию Ницинского сельского поселения при обращении лично, через многофункциональный центр предоставления государственных и муниципальных услуг (при возможност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9. В случае если запрос и иные документы, необходимые для предоставления муниципальной услуги, поданы в электронной форме, специалисты администрации Ницинского сельского поселения не позднее одного рабочего дня, следующего за днем подачи заявления, направляет заявителю электронное сообщение о принятии либо об отказе в принятии запроса. Регистрация запроса и иных документов, необходимых для предоставления муниципальной услуги, направленных в форме электронных документов, при отсутствии оснований для отказа в приеме запроса и иных документов, необходимых для предоставления муниципальной услуги, осуществляется не позднее одного рабочего дня, следующего за днем подачи запроса и иных документов, необходимых для предоставления муниципальной услуги, администрации Ниц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0. Регистрация запроса и иных документов, необходимых для предоставления муниципальной услуги, осуществляется в порядке, предусмотренном в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../C:%5CUsers%5CArhitektor%5CDesktop%5C%D0%90%D0%A0_%D0%A2%D0%B0%D0%B1%D0%BE%D1%80%D1%8B_%D0%BA%D0%BE%D0%BC%D0%BC%D1%83%D0%BD%D0%B8%D0%BA%D0%B0%D1%86%D0%B8%D0%B8.docx" \l "P263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разделе 3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ПОМЕЩЕНИЯМ, В КОТОРЫХ ПРЕДОСТАВЛЯЕТС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В помещениях, в которых предоставляется муниципальная услуга,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ие санитарно-эпидемиологическим правилам и нормативам, правилам противо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 (указать при наличии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государственные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мещения должны иметь места для ожидания, информирования,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обеспечиваются стульями, кресельными секциями,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мещения должны иметь туалет со свободным доступом к нему в рабочее врем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места информирования, предназначенные для ознакомления граждан с информационными материалами, оборуду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и стендами или информационными электронными терминал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ами (стойками) с канцелярскими принадлежностями для оформления документов, стуль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информационных стендах в помещениях, предназначенных для приема граждан, размещается информация, указанная в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../C:%5CUsers%5CArhitektor%5CDesktop%5C%D0%90%D0%A0_%D0%A2%D0%B0%D0%B1%D0%BE%D1%80%D1%8B_%D0%BA%D0%BE%D0%BC%D0%BC%D1%83%D0%BD%D0%B8%D0%BA%D0%B0%D1%86%D0%B8%D0%B8.docx" \l "P5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пункте 5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ДОСТУПНОСТИ И КАЧЕ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ГОСУДАРСТВЕННОЙ УСЛУГИ, В ТОМ ЧИСЛЕ КОЛИЧЕСТВО ВЗАИМОДЕЙСТВИЙ ЗАЯВИТЕЛЯ С ДОЛЖНОСТНЫМИ ЛИЦАМИ ПРИ ПРЕДОСТАВЛЕНИИ ГОСУДАРСТВЕННО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ТЕХНОЛОГИЙ, ВОЗМОЖНОСТЬ ЛИБО НЕВОЗМОЖНОСТЬ ПОЛУЧЕНИЯ ГОСУДАРСТВЕННОЙ УСЛУГИ В МНОГОФУНКЦИОНАЛЬНОМ ЦЕНТР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РЕДОСТАВЛЕНИЯ ГОСУДАРСТВЕННЫХ И МУНИЦИПАЛЬНЫХ УСЛУГ (В ТОМ ЧИСЛЕ В ПОЛНОМ ОБЪЕМЕ), В ЛЮБОМ ТЕРРИТОРИАЛЬНОМ ПОДРАЗДЕЛЕНИИ ОРГАНА, ПРЕДОСТАВЛЯЮЩЕГО ГОСУДАРСТВЕННУЮ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УСЛУГУ, ПО ВЫБОРУ ЗАЯВИТЕЛЯ (ЭКСТЕРРИТОРИАЛЬНЫЙ ПРИНЦИП), ПОСРЕДСТВОМ ЗАПРОСА О ПРЕДОСТАВЛЕН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ЕСКОЛЬКИХ ГОСУДАРСТВЕННЫХ И (ИЛИ) МУНИЦИПАЛЬНЫХ УСЛУГ В МНОГОФУНКЦИОНАЛЬНОМ ЦЕНТРЕ ПРЕДОСТАВ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И МУНИЦИПАЛЬНЫХ УСЛУГ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Показателями доступности 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зможность получения информации о ходе предоставления муниципальной услуги, лично или с использованием информационно-коммуникационных технолог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зможность обращения за предоставлением муниципальной услуги через любой филиал многофункционального центра предоставления государственных и муниципальных услуг по выбору заявителя (экстерриториальный принцип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озможность получения муниципальной услуги посредством запроса о предоставлении нескольких государственных и (или) муниципальных услуг в многофункциональном центре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здание инвалидам всех необходимых условий доступности муниципальных услуг в соответствии с требованиями, установленными законодательными и иными норматив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При предоставлении муниципальной услуги взаимодействие заявителя с должностными лицами администрации  Ницинского сельского поселения осуществляется не более трех раз в следующих случаях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 обращении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риеме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 получении результа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ждом случае время, затраченное заявителем при взаимодействиях с должностными лицами при предоставлении муниципальной услуги, не должно превышать 15 мину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Е ТРЕБОВАНИ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УЧИТЫВАЮЩИЕ ОСОБЕН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РЕДОСТАВЛЕНИЯ МУНИЦИПАЛЬНОЙ УСЛУГИ В МНОГОФУНКЦИОНАЛЬНЫХ ЦЕНТРАХ ПРЕДОСТАВЛЕНИЯ ГОСУДАРСТВЕННЫХ И МУНИЦИПАЛЬНЫ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УСЛУГ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Заявитель имеет право получения муниципальной услуги по экстерриториальному принципу посредством обращения в многофункциональный центр предоставления государственных и муниципальных услуг и его филиал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5. При этом заявителю необходимо иметь при себе документы, представленные в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../C:%5CUsers%5CArhitektor%5CDesktop%5C%D0%90%D0%A0_%D0%A2%D0%B0%D0%B1%D0%BE%D1%80%D1%8B_%D0%BA%D0%BE%D0%BC%D0%BC%D1%83%D0%BD%D0%B8%D0%BA%D0%B0%D1%86%D0%B8%D0%B8.docx" \l "P109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пункте 16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6. При обращении заявителя за предоставлением муниципальной услуги в многофункциональный центр сотрудник многофункционального центра предоставления государственных и муниципальных услуг осуществляет действия, предусмотренные Административным регламентом и соглашением о взаимодействии, заключенным между многофункциональным центром предоставления государственных и муниципальных услуг и администрацией Ниц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ногофункциональный центр предоставления государственных и муниципальных услуг обеспечивает передачу принятых от заявителя заявления и документов, необходимых для предоставления муниципальной услуги, в администрацию Ницинского сельского поселения в порядке и сроки, установленные соглашением о взаимодействии, но не позднее следующего рабочего дня после принятия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бращении за предоставлением муниципальной услуги в электронной форме заявитель либо его представитель использует усиленную квалифицированную электронную подпись в порядке, установленном законодательством.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устанавливается </w:t>
      </w:r>
      <w:hyperlink r:id="rId14">
        <w:r>
          <w:rPr>
            <w:rStyle w:val="InternetLink"/>
            <w:color w:val="0000FF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усиленной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течение 3 рабочих дней с даты направления запроса о предоставлении муниципальной услуги в электронной форме заявитель предоставляет в уполномоченный орган документы, представленные в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../C:%5CUsers%5CArhitektor%5CDesktop%5C%D0%90%D0%A0_%D0%A2%D0%B0%D0%B1%D0%BE%D1%80%D1%8B_%D0%BA%D0%BE%D0%BC%D0%BC%D1%83%D0%BD%D0%B8%D0%BA%D0%B0%D1%86%D0%B8%D0%B8.docx" \l "P109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пункте 16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263"/>
      <w:bookmarkEnd w:id="5"/>
      <w:r>
        <w:rPr>
          <w:b/>
          <w:sz w:val="28"/>
          <w:szCs w:val="28"/>
        </w:rPr>
        <w:t>Раздел 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(ДЕЙСТВИЙ)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Последовательность административных процедур (действий) по предоставлению муниципальной услуги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, регистрация заявления и документов, подлежащих представлению заявител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результата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дача итогового документа, либо письменного отказа в предоставлении сведений с указанием основ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При обращении заявителя за предоставлением муниципальной услуги через ГБУ СО "МФЦ" в ГБУ СО "МФЦ" осуществляются следующие административные действ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обращения (в форме Уведомления)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ередача уведомления, и документов, необходимых для предоставления муниципальной услуги, в администрацию Таборинского сельского посел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Подраздел 3.1. ПОСЛЕДОВАТЕЛЬНОСТЬ АДМИНИСТРАТИВНЫХ ПРОЦЕДУР (ДЕЙСТВИЙ) ПО ПРЕДОСТАВЛЕНИЮ МУНИЦИПАЛЬНОЙ УСЛУГ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, РЕГИСТРАЦИЯ ЗАЯВЛЕНИЯ И ДОКУМЕНТОВ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ПРЕДСТАВЛЕНИЮ ЗАЯВИТЕЛЕМ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9. Процедура предоставления муниципальной услуги начинается с поступления заявления (заявки) о предоставлении муниципальной услуги с необходимыми документами (форма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../C:%5CUsers%5CArhitektor%5CDesktop%5C%D0%90%D0%A0_%D0%A2%D0%B0%D0%B1%D0%BE%D1%80%D1%8B_%D0%BA%D0%BE%D0%BC%D0%BC%D1%83%D0%BD%D0%B8%D0%BA%D0%B0%D1%86%D0%B8%D0%B8.docx" \l "P630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заявления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0. Специалист администрации, либо специалист МФЦ, в случае обращения заявителя через МФЦ, устанавливает предмет обращения и проверяет наличие всех необходимых документов, согласно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../C:%5CUsers%5CArhitektor%5CDesktop%5C%D0%90%D0%A0_%D0%A2%D0%B0%D0%B1%D0%BE%D1%80%D1%8B_%D0%BA%D0%BE%D0%BC%D0%BC%D1%83%D0%BD%D0%B8%D0%BA%D0%B0%D1%86%D0%B8%D0%B8.docx" \l "P109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пункту 16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нем регистрации обращения является день его поступления в администрацию Ниц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аличии указанных в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../C:%5CUsers%5CArhitektor%5CDesktop%5C%D0%90%D0%A0_%D0%A2%D0%B0%D0%B1%D0%BE%D1%80%D1%8B_%D0%BA%D0%BE%D0%BC%D0%BC%D1%83%D0%BD%D0%B8%D0%BA%D0%B0%D1%86%D0%B8%D0%B8.docx" \l "P146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пунктах 20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../C:%5CUsers%5CArhitektor%5CDesktop%5C%D0%90%D0%A0_%D0%A2%D0%B0%D0%B1%D0%BE%D1%80%D1%8B_%D0%BA%D0%BE%D0%BC%D0%BC%D1%83%D0%BD%D0%B8%D0%BA%D0%B0%D1%86%D0%B8%D0%B8.docx" \l "P147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21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регламента оснований для отказа в приеме у заявителя документов, необходимых для предоставления муниципальной услуги, специалист устно отказывает заявителю в приеме документов, указывает ему на содержание выявленных недостатков, разъясняет его право на повторную подачу документов после устранения выявленных недоста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является регистрация заявления и прием документов либо отказ в приеме заявления 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ле регистрации заявление с документами в течение одного рабочего дня направляется на рассмотрение главе Ницинского сельского поселения (заместителю администрации Ницинского сельского поселения (далее – главе, (заместителю администр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приема документов не может превышать 30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лава (заместителю администрации) после рассмотрения дела принимает решение, о выдаче заключения. Заключение изготавливается в двух экземплярах, один из которых выдается заявителю, другой хранится соответственно в администрации Ниц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действий не может превышать одного рабочего дн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РЕЗУЛЬТАТА МУНИЦИПАЛЬНОЙ УСЛУГ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1. Основанием для начала административной процедуры является получение дела специалистом, ответственным за подготовку проекта заклю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При подтверждении (не подтверждении) права заявителя на получение муниципальной услуги специалист, ответственный за подготовку готовит проект заключения. Максимальный срок выполнения указанных административных действий составляет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ет заявителю о принятом решении лично, по телефону (или иным способом, указанным заявителем в заявлен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проект заключения заявителю лично при обращении заявителя. Предлагает заявителю проставить отметку о получении заключения с датой и личной подписью в деле. Специалист ответственный за выдачу заключения несет персональную ответственность за соблюдение сроков и порядка оформления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действий не может превышать более одного рабочего д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3. Результатом административной процедуры является подготовленное "Предоставление заключения о соответствии проектной документации плану наземных и подземных коммуникаций и сооружений Свердловской области на территории Ницинского сельского поселения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указанных уведомлений приведены в приложениях к настоящему регламент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О ВЫДАЧЕ ЗАКЛЮЧ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4. Основанием для начала процедуры принятия решения является получение главой (заместителем администрации) от специалиста, ответственного за подготовку проекта заклю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лава (заместитель администрации) рассматривает проект и принимает решение, заверяя заключение личной подпись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ет заключение и документы специалисту, ответственному за выдачу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действий не может превышать одного рабочего дн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ЗАЯВИТЕЛЮ РЕЗУЛЬТА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Основанием для начала процедуры выдачи документов является получение специалистом, ответственным за выдачу документов согласованного заклю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ециалист, ответственный за выдачу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ключение и приобщает один экземпляр к дел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бщает заявителю о принятом решении лично, по телефону (или иным способом, указанным заявителем в заявлен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ециалист, ответственный за выдачу документов выдает заявителю заключение лично при обращении заявителя. Предлагает заявителю проставить отметку о получении заключение с датой и личной подписью в дел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лучае необходимости отправки заключения по почте и присланных заявителем документов заявителю специалист, ответственный за выдачу документов, высылает их заказным письмом с уведомл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выдачу документов несет персональную ответственность за соблюдение сроков выдачи заключ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СПРАВЛЕНИЯ ДОПУЩЕННЫХ ОПЕЧАТОК И ОШИБ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ЫДАННЫХ В РЕЗУЛЬТАТЕ ПРЕДОСТАВ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ДОКУМЕНТАХ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6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администрацию Ницинского сельского поселения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- процедура), является поступление в администрацию Ницинского сельского поселения заявления об исправлении опечаток и (или) ошибок в документах, выданных в результате предоставления муниципальной услуги (далее - заявление об исправлении опечаток и (или) ошибок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лично (заявителем представляются оригиналы документов с опечатками и (или) ошибками), специалистом администрации  Ницинского сельского поселения делаются копии эти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ем и регистрация заявления об исправлении опечаток и (или) ошибок; рассматривается специалистом администрации  Ниц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рассмотрения заявления об исправлении опечаток и (или) ошибок специалист администрации  Ницинского сельского поселения в течение трех дне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правление опечаток и (или) ошибок, допущенных в документах, выданных в результате предоставления муниципальной услуги, осуществляется специалистом администрации  Ницинского сельского поселения в течение пяти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содержания документов, являющих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исполнения административной процедуры составляет не более восьми календарных дней со дня поступления в администрацию Ницинского сельского поселения в заявления об исправлении опечаток и (или) ошиб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оцедуры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равленные документы, являющие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3.2. ПОСЛЕДОВАТЕЛЬНОСТЬ АДМИНИСТРАТИВНЫХ ПРОЦЕДУР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ЙСТВИЙ) ПО ПРЕДОСТАВЛЕНИЮ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В УСТАНОВЛЕННОМ ПОРЯДКЕ ИНФОРМ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ЯМ И ОБЕСПЕЧЕНИЕ ДОСТУПА ЗАЯВИТЕЛЕ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ВЕДЕНИЯМ О МУНИЦИПАЛЬНОЙ УСЛУГ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7. Информация о предоставлении муниципальной услуги размещается на Едином портале, а также официальном сайте администрации Ницинского сельского поселения (</w:t>
      </w:r>
      <w:hyperlink r:id="rId1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c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>)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Едином портале, официальном сайте (</w:t>
      </w:r>
      <w:hyperlink r:id="rId1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c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>)</w:t>
      </w:r>
      <w:r>
        <w:rPr>
          <w:sz w:val="28"/>
          <w:szCs w:val="28"/>
        </w:rPr>
        <w:t xml:space="preserve"> размещается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руг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рок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змер государственной пошлины, взимаемой за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 на Едином портале, официальном сайте </w:t>
      </w:r>
      <w:hyperlink r:id="rId1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c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о порядке и сроках предоставления муниципальной услуги на основании сведений, содержащихся в федеральной государственной информационной системе "Федеральный реестр государственных и муниципальных услуг (функций)", предоставляется заявителю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Ь НА ПРИЕМ В ОРГАН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ЮЩИЙ МУНИЦИПАЛЬНУЮ УСЛУГУ, ДЛЯ ПОДАЧИ ЗАПРОС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В целях предоставления муниципальной услуги осуществляется прием заявителей по предварительной запис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пись на прием проводится посредством Единого портала, официального сайта  администрации </w:t>
      </w:r>
      <w:hyperlink r:id="rId1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c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Ниц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органе 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ЗАПРОСА О ПРЕДОСТАВЛЕНИИ МУНИЦИПАЛЬНОЙ УСЛУГ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 Формирование запроса заявителем осуществляется посредством заполнения электронной формы запроса на Едином портале, официальном сайте без необходимости дополнительной подачи запроса в какой-либо иной форме. На Едином портале, официальном сайте размещаются образцы заполнения электронной формы за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возможность копирования и сохранения запроса и иных документов, указанных в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../C:%5CUsers%5CArhitektor%5CDesktop%5C%D0%90%D0%A0_%D0%A2%D0%B0%D0%B1%D0%BE%D1%80%D1%8B_%D0%BA%D0%BE%D0%BC%D0%BC%D1%83%D0%BD%D0%B8%D0%BA%D0%B0%D1%86%D0%B8%D0%B8.docx" \l "P109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пункте 16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 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дином портале государственных и муниципальных услуг (функций), официальном сайте, в части, касающейся сведений, отсутствующих в единой системе идентификации и аутентифик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озможность доступа заявителя на Едином портале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формированный и подписанный запрос, и иные документы, указанные в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../C:%5CUsers%5CArhitektor%5CDesktop%5C%D0%90%D0%A0_%D0%A2%D0%B0%D0%B1%D0%BE%D1%80%D1%8B_%D0%BA%D0%BE%D0%BC%D0%BC%D1%83%D0%BD%D0%B8%D0%BA%D0%B0%D1%86%D0%B8%D0%B8.docx" \l "P109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пункте 16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, необходимые для предоставления муниципальной услуги, направляются в орган (организацию) посредством Единого портала, официального сайт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И РЕГИСТРАЦИЯ ОРГАНОМ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РЕДОСТАВЛЯЮЩИХ МУНИЦИПАЛЬНУЮ УСЛУГУ, ЗАПРОС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ЫХ ДОКУМЕНТОВ, НЕОБХОДИМЫХ ДЛЯ ПРЕДОСТАВЛЕНИЯ УСЛУГ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 Орган местного самоуправления муниципального образования Свердловской области, предоставляющего муниципальную услугу,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- 1 рабочий ден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 Предоставление муниципальной услуги начинается с момента приема и регистрации органом электронных документов, необходимых для предоставления муниципальной услуги, а также получения в установленном порядке информации об оплате муниципальной услуги заяв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../C:%5CUsers%5CArhitektor%5CDesktop%5C%D0%90%D0%A0_%D0%A2%D0%B0%D0%B1%D0%BE%D1%80%D1%8B_%D0%BA%D0%BE%D0%BC%D0%BC%D1%83%D0%BD%D0%B8%D0%BA%D0%B0%D1%86%D0%B8%D0%B8.docx" \l "P146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пунктах 22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../C:%5CUsers%5CArhitektor%5CDesktop%5C%D0%90%D0%A0_%D0%A2%D0%B0%D0%B1%D0%BE%D1%80%D1%8B_%D0%BA%D0%BE%D0%BC%D0%BC%D1%83%D0%BD%D0%B8%D0%BA%D0%B0%D1%86%D0%B8%D0%B8.docx" \l "P147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23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наличии хотя бы одного из указанных оснований должностное лицо, ответственное за предоставление муниципальной услуги, в срок, не превышающий срок предоставления муниципальной услуги, подготавливает письмо о невозможности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а, официального сайта заявителю будет представлена информация о ходе выполнения указанного за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проса осуществляются ответственным должностным лицом структурного подразделения, ответственного за регистрацию за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запрос направляется в структурное подразделение, ответственное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дином портале, официальном сайте обновляется до статуса "принято"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Е ЗАЯВИТЕЛЕМ СВЕДЕНИЙ О ХОДЕ ВЫПОЛН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СА О ПРЕДОСТАВЛЕНИИ МУНИЦИПАЛЬНОЙ УСЛУГ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 Заявитель имеет возможность получения информации о ходе предоставления муниципальной услуги. Информация о ходе предоставления муниципальной услуги направляется заявителю органами (организациями)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, официального сайта по выбору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о записи на прием в орган или многофункциональный цент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ведомление о начале процедуры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уведомление о факте получения информации, подтверждающей оплату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уведомление о возможности получить результат предоставления муниципальной услуги либо мотивированный отказ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уведомление о мотивированном отказе в предоставлении муниципальной услуг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Е ЗАЯВИТЕЛЕМ РЕЗУЛЬТАТА ПРЕДОСТАВ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, ЕСЛИ ИНОЕ НЕ УСТАНОВЛЕН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СТВОМ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ЗАКОНОДАТЕЛЬСТВОМ СВЕРДЛОВ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3. В качестве результата предоставления муниципальной услуги заявитель получает "Заключение о соответствии проектной документации плану наземных и подземных коммуникаций и сооружений Свердловской области на территории Ницинского сельского поселения", расположенном на территории Ницинского сельского поселения в виде отдельного документа, подписанные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лучить результаты предоставления государственной услуги в форме электронного документа или документа на бумажном носителе в течение срока действия результата предоставления государственной услуг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Подраздел 3.3. ПОСЛЕДОВАТЕЛЬНОСТЬ АДМИНИСТРАТИВНЫХ ПРОЦЕДУР (ДЕЙСТВИЙ) ПО ПРЕДОСТАВЛЕНИЮ МУНИЦИПАЛЬНОЙ УСЛУГИ, ВЫПОЛНЯЕМЫХ МНОГОФУНКЦИОНАЛЬНЫМ ЦЕНТРОМ ПРЕДОСТАВ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И МУНИЦИПАЛЬНЫХ УСЛУГ, В ТОМ ЧИСЛ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АДМИНИСТРАТИВНЫХ ПРОЦЕДУР (ДЕЙСТВИЙ)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ВЫПОЛНЯЕМЫХ МНОГОФУНКЦИОНАЛЬНЫМ ЦЕНТРОМ ПРЕДОСТАВЛЕНИЯ ГОСУДАРСТВЕННЫХ И МУНИЦИПАЛЬНЫХ УСЛУГ ПРИ ПРЕДОСТАВЛЕНИИ ГОСУДАРСТВЕННОЙ УСЛУГИ В ПОЛНОМ ОБЪЕМЕ И ПРИ ПРЕДОСТАВЛЕН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УСЛУГИ ПОСРЕДСТВОМ КОМПЛЕКСНОГО ЗАПРОС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ИЕ ЗАЯВИТЕЛЕЙ О ПОРЯДКЕ 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УНИЦИПАЛЬНОЙ УСЛУГИ В МНОГОФУНКЦИОНАЛЬНОМ ЦЕНТРЕ ПРЕДОСТАВЛЕНИЯ ГОСУДАРСТВЕННЫХ И МУНИЦИПАЛЬНЫХ УСЛУГ, О ХОД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ВЫПОЛНЕНИЯ ЗАПРОСА О ПРЕДОСТАВЛЕНИИ МУНИЦИПАЛЬНОЙ УСЛУГИ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НОГОФУНКЦИОНАЛЬНОМ ЦЕНТРЕ ПРЕДОСТАВ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И МУНИЦИПАЛЬНЫХ УСЛУГ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. Информирование заявителей осуществляется по следующим вопроса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ня документов, необходимых для оказания муниципальной услуги, комплектности (достаточности) представлен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чника получения документов, необходимых для оказа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ени приема и выдачи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ов оказа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а обжалования действий (бездействия) и решений, осуществляемых и принимаемых в ходе оказа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осущест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в многофункциональном центре предоставления государственных и муниципальных услуг при личном обращении в день обращения заявителя в порядке очеред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официального сайта в сети Интернет или электронной почт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ЗАПРОСОВ ЗАЯВИТЕЛЕЙ О ПРЕДОСТАВЛЕН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И ИНЫХ ДОКУМЕНТОВ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5. Основанием для начала исполнения муниципальной услуги является личное обращение заявителя (его представителя) с комплектом документов, указанных в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../C:%5CUsers%5CArhitektor%5CDesktop%5C%D0%90%D0%A0_%D0%A2%D0%B0%D0%B1%D0%BE%D1%80%D1%8B_%D0%BA%D0%BE%D0%BC%D0%BC%D1%83%D0%BD%D0%B8%D0%BA%D0%B0%D1%86%D0%B8%D0%B8.docx" \l "P109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пунктах 16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>,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ногофункционального центра предоставления государственных и муниципальных услуг, осуществляющий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всех необходимых документов, исходя из соответствующего перечня документов, необходимых для оказа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, зачеркнутых слов и иных не оговоренных в ни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ичает 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данный специалист, сличив копии документов с их подлинными экземплярами, заверяет своей подписью с указанием фамилии и инициалов и ставит штамп "копия верна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ет расписку в получении документов (в необходимом количестве экземпляров) и первый экземпляр выдает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представивший документы для получения муниципальной услуги, в обязательном порядке информируется специалистами многофункционального центра предоставления государственных и муниципальных услуг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роке завершения оформления документов и порядке их получ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озможности приостановления подготовки и выдачи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озможности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 административного регламента, специалист, ответственный за прием документов, уведомляет заявителя под роспись о наличии препятствий для оказа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и прилагаемых к нему документов (при наличии) в электронной форме должностное лицо многофункционального центра предоставления государственных и муниципальных услуг, ответственное за прием и регистрацию документов, осуществляет следующую последовательность действ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сматривает электронные образцы заявления и прилагаемых к нему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контроль полученных электронных образцов заявления и прилагаемых к нему документов на предмет целост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иксирует дату получения заявления и прилагаемых к нему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направляет заявителю через личный кабинет уведомление о получении заявления и прилагаемых к нему документов (при наличии) с указанием на необходимость представить для сверки подлинников документов (копии, заверенные в установленном порядке), указанных в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../C:%5CUsers%5CArhitektor%5CDesktop%5C%D0%90%D0%A0_%D0%A2%D0%B0%D0%B1%D0%BE%D1%80%D1%8B_%D0%BA%D0%BE%D0%BC%D0%BC%D1%83%D0%BD%D0%B8%D0%BA%D0%B0%D1%86%D0%B8%D0%B8.docx" \l "P109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пункте 16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, не превышающий 3 рабочих дней с даты получения ходатайства и прилагаемых к нему документов (при наличии) в электронной форм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ЗАЯВИТЕЛЮ РЕЗУЛЬТА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ВЫДАЧА ДОКУМЕНТОВ, ВКЛЮЧАЯ СОСТАВЛЕНИЕ НА БУМАЖНОМ НОСИТЕЛЕ И ЗАВЕРЕНИЕ ВЫПИСОК ИЗ ИНФОРМАЦИОННЫХ СИСТЕМ ОРГАНОВ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ЮЩИХ ГОСУДАРСТВЕННЫЕ УСЛУГИ, И ОРГАНОВ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ЮЩИХ МУНИЦИПАЛЬНЫЕ УСЛУГ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6. При выдаче документов специалист многофункционального центра предоставления государственных и муниципальных услуг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наличие соответствующих полномочий на получ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 с перечнем и содержанием выдаваем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заявителем расписки, выдает запрашиваемые документы или мотивированный отказ в установленные сро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одтверждает получение документов личной подписью с расшифровкой в соответствующей графе расписки, которая хранится в многофункциональном центре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тозвать свое заявление в любой момент рассмотрения, согласования или подготовки документа уполномоченным органом, обратившись с соответствующим заявлением в многофункциональный центр предоставления государственных и муниципальных услуг. В этом случае документы подлежат возврату заявителю в полном объеме, о чем в расписке делается соответствующая отмет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сле оповещения заявителя любым доступным способом о результате оказания муниципальной услуги заявитель не обращается за получением документов, то комиссия, созданная приказом руководителя многофункционального центра предоставления государственных и муниципальных услуг, ежеквартально до 20 числа месяца, следующего за отчетным кварталом, проводит инвентаризацию неполученных в срок пакетов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инвентаризации комиссия составляет акт, который утверждает руководитель многофункционального центра предоставления государственных и муниципальных услуг, затем документы подлежат архивированию, а в программном комплексе проставляется статус пакета документов "Передано в архив структурного подразделения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после архивирования документов обращается за их получением, то на основании личного заявления документы извлекаются из архива и подлежат выдаче заявителю в полном объеме, после чего в программном комплексе проставляется статус пакета документов "Услуга оказана"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НОГОФУНКЦИОНАЛЬНОМ ЦЕНТРЕ ПРЕДОСТАВ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И МУНИЦИПАЛЬНЫХ УСЛУГ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РЕДСТВОМ КОМПЛЕКСНОГО ЗАПРОС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. Многофункциональный центр предоставления государственных и муниципальных услуг осуществляет информирование заявителей о порядке предоставления муниципальной услуги посредством комплексного запроса, о ходе выполнения комплексных запросов, а также по иным вопросам, связанным с предоставл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8. При однократном обращении заявителя в многофункциональный центр предоставления государственных и муниципальных услуг с запросом на получение двух и более муниципальных услуг, заявление о предоставлении услуги формируется уполномоченным работником многофункционального центра предоставления государственных и муниципальных услуг и скрепляется печатью многофункционального центра предоставления государственных и муниципальных услуг. При этом составление и подписание таких заявлений заявителем не требуется. Многофункциональный центр предоставления государственных и муниципальных услуг передает в администрацию Ницинского сельского поселения оформленное заявление и документы, предоставленные заявителем, с приложением заверенной многофункциональным центром предоставления государственных и муниципальных услуг копии комплексного запроса в срок не позднее одного рабочего дня, следующего за оформление комплексного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для получения муниципальной услуги требуются сведения, документы и (или) информация, которые могут быть получены многофункциональным центром предоставления государственных и муниципальных услуг только по результатам предоставления иных указанных в комплексном запросе муниципальных услуг, направление заявления и документов в администрацию Ницинского сельского поселения осуществляется многофункциональным центром предоставления государственных и муниципальных услуг не позднее одного рабочего дня, следующего за днем получения многофункциональным центром предоставления государственных и муниципальных услуг таких сведений, документов и (или) информации. В указанном случае течение предусмотренных законодательством сроков предоставления муниципальных услуг, указанных в комплексном запросе, начинается не ранее дня получения заявлений и необходимых сведений, документов и (или) информации администрацией Ниц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. Результаты предоставления муниципальных услуг по результатам рассмотрения комплексного запроса направляются в многофункциональный центр предоставления государственных и муниципальных услуг для выдачи заявител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ФОРМЫ КОНТРОЛЯ ЗА ИСПОЛНЕНИЕМ РЕГЛАМЕНТ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СУЩЕСТВЛЕНИЯ ТЕКУЩЕГО КОНТРО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0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и должностными лицами администрации  Ницинского сельского поселения, ответственными за предоставление муниципальной услуги, на постоянной основе, а также путем проведения плановых и внеплановых проверок по соблюдению и исполнению положений настоящего регламент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. Контроль за полнотой и качеством предоставления муниципальной услуги включает в себя: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органа местного самоуправления муниципального образования и его должностных лиц, многофункционального центра предоставления государственных и муниципальных услуг и его сотрудников и т.д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 ОРГАНА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РЕДОСТАВЛЯЮЩЕГО МУНИЦИПАЛЬНЫЕ УСЛУГИ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2. Должностные лица органа, предоставляющего муниципальные услуги, за решения и действия (бездействие), принимаемые (осуществляемые) ими в ходе предоставления муниципальной услуги, привлекаются к ответственности в случае выявления нарушений прав заявителей, в соответствии с действующим законодательство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, ХАРАКТЕРИЗУЮЩИЕ ТРЕБОВАНИЯ К ПОРЯДКУ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3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предоставлению муниципальной услуги и принятием решений должностными лицами, путем проведения проверок соблюдения и исполнения должностными лицами администрации  Ницинского сельского поселения нормативных правовых актов, а также положений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также могут проводиться по обращению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администрации  Ницинского сельского поселения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ДОСУДЕБНЫЙ (ВНЕСУДЕБНЫЙ) 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ЖАЛОВАНИЯ РЕШЕНИЙ И ДЕЙСТВИЙ (БЕЗДЕЙСТВИЯ) ОРГАНА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РЕДОСТАВЛЯЮЩЕГО МУНИЦИПАЛЬНУЮ УСЛУГУ, ЕГО ДОЛЖНОСТНЫХ ЛИЦ И ГОСУДАРСТВЕННЫХ ГРАЖДАНСКИХ СЛУЖАЩИХ, А ТАКЖЕ РЕШЕНИЙ И ДЕЙСТВИЙ (БЕЗДЕЙСТВИЯ) МНОГОФУНКЦИОНАЛЬНОГО ЦЕНТРА ПРЕДОСТАВЛЕНИЯ ГОСУДАРСТВЕННЫХ И МУНИЦИПАЛЬНЫХ УСЛУГ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АБОТНИКОВ МНОГОФУНКЦИОНАЛЬНОГО ЦЕНТРА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ЗАИНТЕРЕСОВАННЫХ ЛИЦ ОБ ИХ ПРАВ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СУДЕБНОЕ (ВНЕСУДЕБНОЕ) ОБЖАЛОВАНИЕ ДЕЙСТВ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(БЕЗДЕЙСТВИЯ) И (ИЛИ) РЕШЕНИЙ, ОСУЩЕСТВЛЯЕМЫХ (ПРИНЯТЫХ) В ХОДЕ ПРЕДОСТАВЛЕНИЯ МУНИЦИПАЛЬНОЙ УСЛУГИ (ДАЛЕЕ - ЖАЛОБА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4. Заявитель вправе обжаловать решения и действия (бездействие), принятые в ходе предоставления муниципальной услуги органом местного самоуправления муниципального образования Свердловской области, предоставляющим муниципальную услугу, его должностных лиц и муниципальных служащих, а также решения и действия (бездействие) многофункционального центра, работников многофункционального центра предоставления государственных и муниципальных услуг в досудебном (внесудебном)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судебное (внесудебное) обжалование заявителем решений и действий (бездействия) многофункционального центра предоставления государственных и муниципальных услуг, работника многофункционального центра предоставления государственных и муниципальных услуг возможно в случае, если на многофункциональный центр возложена функция по предоставлению муниципальной услуги в полном объеме, в порядке, определенном </w:t>
      </w:r>
      <w:hyperlink r:id="rId19">
        <w:r>
          <w:rPr>
            <w:rStyle w:val="InternetLink"/>
            <w:color w:val="0000FF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 июля 2010 года №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ОРГАНЫ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5. В случае обжалования решений и действий (бездействия) органа местного самоуправления муниципального образования Свердловской области, предоставляющего муниципальную услугу, его должностных лиц и муниципальных служащих жалоба подается для рассмотрения в данный орган местного самоуправления муниципального образования Свердловской области, предоставляющего муниципальную услугу, в письменной форме на бумажном носителе, в том числе при личном приеме заявителя, по почте или через многофункциональный центр предоставления государственных и муниципальных услуг либо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6. В случае обжалования решений и действий (бездействия) многофункционального центра предоставления государственных и муниципальных услуг, работника многофункционального центра предоставления государственных и муниципальных услуг жалоба подается для рассмотрения в многофункциональный центр предоставления государственных и муниципальных услуг в филиал, где заявитель подавал заявление и документы для предоставления муниципальной услуги в письменной форме на бумажном носителе, в том числе при личном приеме заявителя, по почте или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у на решения и действия (бездействие) многофункционального центра предоставления государственных и муниципальных услуг также возможно подать в Департамент информатизации и связи Свердловской области (далее - учредитель многофункционального центра) в письменной форме на бумажном носителе, в том числе при личном приеме заявителя, по почте или в электронной форм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ОБЫ ИНФОРМИРОВАНИЯ ЗАЯВИТЕЛ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О ПОРЯДКЕ ПОДАЧИ И РАССМОТРЕНИЯ ЖАЛОБЫ, В ТОМ ЧИСЛЕ С ИСПОЛЬЗОВАНИЕМ ЕДИНОГО ПОРТАЛ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7. Органы местного самоуправления муниципального образования Свердловской области, предоставляющие муниципальную услугу, многофункциональный центр предоставления государственных и муниципальных услуг, а также учредитель многофункционального центра предоставления государственных и муниципальных услуг обеспечиваю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 заявителей о порядке обжалования решений и действий (бездействия) органа местного самоуправления муниципального образования Свердловской области, предоставляющего муниципальную услугу, и муниципальных служащих, решений и действий (бездействия) многофункционального центра предоставления государственных и муниципальных услуг, его должностных лиц и работников посредством размещения информа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тендах в местах предоставления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ых сайтах органов, предоставляющих муниципальные услуги, многофункционального центра предоставления государственных и муниципальных услуг (http://mfc66.ru/) и учредителя многофункционального центра предоставления государственных и муниципальных услуг (http://dis.midural.ru/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Едином портале в разделе "Дополнительная информация" соответствующей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 заявителей о порядке обжалования решений и действий (бездействия) органа местного самоуправления, предоставляющего муниципальную услугу, его муниципальных служащих, решений и действий (бездействия) многофункционального центра предоставления государственных и муниципальных услуг, его должностных лиц и работников, в том числе по телефону, электронной почте, при личном прием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НОРМАТИВНЫХ ПРАВОВЫХ АК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РЕГУЛИРУЮЩИХ ПОРЯДОК ДОСУДЕБНОГО (ВНЕСУДЕБНОГО) ОБЖАЛОВАНИЯ РЕШЕНИЙ И ДЕЙСТВИЙ (БЕЗДЕЙСТВИЯ) ОРГАНА, ПРЕДОСТАВЛЯЮЩЕГО МУНИЦИПАЛЬНУЮ УСЛУГУ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ЕГО ДОЛЖНОСТНЫХ ЛИЦ И МУНИЦИПАЛЬНЫХ СЛУЖАЩИХ, А ТАКЖЕ РЕШЕНИЙ И ДЕЙСТВИЙ (БЕЗДЕЙСТВИЯ) МНОГОФУНКЦИОНАЛЬНОГО ЦЕНТРА ПРЕДОСТАВЛЕНИЯ ГОСУДАРСТВЕННЫХ И МУНИЦИПАЛЬНЫХ УСЛУГ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АБОТНИКОВ МНОГОФУНКЦИОНАЛЬНОГО ЦЕНТРА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8. </w:t>
      </w:r>
      <w:hyperlink r:id="rId20">
        <w:r>
          <w:rPr>
            <w:rStyle w:val="InternetLink"/>
            <w:color w:val="0000FF"/>
            <w:sz w:val="28"/>
            <w:szCs w:val="28"/>
          </w:rPr>
          <w:t>Статьи 11.1</w:t>
        </w:r>
      </w:hyperlink>
      <w:r>
        <w:rPr>
          <w:sz w:val="28"/>
          <w:szCs w:val="28"/>
        </w:rPr>
        <w:t xml:space="preserve"> - </w:t>
      </w:r>
      <w:hyperlink r:id="rId21">
        <w:r>
          <w:rPr>
            <w:rStyle w:val="InternetLink"/>
            <w:color w:val="0000FF"/>
            <w:sz w:val="28"/>
            <w:szCs w:val="28"/>
          </w:rPr>
          <w:t>11.3</w:t>
        </w:r>
      </w:hyperlink>
      <w:r>
        <w:rPr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9. Полная информация о порядке подачи и рассмотрении жалобы на решения и действия (бездействие) органа местного самоуправления, предоставляющего муниципальную услугу, его муниципальных служащих, а также решения и действия (бездействие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 размещена в разделе "Дополнительная информация" на Едином портале соответствующей муниципальной услуг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Предоставление заключения о соответств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ной документации плану наземных 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подземных коммуникаций и сооружени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Ницин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лав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иц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 ______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Заказчик (застройщик, инвестор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наименование организации, почтовы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адрес, Ф.И.О., паспортные данные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телефон, электронная поч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6" w:name="P630"/>
      <w:bookmarkEnd w:id="6"/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заключение  на  соответствие  проектной  документации    план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емных и подземных коммуникаций и сооружений Свердловской области на территории Ницин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полное наименование проектируемого объек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земельном участке по адресу: 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этом сообща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ьзование землей закреплено 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свидетельство на право пользования землей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оговор аренды земельного участк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окументация на строительство разработана 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наименование проектной организации и реквизит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заключение Государственной экспертизы получено за № 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"__" ____________ 20__ г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объекта: 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казчик (застройщик)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должность, подпись, расшифровка подписи, печат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" ________________ 20__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Предоставление заключения о соответств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оектной документации  план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земных и подземных коммуникаци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сооружений Свердловской област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территории Ницинск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домос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 документов от МФЦ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ю Ницинского сельского посе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соглашением о взаимодейств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ых услуг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БУ СО "Многофункциональный центр" направля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обработки документы заявител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381"/>
        <w:gridCol w:w="2154"/>
        <w:gridCol w:w="1587"/>
        <w:gridCol w:w="226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заявления, документа, комплекта документ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гистрационный номе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милия уполномоченного лица получателя, подпись, да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430540659B2DFF52EE542423998746D6EAAC073CC5A6145050496AD59DB0F0044E3B11DFA875438AFFA9A8060178C559DEE20BC2657CC9FL4R7F" TargetMode="External"/><Relationship Id="rId4" Type="http://schemas.openxmlformats.org/officeDocument/2006/relationships/hyperlink" Target="consultantplus://offline/ref=8430540659B2DFF52EE542543AF42A676CA39F7BC75862105E5BCDF00ED2055703ACE85FBE8A5531ABF0CCD62F16D010CEFD20BA2654CC804C06D3L1R8F" TargetMode="External"/><Relationship Id="rId5" Type="http://schemas.openxmlformats.org/officeDocument/2006/relationships/hyperlink" Target="consultantplus://offline/ref=8430540659B2DFF52EE542543AF42A676CA39F7BCC5D68105E5190FA068B095504A3B748ABC3013CAAF7D0D0245C83549ALFR9F" TargetMode="External"/><Relationship Id="rId6" Type="http://schemas.openxmlformats.org/officeDocument/2006/relationships/hyperlink" Target="http://WWW.nicinskoe.ru/" TargetMode="External"/><Relationship Id="rId7" Type="http://schemas.openxmlformats.org/officeDocument/2006/relationships/hyperlink" Target="consultantplus://offline/ref=8430540659B2DFF52EE542423998746D6EAAC172CB5B6145050496AD59DB0F0056E3E911FB814A30ABEFCCD125L4RBF" TargetMode="External"/><Relationship Id="rId8" Type="http://schemas.openxmlformats.org/officeDocument/2006/relationships/hyperlink" Target="http://WWW.nicinskoe.ru/" TargetMode="External"/><Relationship Id="rId9" Type="http://schemas.openxmlformats.org/officeDocument/2006/relationships/hyperlink" Target="consultantplus://offline/ref=8430540659B2DFF52EE542423998746D6EAAC073CC5A6145050496AD59DB0F0056E3E911FB814A30ABEFCCD125L4RBF" TargetMode="External"/><Relationship Id="rId10" Type="http://schemas.openxmlformats.org/officeDocument/2006/relationships/hyperlink" Target="http://WWW.nicinskoe.ru/" TargetMode="External"/><Relationship Id="rId11" Type="http://schemas.openxmlformats.org/officeDocument/2006/relationships/hyperlink" Target="consultantplus://offline/ref=8430540659B2DFF52EE542423998746D6EAAC073CC5A6145050496AD59DB0F0044E3B118F98C0060EFA4C3D0225C805485F221BDL3R1F" TargetMode="External"/><Relationship Id="rId12" Type="http://schemas.openxmlformats.org/officeDocument/2006/relationships/hyperlink" Target="http://WWW.nicinskoe.ru/" TargetMode="External"/><Relationship Id="rId13" Type="http://schemas.openxmlformats.org/officeDocument/2006/relationships/hyperlink" Target="http://WWW.nicinskoe.ru/" TargetMode="External"/><Relationship Id="rId14" Type="http://schemas.openxmlformats.org/officeDocument/2006/relationships/hyperlink" Target="consultantplus://offline/ref=8430540659B2DFF52EE542423998746D6EA8C471CB586145050496AD59DB0F0044E3B11DFA875430ABFA9A8060178C559DEE20BC2657CC9FL4R7F" TargetMode="External"/><Relationship Id="rId15" Type="http://schemas.openxmlformats.org/officeDocument/2006/relationships/hyperlink" Target="http://WWW.nicinskoe.ru/" TargetMode="External"/><Relationship Id="rId16" Type="http://schemas.openxmlformats.org/officeDocument/2006/relationships/hyperlink" Target="http://WWW.nicinskoe.ru/" TargetMode="External"/><Relationship Id="rId17" Type="http://schemas.openxmlformats.org/officeDocument/2006/relationships/hyperlink" Target="http://WWW.nicinskoe.ru/" TargetMode="External"/><Relationship Id="rId18" Type="http://schemas.openxmlformats.org/officeDocument/2006/relationships/hyperlink" Target="http://WWW.nicinskoe.ru/" TargetMode="External"/><Relationship Id="rId19" Type="http://schemas.openxmlformats.org/officeDocument/2006/relationships/hyperlink" Target="consultantplus://offline/ref=8430540659B2DFF52EE542423998746D6EAAC073CC5A6145050496AD59DB0F0044E3B11DFA875734AFFA9A8060178C559DEE20BC2657CC9FL4R7F" TargetMode="External"/><Relationship Id="rId20" Type="http://schemas.openxmlformats.org/officeDocument/2006/relationships/hyperlink" Target="consultantplus://offline/ref=8430540659B2DFF52EE542423998746D6EAAC073CC5A6145050496AD59DB0F0044E3B11EFB8E5F65FAB59BDC25449F559BEE23BC39L5RCF" TargetMode="External"/><Relationship Id="rId21" Type="http://schemas.openxmlformats.org/officeDocument/2006/relationships/hyperlink" Target="consultantplus://offline/ref=8430540659B2DFF52EE542423998746D6EAAC073CC5A6145050496AD59DB0F0044E3B11DF8835F65FAB59BDC25449F559BEE23BC39L5RCF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00:00Z</dcterms:created>
  <dc:creator>Пользователь</dc:creator>
  <dc:description/>
  <cp:keywords/>
  <dc:language>en-US</dc:language>
  <cp:lastModifiedBy>User</cp:lastModifiedBy>
  <cp:lastPrinted>2019-02-26T16:33:00Z</cp:lastPrinted>
  <dcterms:modified xsi:type="dcterms:W3CDTF">2020-01-13T09:39:00Z</dcterms:modified>
  <cp:revision>131</cp:revision>
  <dc:subject/>
  <dc:title/>
</cp:coreProperties>
</file>