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2 июн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68</w:t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 утверждении Порядка взаимодействия органов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местного самоуправления и муниципальных учреждений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ицинского сельского поселения с организаторами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бровольческой (волонтерской) деятельности,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. 34 ч. 1 ст. 14 Федерального закона от 06.11.2003  года N 131-ФЗ «Об  общих принципах организации местного самоуправления в Российской Федерации», подп. 2 п. 4 ст. 17.3 Федерального закона от 11.08.1995  № 135-ФЗ «О благотворительной деятельности и добровольчестве (волонтерстве)», п. 33 ч. 1 ст. 6 Устава Ницинского сельского поселения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00" w:after="0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hyperlink w:anchor="P3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взаимодействия органов местного самоуправления и муниципальных учреждений Ницинского сельского поселения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ConsPlusNormal"/>
        <w:numPr>
          <w:ilvl w:val="0"/>
          <w:numId w:val="1"/>
        </w:numPr>
        <w:spacing w:before="200" w:after="0"/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убликовать  настоящее постановл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 Ницинского сельского поселения Кошелеву Г.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</w:t>
      </w:r>
    </w:p>
    <w:p>
      <w:pPr>
        <w:pStyle w:val="ConsPlusNormal"/>
        <w:tabs>
          <w:tab w:val="clear" w:pos="708"/>
          <w:tab w:val="left" w:pos="670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</w:t>
        <w:tab/>
        <w:t xml:space="preserve">             Т.А.Кузеванова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.06.2020  N 68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bookmarkStart w:id="0" w:name="P30"/>
      <w:bookmarkEnd w:id="0"/>
      <w:r>
        <w:rPr>
          <w:rFonts w:cs="Liberation Serif" w:ascii="Liberation Serif" w:hAnsi="Liberation Serif"/>
          <w:i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взаимодействия органов местного самоуправления и муниципальных учреждений Ницинского сельского поселения с организаторами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определяет процедуру взаимодействия органов местного самоуправления и муниципальных учреждений Ницинского сельского поселения  (далее – органы местного самоуправления, учреждения) с организаторами добровольческой (волонтерской) деятельности (далее – организаторы добровольческой деятельности), добровольческими (волонтерскими) организациями  (далее – добровольческие организации)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, почтовым отправлением с описью вложения или в форме электронного документа через информационно-телекоммуникационную сеть «Интернет» (далее – сеть Интернет) предложение о намерении взаимодействовать в части организации добровольческой (волонтерской) деятельности (далее – предложение), которое содержит следующую информацию: </w:t>
      </w:r>
      <w:bookmarkStart w:id="1" w:name="P43"/>
      <w:bookmarkEnd w:id="1"/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фамилию, имя, отчество (при наличии) и контакты руководителя добровольческой организации или ее представителя (телефон, электронную почту, адрес), если организатор добровольческой деятельности является юридическое лицо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) перечень предлагаемых к осуществлению видов работ (услуг), осуществляемых добровольцами (волонтерами) (далее - добровольцы) в целях, предусмотренных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1 стать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11.08.1995 года N 135-ФЗ "О благотворительной деятельности и добровольчестве (волонтерстве)"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 принятии предложения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(волонтерской) деятельности (далее - добровольческая деятельность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 об ограничениях и рисках, в том числе вредных или опасных производственных факторов, связанных с осуществлением доброволь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о правовых нормах, регламентирующих работу органа местного самоуправления, учре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Организатор добровольческой деятельности, добровольческая организация в случае отказа учреждения принять предложение, в праве направить органу местного самоуправления, являющемуся  учредителем учреждения,  аналогичное предложение, которое рассматривается в порядке, установленном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Соглашение заключается в случае принятия органом местного самоуправления, учреждением решения, предусмотренного подпунктом 1 пункта 3 Порядка и предусматривает: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 № 135-ФЗ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а местного самоуправления, учреждения, для оперативного решения вопросов, возникающих при взаимодействии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озможность предоставления органом местного самоуправления, учреждением мер поддержки, предусмотренных Федеральным законом № 135-ФЗ, помещений и необходимого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установление срока, на который заключается соглашение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иные положения, не противоречащие законодательству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Организатор добровольческой деятельности, добровольческая организация в течение 5 рабочих дней со дня получения проекта соглашения направляют в орган местного самоуправления, учреждение один из следующих документов: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анное соглашение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ный в произвольной письменной форме отказ от подписания проекта соглашения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ный в произвольном письменной форме протокол разногласий к проекту соглашения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 местного самоуправления, учреждение в течение 5 рабочих дней со дня получения протокола разногласий, указанного в абзаце четвертом части первой настоящего пункта, проводит переговоры с организатором добровольческой деятельности, добровольческой организацией об урегулировании разногласий, по итогам которых стороны подписывают один из следующих документов: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шение на условиях, достигнутых в процессе урегулирования разногласий;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формленный в произвольной письменной форме отказ от подписания соглашения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В случае неполучения органом местного самоуправления, учреждением в течение 14 рабочих дней со дня получения проекта соглашения организатором добровольческой деятельности, добровольческой организацией подписанного соглашения, отказа подписания проекта соглашения либо протокола разногласий к проекту соглашения организатор добровольческой деятельности, добровольческая организация считаются отказавшимися от подписания проекта соглашения.</w:t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95869A741E91D95B1E51E449A51E096047F4110B2FAE3121C69E83165FA889651111D815FB996D5C7776BBBD825B907DEE3DK6m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4:00Z</dcterms:created>
  <dc:creator>0</dc:creator>
  <dc:description/>
  <cp:keywords/>
  <dc:language>en-US</dc:language>
  <cp:lastModifiedBy>User</cp:lastModifiedBy>
  <cp:lastPrinted>2020-06-05T10:54:00Z</cp:lastPrinted>
  <dcterms:modified xsi:type="dcterms:W3CDTF">2020-06-05T05:54:00Z</dcterms:modified>
  <cp:revision>4</cp:revision>
  <dc:subject/>
  <dc:title/>
</cp:coreProperties>
</file>