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FFFFFF"/>
          <w:sz w:val="72"/>
          <w:szCs w:val="7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от 17 июня  2019 года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ицинское                                          № 58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 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пунктом 1 части 3 статьи 4610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 руководствуясь Уставом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eastAsia="ar-SA"/>
        </w:rPr>
        <w:t>о 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Ницинского сельского поселения</w:t>
      </w:r>
      <w:r>
        <w:rPr>
          <w:sz w:val="28"/>
          <w:szCs w:val="28"/>
        </w:rPr>
        <w:t xml:space="preserve">    (прилагается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ниц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ицинского сельского поселения –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И. Кошеле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                                                   Т.А. Кузев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17.06.2019 г.  № 58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Ницинское сельское поселение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1470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Настоящий Порядок в соответствии с Федеральным законом от 06.10.2003 № 131-Ф3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Уставом </w:t>
      </w:r>
      <w:r>
        <w:rPr>
          <w:sz w:val="28"/>
          <w:szCs w:val="28"/>
        </w:rPr>
        <w:t>Ници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. Настоящее Положение разработано на основании </w:t>
      </w:r>
      <w:r>
        <w:rPr>
          <w:sz w:val="28"/>
          <w:szCs w:val="28"/>
        </w:rPr>
        <w:t xml:space="preserve">пункта 2 части 1 статьи 7 </w:t>
      </w:r>
      <w:r>
        <w:rPr>
          <w:color w:val="000000"/>
          <w:sz w:val="28"/>
          <w:szCs w:val="28"/>
          <w:lang w:eastAsia="ar-SA"/>
        </w:rPr>
        <w:t>Федерального закона от 29 декабря 2017 года № 443-ФЗ  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Решение о создании межведомственной комиссии принимается Администрацией Ницинского сельского посел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- объект капитального строительства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- заключение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Уполномоченный орган принимает решение о создании межведомственной комиссии не позднее 3 рабочих дней со дня поступления заключ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 О создании межведомственной комиссии издается распоряжение руководителя уполномоченного орга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) органам, уполномоченных на осуществление государственного контроля и надзора в сферах пожарной, промышленной, экологической и иной безопаснос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органам, уполномоченных на проведение инвентаризации и государственной регистрации прав на объекты недвижимого имуществ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) органу местного самоуправления, наделенному полномочиями по регулированию архитектурной деятельност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2:00Z</dcterms:created>
  <dc:creator>Unk</dc:creator>
  <dc:description/>
  <dc:language>en-US</dc:language>
  <cp:lastModifiedBy>User_PC</cp:lastModifiedBy>
  <cp:lastPrinted>2018-10-19T11:39:00Z</cp:lastPrinted>
  <dcterms:modified xsi:type="dcterms:W3CDTF">2019-06-20T07:12:00Z</dcterms:modified>
  <cp:revision>2</cp:revision>
  <dc:subject/>
  <dc:title>Российская  Федерация</dc:title>
</cp:coreProperties>
</file>