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4536" w:hRule="exact"/>
        </w:trPr>
        <w:tc>
          <w:tcPr>
            <w:tcW w:w="10136" w:type="dxa"/>
            <w:tcBorders/>
          </w:tcPr>
          <w:p>
            <w:pPr>
              <w:pStyle w:val="TextBodyIndent"/>
              <w:ind w:left="0" w:firstLine="85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49300"/>
                  <wp:effectExtent l="0" t="0" r="0" b="0"/>
                  <wp:docPr id="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ИЦИН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before="0" w:after="24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92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4.35pt" to="473.95pt,2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240" w:after="0"/>
              <w:ind w:firstLine="851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т 28 февраля</w:t>
            </w:r>
            <w:r>
              <w:rPr>
                <w:rFonts w:cs="Liberation Serif" w:ascii="Liberation Serif" w:hAnsi="Liberation Serif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2020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. Ницинское</w:t>
            </w:r>
          </w:p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8"/>
                <w:szCs w:val="28"/>
                <w:lang w:eastAsia="en-US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8"/>
                <w:szCs w:val="28"/>
                <w:lang w:eastAsia="en-US"/>
              </w:rPr>
              <w:t xml:space="preserve">по достижению целевых показателей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8"/>
                <w:szCs w:val="28"/>
                <w:lang w:eastAsia="en-US"/>
              </w:rPr>
              <w:t xml:space="preserve">национального проекта «Культура» в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8"/>
                <w:szCs w:val="28"/>
                <w:lang w:eastAsia="en-US"/>
              </w:rPr>
              <w:t>на территории Ницинского сельского поселения</w:t>
            </w:r>
          </w:p>
          <w:p>
            <w:pPr>
              <w:pStyle w:val="ConsPlusTitle"/>
              <w:jc w:val="center"/>
              <w:rPr>
                <w:rFonts w:ascii="Liberation Serif" w:hAnsi="Liberation Serif" w:eastAsia="Calibri" w:cs="Liberation Serif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 w:val="false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90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 7 мая 2018 года № 204 «О национальных целях и стратегических задачах развития Российской Федерации на период до 2024 года», распоряжения Министерства культуры Российской Федерации от 19.04.2019 № Р-655 </w:t>
        <w:br/>
        <w:t>«Об утверждении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, Указа Губернатора Свердловской области от 24.08.2018 № 396-УГ «О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ротокола заседания президиума Совета при Президенте Российской Федерации по стратегическому развитию и национальным проектам от 24.12.2018 № 16, протокола заседания Совета при Губернаторе Свердловской области по приоритетным стратегическим проектам Свердловской области от 17 декабря 2018 года от 17.12.2018  № 18, протокола заседания Совета при Губернаторе Свердловской области по приоритетным стратегическим проектам Свердловской области 24.07.2019 года от 11.09.2019 № 23 и протокола заседания Правительства Свердловской области 3 октября 2019 года от 08.10.2019 № 28, распоряжения Правительства Свердловской области от 17.02.2020 №46-РП «Об утверждении Плана организационных мероприятий ("дорожной карты"), направленных на обеспечение достижения органами местного самоуправления муниципальных образований, расположенных на территории Свердловской области, целевых показателей региональной составляющей национального проекта "Культура"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 Утвердить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ероприятий («дорожную карту») по достижению целевых показателей национального проекта «Культура» в Свердловской области на территории Ницинского сельского поселения (далее – «дорожная карта»)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ее постановление опубликовать на официальном сайте Администрации Ницинского сельского поселения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http://slturmr.ru/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постановления возложить на заместителя Главы администрации Ницинского сельского поселения Кошелеву Г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</w:t>
        <w:tab/>
      </w:r>
    </w:p>
    <w:p>
      <w:pPr>
        <w:pStyle w:val="ConsPlusTitlePag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Кузеванова Т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11"/>
      </w:tblGrid>
      <w:tr>
        <w:trPr/>
        <w:tc>
          <w:tcPr>
            <w:tcW w:w="4817" w:type="dxa"/>
            <w:tcBorders/>
          </w:tcPr>
          <w:p>
            <w:pPr>
              <w:pStyle w:val="ConsPlusTitl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ицинского сельского поселения</w:t>
            </w:r>
          </w:p>
          <w:p>
            <w:pPr>
              <w:pStyle w:val="Normal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28.02.2020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г. №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18</w:t>
            </w:r>
          </w:p>
          <w:p>
            <w:pPr>
              <w:pStyle w:val="ConsPlusTitl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 w:val="false"/>
                <w:sz w:val="28"/>
                <w:szCs w:val="28"/>
                <w:lang w:eastAsia="en-US"/>
              </w:rPr>
              <w:t>«Об утверждении плана мероприятий («дорожной карты») по достижению целевых показателей национального проекта «Культура» в Свердловской области на территории Ницинского сельского поселения»</w:t>
            </w:r>
          </w:p>
        </w:tc>
      </w:tr>
    </w:tbl>
    <w:p>
      <w:pPr>
        <w:pStyle w:val="ConsPlusTitle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ЛАН</w:t>
      </w:r>
    </w:p>
    <w:p>
      <w:pPr>
        <w:pStyle w:val="ConsPlusTitle"/>
        <w:jc w:val="center"/>
        <w:rPr/>
      </w:pPr>
      <w:bookmarkStart w:id="0" w:name="P41"/>
      <w:bookmarkEnd w:id="0"/>
      <w:r>
        <w:rPr>
          <w:rFonts w:cs="Liberation Serif" w:ascii="Liberation Serif" w:hAnsi="Liberation Serif"/>
          <w:sz w:val="28"/>
          <w:szCs w:val="28"/>
        </w:rPr>
        <w:t xml:space="preserve">мероприятий («дорожная карта») по достижению целевых показателей национального проекта «Культура» в Свердловской области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Ницин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 Настоящий План мероприятий («дорожная карта») по достижению целевых показателей национального проекта «Культура» в Свердловской области на территории  Ницинского сельского поселения (далее – «дорожная карта Свердловской области») разработан в целях поэтапного достижения целевых показателей региональных проектов в сфере культуры в рамках национального проекта «Культура»: «Обеспечение качественно нового уровня развития инфраструктуры культуры («Культурная среда») (Свердловская область), «Создание условий для реализации творческого потенциала нации («Творческие люди») (Свердловская область)» и «Цифровизация услуг и формирование информационного пространства в сфере культуры («Цифровая культура») (Свердловская область)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ель «дорожной карты Свердловской области» – обеспечить достижение на территории Свердловской области целей национального проекта «Культура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увеличение к 2024 году на 15% числа посещений организаций культур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увеличение к 2024 году в 5 раз числа обращений к цифровым ресурсам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роки реализации «дорожной карты Свердловской области» на территории Ницинского сельского поселения: 2019–2024 г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рганизационные мероприятия по реализации «дорожной карты Свердловской области» на территории Ницинского сельского поселе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1559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6"/>
        <w:gridCol w:w="1560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соглашения с Министерством культуры Свердловской области о взаимодействии по достижению целевых показателей и реализации мероприятий национального проекта «Культура» в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–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, МБУК"Ницинский культурно-досуговый центр" Ниц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ие, корректировка плана мероприятий («дорожная карта» по достижению целевых показателей национального проекта «Культура» в Свердловской области на территории Н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ализация «дорожной карты Свердл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, МБУК"Ницинский культурно-досуговый центр" Ниц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я в федеральных и областных конкурсных отборах, проводимых в рамках реализации национального проекта «Культура» (далее – конкурсные отб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явк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, МБУК "Ницинский культурно-досуговый цент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ие Ницинского сельского поселения в конкурсных отборах, направленных на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(реконструкцию) культурно-досуговых учреждений в сельской мест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нащение оборудованием киноз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едоставление грантов коллективам самодеятельного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создание мультимедиа-гидов </w:t>
              <w:br/>
              <w:t>по экспозициям и выставочным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ультаты конкурсных от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–2024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Ницинского сельского поселения, МБУК «Ницинский культурно-досуговый цент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достижения целевых показателей «дорожной карты Свердловской области» на территории Ниц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окол заседания совета работников учреждения культуры Ниц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квар-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 "Ницинский культурно-досуговый цент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бор отчетной информации в целях осуществления мониторинга достижения целевых показателей «дорожной карты Сверд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реждений культур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квар-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 "Ницинский культурно-досуговый цент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отчетов по исполнению «дорожной карты Свердловской области» в Министерство культуры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рок до 05 числа месяца, следующего за отчетным периодом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 "Ницинский культурно-досуговый цент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ое сопровождение реализации мероприятий национального проекта «Культура» в Свердловской области на территории Н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риалы, размещенные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–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 "Ницинский культурно-досуговый центр"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28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2. Целевые показатели «дорожной карты Свердловской области»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1"/>
        <w:ind w:right="25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ачестве контрольных показателей «дорожной карты Свердловской области» на территории Ницинского сельского поселения определены следующие показатели:</w:t>
      </w:r>
    </w:p>
    <w:p>
      <w:pPr>
        <w:pStyle w:val="Normal"/>
        <w:spacing w:lineRule="auto" w:line="228" w:before="0" w:after="200"/>
        <w:ind w:left="720" w:hanging="0"/>
        <w:contextualSpacing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 Увеличение числа посещений организаций культуры</w:t>
      </w:r>
    </w:p>
    <w:p>
      <w:pPr>
        <w:pStyle w:val="Normal"/>
        <w:autoSpaceDE w:val="false"/>
        <w:spacing w:lineRule="auto" w:line="228"/>
        <w:ind w:right="-176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17"/>
        <w:gridCol w:w="1276"/>
        <w:gridCol w:w="2411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зовое значение 2017 г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чник данных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exact" w:line="20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17"/>
        <w:gridCol w:w="1276"/>
        <w:gridCol w:w="2411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осещений общедоступных (публичных) библиотек,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2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рма федерального статистического наблюдения </w:t>
              <w:br/>
              <w:t>№ 6-НК «Сведения об общедоступной (публичной) библиот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рост посещений общедоступных (публичных) библиотек,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осещений культурно-массовых мероприятий клубов и домов культуры,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81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-НК «Сведения об организации культурно-досугового тип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39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рост посещений культурно-массовых мероприятий клубов и домов культуры,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 клубных формирований,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4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-НК «Сведения об организации культурно-досугов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рост участников клубных формирований,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105,0</w:t>
            </w:r>
          </w:p>
        </w:tc>
      </w:tr>
    </w:tbl>
    <w:p>
      <w:pPr>
        <w:pStyle w:val="Normal"/>
        <w:ind w:firstLine="72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 Увеличение числа обращений к цифровым ресурсам в сфере культуры</w:t>
      </w:r>
    </w:p>
    <w:p>
      <w:pPr>
        <w:pStyle w:val="Normal"/>
        <w:ind w:left="720" w:right="-173" w:hanging="0"/>
        <w:jc w:val="right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Таблица 2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512"/>
        <w:gridCol w:w="922"/>
        <w:gridCol w:w="1063"/>
        <w:gridCol w:w="1063"/>
        <w:gridCol w:w="1063"/>
        <w:gridCol w:w="1276"/>
        <w:gridCol w:w="113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обращений к порталу «культура-урала.рф», един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3. Показатели и результаты муниципального компонента регионального проекта </w:t>
      </w:r>
      <w:r>
        <w:rPr>
          <w:rFonts w:eastAsia="Calibri"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sz w:val="28"/>
          <w:szCs w:val="28"/>
        </w:rPr>
        <w:t>Обеспечение качественно нового уровня развития инфраструктуры культуры («Культурная среда») (Свердловская область)»</w:t>
      </w:r>
    </w:p>
    <w:p>
      <w:pPr>
        <w:pStyle w:val="Normal"/>
        <w:tabs>
          <w:tab w:val="clear" w:pos="708"/>
          <w:tab w:val="left" w:pos="1134" w:leader="none"/>
        </w:tabs>
        <w:ind w:right="-173" w:firstLine="709"/>
        <w:jc w:val="right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Таблица 3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именование результата/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оздание (реконструкция) и капитальный ремонт культурно-досуговых учреждений в сельской местност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оздание модельных муниципальных библиотек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снащение оборудованием кинозал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снащение оборудованием с подготовленным субтитрированием и тифлокомментированием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Показатели и результаты муниципального компонента регионального проекта </w:t>
      </w:r>
      <w:r>
        <w:rPr>
          <w:rFonts w:eastAsia="Calibri"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sz w:val="28"/>
          <w:szCs w:val="28"/>
        </w:rPr>
        <w:t>Создание условий для реализации творческого потенциала нации («Творческие люди») (Свердловская область)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right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Таблица 4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именование результата/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добровольцев, вовлеченных в сферу культуры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едоставление грантов коллективам самодеятельного художественного творчества, постоянно действующим на территории Свердловской области, 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  <w:lang w:val="ru-RU"/>
      </w:rPr>
    </w:pPr>
    <w:r>
      <w:rPr>
        <w:rFonts w:cs="Liberation Serif" w:ascii="Liberation Serif" w:hAnsi="Liberation Serif"/>
        <w:sz w:val="28"/>
        <w:szCs w:val="28"/>
        <w:lang w:val="ru-RU"/>
      </w:rPr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  <w:lang w:val="ru-RU"/>
      </w:rPr>
    </w:pPr>
    <w:r>
      <w:rPr>
        <w:rFonts w:cs="Liberation Serif" w:ascii="Liberation Serif" w:hAnsi="Liberation Serif"/>
        <w:sz w:val="28"/>
        <w:szCs w:val="28"/>
        <w:lang w:val="ru-RU"/>
      </w:rPr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ind w:hanging="1340"/>
      <w:jc w:val="center"/>
      <w:outlineLvl w:val="0"/>
    </w:pPr>
    <w:rPr>
      <w:rFonts w:ascii="Calibri" w:hAnsi="Calibri" w:cs="Calibri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8:00Z</dcterms:created>
  <dc:creator>Мышакова Е.О.</dc:creator>
  <dc:description/>
  <cp:keywords/>
  <dc:language>en-US</dc:language>
  <cp:lastModifiedBy>User</cp:lastModifiedBy>
  <cp:lastPrinted>2020-03-25T09:50:00Z</cp:lastPrinted>
  <dcterms:modified xsi:type="dcterms:W3CDTF">2020-03-25T04:50:00Z</dcterms:modified>
  <cp:revision>18</cp:revision>
  <dc:subject/>
  <dc:title/>
</cp:coreProperties>
</file>