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Cs/>
          <w:sz w:val="28"/>
          <w:szCs w:val="28"/>
        </w:rPr>
        <w:t>от 28 декабря 2020 года</w: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с. Ницинское                                         </w:t>
      </w:r>
      <w:r>
        <w:rPr>
          <w:rFonts w:cs="Liberation Serif" w:ascii="Liberation Serif" w:hAnsi="Liberation Serif"/>
          <w:i/>
          <w:iCs/>
          <w:sz w:val="28"/>
          <w:szCs w:val="28"/>
        </w:rPr>
        <w:t>№ 15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autoSpaceDE w:val="false"/>
        <w:spacing w:lineRule="auto" w:line="240" w:before="0" w:after="0"/>
        <w:outlineLvl w:val="0"/>
        <w:rPr>
          <w:rFonts w:ascii="Liberation Serif" w:hAnsi="Liberation Serif" w:cs="Arial"/>
          <w:i/>
          <w:i/>
          <w:iCs/>
          <w:sz w:val="28"/>
          <w:szCs w:val="28"/>
        </w:rPr>
      </w:pPr>
      <w:r>
        <w:rPr>
          <w:rFonts w:cs="Arial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Об утверждении Плана антикоррупционного просвещения руководителей муниципальных учреждений, предприятий, подведомственных администрации Ницинского сельского поселения на 2021  год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 с Федеральным законом от 25.12.2008 № 273-ФЗ «О противодействии коррупции», Законом Свердловской области от 20.02.2009 № 2-ОЗ «О противодействии коррупции  в Свердловской области», в целях организации мер по предупреждению коррупции в муниципальных учреждениях, предприятиях,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подведомственных администрации Ницинского сельского поселения, выработке мер по совершенствованию управления в сфере профилактики коррупции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1. Утвердить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лан антикоррупционного просвещения руководителей муниципальных учреждений, предприятий, подведомственных администрации Ницинского сельского поселения на 2021  год  (прилагаетс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О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  <w:lang w:val="en-US"/>
          </w:rPr>
          <w:t>nicinskoe</w:t>
        </w:r>
        <w:r>
          <w:rPr>
            <w:rStyle w:val="InternetLink"/>
            <w:rFonts w:cs="Liberation Serif" w:ascii="Liberation Serif" w:hAnsi="Liberation Serif"/>
            <w:b/>
            <w:sz w:val="28"/>
            <w:szCs w:val="28"/>
          </w:rPr>
          <w:t>.ru/</w:t>
        </w:r>
      </w:hyperlink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Liberation Serif" w:hAnsi="Liberation Serif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Liberation Serif" w:hAnsi="Liberation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567" w:hanging="0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Ницинского сельского поселения:                           Т.А.Кузева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hanging="141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6117590" cy="1320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72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 xml:space="preserve">постановлением администрации Ницин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5"/>
                                      <w:szCs w:val="25"/>
                                    </w:rPr>
                                    <w:t>от 28.12.2020 № 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104pt;mso-wrap-distance-left:0pt;mso-wrap-distance-right:9pt;mso-wrap-distance-top:0pt;mso-wrap-distance-bottom: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72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постановлением администрации Ницин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>от 28.12.2020 № 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План антикоррупционного просвещения руководителей муниципальных учреждений, предприятий, подведомственных администрации Ницинского сельского поселения на 2021  год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83"/>
        <w:gridCol w:w="2095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ветственный исполн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 вы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формирование руководителей муниципальных предприятий, учреждений  об изменениях законодательства в  сфере противодействия коррупц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Ниц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мере изменений  законод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зация  работы по доведению до граждан, поступающих на должность руководителей, положений антикоррупционного законодательства Российской Федерации, в том числе, об ответственности за коррупционные правонаруш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Ниц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 приеме на рабо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тодическое обеспечение деятельности по предупреждению коррупции в муниципальных учреждениях, предприятиях, подведомственных Администрации Ницин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Ниц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астие руководителей в   семинарах, круглых столах, мероприятиях по обмену опытом и иных обучающих мероприятиях по вопросам противодействия корруп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Ниц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дение с руководителями и работниками муниципальных учреждений, предприятий мероприятий (семинар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соблюдение обязательных требований, ограничений, запрет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Ниц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 01.07.2021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 коррупционных рисках при осуществлении закупок товаров, работ, услуг для обеспечения муниципальных нужд в муниципальных учреждениях и их минимизац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 Ниц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квартал         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32:00Z</dcterms:created>
  <dc:creator>0</dc:creator>
  <dc:description/>
  <cp:keywords/>
  <dc:language>en-US</dc:language>
  <cp:lastModifiedBy>User</cp:lastModifiedBy>
  <cp:lastPrinted>2021-01-15T17:09:00Z</cp:lastPrinted>
  <dcterms:modified xsi:type="dcterms:W3CDTF">2021-01-15T12:09:00Z</dcterms:modified>
  <cp:revision>4</cp:revision>
  <dc:subject/>
  <dc:title/>
</cp:coreProperties>
</file>