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 9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решению Думы Ницинского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ельского поселения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8.12.2020 № 247-НПА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ОГРАММ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ых гарантий Ницинского сельского поселения на 2021 год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 xml:space="preserve">Ницинского сельского поселения в 2021 году 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6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39"/>
        <w:gridCol w:w="2260"/>
        <w:gridCol w:w="2433"/>
        <w:gridCol w:w="1448"/>
        <w:gridCol w:w="1542"/>
      </w:tblGrid>
      <w:tr>
        <w:trPr>
          <w:trHeight w:val="9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ль гарантиров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принцип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Объём гарантирования    (тыс. руб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права регрессного треб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з финансового состояния принципала</w:t>
            </w:r>
          </w:p>
        </w:tc>
      </w:tr>
      <w:tr>
        <w:trPr>
          <w:trHeight w:val="49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исполнения обязательства перед АО «Уралсевергаз» по оплате стоимости поставленного газа по договору постав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П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Ницинское ЖКХ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1 981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ст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уществит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сего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 98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Liberation Serif" w:hAnsi="Liberation Serif"/>
          <w:sz w:val="24"/>
          <w:szCs w:val="24"/>
        </w:rPr>
        <w:t>Раздел 2. Общий объем бюджетных ассигнований, предусмотренных на исполнение муниципальных гарантий Ницинского сельского поселения  по возможным гарантийным случаям, в 2021 году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166"/>
        <w:gridCol w:w="3694"/>
      </w:tblGrid>
      <w:tr>
        <w:trPr>
          <w:trHeight w:val="7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 строки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точники исполнения муниципальных гарант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ицинского сельского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Объем бюджетных ассигнований на исполнение гарантий по возможным гарантийным случаям, в тысячах рубле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Источники финансирования дефицита местного бюджета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981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сходы местного бюджета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21:00Z</dcterms:created>
  <dc:creator>Секретарь</dc:creator>
  <dc:description/>
  <cp:keywords/>
  <dc:language>en-US</dc:language>
  <cp:lastModifiedBy>User</cp:lastModifiedBy>
  <cp:lastPrinted>2020-12-24T17:54:00Z</cp:lastPrinted>
  <dcterms:modified xsi:type="dcterms:W3CDTF">2020-12-25T09:09:00Z</dcterms:modified>
  <cp:revision>32</cp:revision>
  <dc:subject/>
  <dc:title>ПРИЛОЖЕНИЕ № 7</dc:title>
</cp:coreProperties>
</file>