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  <w:tab/>
        <w:tab/>
        <w:tab/>
        <w:tab/>
        <w:tab/>
        <w:tab/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</w:t>
      </w:r>
      <w:r>
        <w:rPr>
          <w:rFonts w:cs="Liberation Serif" w:ascii="Liberation Serif" w:hAnsi="Liberation Serif"/>
          <w:sz w:val="24"/>
          <w:szCs w:val="24"/>
        </w:rPr>
        <w:t>к решению  Думы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ab/>
        <w:tab/>
        <w:t xml:space="preserve"> </w:t>
        <w:tab/>
        <w:tab/>
        <w:t xml:space="preserve"> Ницинского </w:t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от 28.12.2020 № 247-НПА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од доходов бюджета Ницинского сельского поселения  на 2021 год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809"/>
        <w:gridCol w:w="1421"/>
      </w:tblGrid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х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мма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010000000000000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963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1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1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01030200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0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50301001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000106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06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210601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ог на имущество  физических лиц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103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000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92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3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4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210606043100000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8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1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51000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доходы от сдачи в аренду объектов нежилого фонда и не являющихся памятниками истории, культуры и градостроительств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11109045100004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чие поступления от использования  имущества, находящегося в собственности сельских поселений (за исключением имущества муниципальных бюджетных и автономных учреждений, а так же  имущества муниципальных унитарных предприятий, в том числе казенных) (плата за пользование жилыми помещениями (плата за наём) муниципального жилищного фонд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28720,6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0120216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011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тации  бюджетам сельских поселений  на выравнивание бюджетной обеспеченности из бюджетов муниципальных район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957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</w:t>
            </w: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юджетам бюджетной системы Российской Федерации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54,6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18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2,8</w:t>
            </w:r>
          </w:p>
        </w:tc>
      </w:tr>
      <w:tr>
        <w:trPr>
          <w:trHeight w:val="109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5120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86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30024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1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</w:rPr>
              <w:t>17609</w:t>
            </w:r>
          </w:p>
        </w:tc>
      </w:tr>
      <w:tr>
        <w:trPr>
          <w:trHeight w:val="555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2020249999100000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609</w:t>
            </w:r>
          </w:p>
        </w:tc>
      </w:tr>
      <w:tr>
        <w:trPr>
          <w:trHeight w:val="24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ДО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2683,6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5:00Z</dcterms:created>
  <dc:creator>Решетникова</dc:creator>
  <dc:description/>
  <cp:keywords/>
  <dc:language>en-US</dc:language>
  <cp:lastModifiedBy>User</cp:lastModifiedBy>
  <cp:lastPrinted>2020-12-24T17:35:00Z</cp:lastPrinted>
  <dcterms:modified xsi:type="dcterms:W3CDTF">2020-12-25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