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3 сен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7 (58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7 сентября  2020г.                  проект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221-НП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 связи с принятием Федерального  закона  от 24.04.2020года  №  148-ФЗ «О внесении изменений в отдельные законодательные акты  Российской Федерации»,  Закона Свердловской области от 04.08.2020г № 89-ОЗ  «О внесении изменений  в статью 2 Закона Свердловской области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 Свердловской области», в соответствии со статьёй 13.1 Федерального закона от 25.12.2008 № 273 – ФЗ «О противодействии коррупции», статьёй 17 Закона Свердловской области от 20.02.2009 № 2- ОЗ «О  противодействии коррупции в Свердловской области», Федеральным законом от 06.10.2003 № 131- ФЗ «Об общих принципах организации местного самоуправления в Российской Федерации», статьёй 42 Устава Ницинского сельского поселения, Дума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 № 118;  24 марта  2009 года  № 131;  08 сентября 2009 года 29 января  2010года  № 39; 27 апреля 2010г № 64;  10 августа 2010 года №76:  19 ноября 2010 года № 102;  22 марта 2011г. № 125;  19 августа 2011 г №138;  23 января 2012г №  167; 18 апреля 2012 г. № 184;  11 октября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>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rFonts w:cs="Times New Roman" w:ascii="Times New Roman" w:hAnsi="Times New Roman"/>
          <w:sz w:val="18"/>
          <w:szCs w:val="1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) статью 25 Устава  дополнить  пунктом 3.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 составляет в совокупности шесть рабочих дней  в месяц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главу 7 Устава,  дополнить статьёй 62.2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атья 62.2. Порядок увольнения (освобождения от должности) лиц замещающих муниципальные должности, в связи с утратой доверия</w:t>
      </w:r>
    </w:p>
    <w:p>
      <w:pPr>
        <w:pStyle w:val="Style2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замещающее муниципальную должность, подлежит увольнени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вобождению от должности) в связи с утратой доверия в следующих случаях:</w:t>
      </w:r>
    </w:p>
    <w:p>
      <w:pPr>
        <w:pStyle w:val="Style2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инятия лицом мер по предотвращению и (или) урегулировани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фликта интересов, стороной которого оно является;</w:t>
      </w:r>
    </w:p>
    <w:p>
      <w:pPr>
        <w:pStyle w:val="Style2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дставления лицом сведений о своих доходах, об имуществе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ления заведомо недостоверных или неполных сведений, если иное не установлено федеральными  законами;</w:t>
      </w:r>
    </w:p>
    <w:p>
      <w:pPr>
        <w:pStyle w:val="Style2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лица на платной основе в деятельности органа управ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ерческой организации, за исключением случаев, установленных федеральным законом;</w:t>
      </w:r>
    </w:p>
    <w:p>
      <w:pPr>
        <w:pStyle w:val="Style2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лицом предпринимательской деятельности;</w:t>
      </w:r>
    </w:p>
    <w:p>
      <w:pPr>
        <w:pStyle w:val="Style2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я лица в состав органов управления, попечительских ил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замещающее муниципальную должность, которому стало известн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 (или)  урегулированию конфликта интересов, стороной которого является подчинённое ему лицо.</w:t>
      </w:r>
    </w:p>
    <w:p>
      <w:pPr>
        <w:pStyle w:val="Style2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лицом, замещающим муниципальную должность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ов, установленных Федеральным законом от 07.05.2013 № 79-ФЗ «О запрете отдельным категориям лиц открывать и иметь счета (вклады), хранить наличные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лечё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2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Думы об увольнении (освобождении от должности) лица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ющего муниципальную должность, в связи с утратой доверия принимается большинством голосов от установленной численности депутатов.</w:t>
      </w:r>
    </w:p>
    <w:p>
      <w:pPr>
        <w:pStyle w:val="Style2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подготовки соответствующего проекта решения Думы о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ольнении (освобождении от должности) лица, замещающего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в связи с утратой доверия определяется Регламентом Дум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Освобождение от должности (удаление в отставку) Главы Ницинского сельского поселения в связи с утратой доверия осуществляется в порядке, установленном  статьёй 74.1 Федерального закона  от  06.10.2003  № 131- 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править проект  решения на проверку в Главное управление Министерства Юстиции Российской Федерации по Свердловской области.</w:t>
      </w:r>
    </w:p>
    <w:p>
      <w:pPr>
        <w:pStyle w:val="3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 Председателю Думы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Ницинского сельского поселения    организовать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публичные слушания в соответствии с решением Думы от 22.04.2019 № 137. Об утверждении Порядка учёта предложений по проекту решения Думы Ницинского сельского поселения «О внесении  изменений и дополнений в Устав  Ницинского сельского поселения» и участия граждан в их обсуждении. </w:t>
      </w:r>
    </w:p>
    <w:p>
      <w:pPr>
        <w:pStyle w:val="212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4.  Опубликовать  проект  решения   в печатном средстве массовой информации Думы и Администрации Ницинского</w:t>
      </w:r>
    </w:p>
    <w:p>
      <w:pPr>
        <w:pStyle w:val="2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 сентября  2020г.                                                         № 222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 публичных слушаний 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 изменений и дополнений  в Устав Ниц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публичных слушаниях», утверждённым решением Думы Ницинского сельского поселения от 22.11.2018 года № 100,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   № 137,  Дума  Ницинского сельского 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2. Провести  публичные слушания  </w:t>
      </w:r>
      <w:r>
        <w:rPr>
          <w:rFonts w:cs="Times New Roman" w:ascii="Times New Roman" w:hAnsi="Times New Roman"/>
          <w:b/>
          <w:spacing w:val="-7"/>
          <w:sz w:val="18"/>
          <w:szCs w:val="18"/>
        </w:rPr>
        <w:t>19 октября  2020 года  в  16 часов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rFonts w:cs="Times New Roman" w:ascii="Times New Roman" w:hAnsi="Times New Roman"/>
          <w:b/>
          <w:spacing w:val="-7"/>
          <w:sz w:val="18"/>
          <w:szCs w:val="18"/>
        </w:rPr>
        <w:t>с 9.00  до 16.00 часов   до  16 октября  2019 год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4.Сформировать комиссию по подготовке и  проведению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Опубликовать  реш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nicinskoe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Председатель Думы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Ницинского сельского поселения                                                        Л.Д. Хомченко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к  Решению Думы Ниц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>от 17.09.2020г  № 222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spacing w:val="-7"/>
          <w:sz w:val="18"/>
          <w:szCs w:val="1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spacing w:val="-7"/>
          <w:sz w:val="18"/>
          <w:szCs w:val="18"/>
        </w:rPr>
        <w:t>КОМИССИИ ПО ПРОВЕДЕНИЮ ПУБЛИЧНЫХ СЛУШАНИЙ ПО ОБСУЖДЕНИЮ    ДОПОЛНЕНИЙ В УСТАВ 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spacing w:val="-7"/>
          <w:sz w:val="18"/>
          <w:szCs w:val="18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1.Хомченко Л.Д. -  Председатель Думы Ницин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-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2. Кузеванова Т.А. – Глава  Ницинского сельского поселени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-заместитель  председателя комисс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3. Бельц С.Б. - депутат Думы Ницинского сельского поселения    -секретарь заседания;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7"/>
          <w:sz w:val="18"/>
          <w:szCs w:val="1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spacing w:lineRule="auto" w:line="240" w:before="0" w:after="0"/>
        <w:ind w:left="5529" w:firstLine="84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шением Думы Ниц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от  22.04.2019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та предложений по проекту решения Думы Ницинского сельского поселения  «О внесении изменений и дополнений в Устав Ницинского сельского поселения» и участия граждан в их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Статья 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порядок разработан в соответствии со статьей 44 Федерального закона от 6 октября 2003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общих принципах организации местного самоуправления в Российской Федерации» в целях обеспечения участия населения в осуществлении местного самоуправления и регулирует порядок внесения, рассмотрения и учета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, а также порядок участия граждан в их обсуждении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Статья 2. Инициаторы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Инициаторами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 (далее – предложения о дополнениях и изменениях по опубликованному проекту) могут быть проживающие в Ницинском сельском поселении граждане или их инициативные группы, предприятия, учреждения, организации, органы территориального общественного самоуправления (далее – организации), расположенные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Статья 3. Порядок внесения и учета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Проект решения Думы  Ницинского сельского поселения «О внесении изменений и дополнений в Устав Ницинского сельского поселения»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Предложения о дополнениях и изменениях по опубликованному проекту направляются в письменной форме в Думу Ницинского сельского поселения по адресу: Свердловская область, Слободо-Туринский район, село Ницинское, ул. Советская, 35, кабинет 1, в течение 30 дней после опубликования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 Предложения направляются в виде таблицы поправок по следующей форме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851"/>
        <w:gridCol w:w="850"/>
        <w:gridCol w:w="992"/>
        <w:gridCol w:w="993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ункт проекта решения Дум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ельского поселения «О внесении изменений и дополнений в Уста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оект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едла-гаемой поправ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оекта с учетом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О., адрес места жительства, подпись внесшего поправ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Предложения направляются только в отношении изменений и дополнений в Устав  Ницинского сельского поселения, содержащихся в опубликованном проекте решения, и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) соответствовать Конституции Российской Федерации, Федеральному и областно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 не допускать противоречия либо несогласованности с иными положениями Устава 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) обеспечивать однозначное толкование положений проекта решения и Устава 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«О внесении изменений и дополнений в Устав  Ниц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Не подлежат рассмотрению предложения, внес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) не по указанному выше адр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) несвое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) с нарушением иных установленных настоящей статьей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Статья 4. Порядок рассмотрения предло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группа рассматривает поступившие в установл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е предложения и принимает решение о включении (не включении) соответствующих изменений и (или) дополнений в проект решения. Поступившие решения носят рекомендательный характер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Статья 5. Порядок участия авторов в рассмотрении и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При необходимости рабочая группа приглашает (письменно или по телефону) на свое заседание лиц, подавших предложения о дополнениях и изменениях по опубликован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. Для этого он направляет в Думу Ницинского сельского поселения наряду с предложениями соответствующую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Статья 6. Порядок участия граждан в обсужден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Предложения о дополнениях и изменениях по опубликованному проекту могут также вноситься по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проведения собра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массового обсуждения опубликова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проведения публичных слушаний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Собрания граждан проводятся с целью обсуждения опубликованного проекта и выдвижения предложений о дополнениях и изменениях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министрация Ницинского сельского поселения в случае необходимости предоставляет бесплатно помещения для проведения собраний граждан, а также оказывает организаторам иное содействие в организации и проведении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«О внесении изменений и дополнений в Устав Ниц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брания граждан проводятся в порядке, предусмотренном Положением о порядке организации и проведения собраний (конференций)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ассовое обсуждение опубликованного проекта может проводиться в виде интервью, мнений, предложений, коллективных и индивидуальных обращений жителей и их объединений, опубликованных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По проекту решения Думы Ницинского сельского поселения «О внесении изменений и дополнений в Устав Ницинского  сельского поселения» проводятся публичные слушания в порядке, предусмотренном «Положением о публичных слушаниях в  Ницинском 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7 сентября  2020г.                                                        № 223-НП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13.03.2012 № 182 «Об утверждении порядка 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и проведения Публичных слушаний по проекту генерального плана Ницинского сельского   поселения, Проекту правил землепользованию и застройки Ницинского сельского поселения, в том числе по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внесению   в них изменени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04 года № 190-ФЗ «О введении в действие Градостроительного кодекса Российской Федерации»(ред. от 24.04.2020) ,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 06 октября  2003 года № 131-ФЗ «Об общих принципах организации местного самоуправления в Российской Федерации», руководствуясь п. 6 ст. 16 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а Ницинского сельского поселения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Дума 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78" w:after="18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18"/>
          <w:szCs w:val="18"/>
        </w:rPr>
        <w:t xml:space="preserve">1. Внести в приложение  к Решению  Думы Ницинского сельского поселения от 13.03.2012г  № 182 </w:t>
      </w:r>
      <w:r>
        <w:rPr>
          <w:rFonts w:cs="Times New Roman" w:ascii="Times New Roman" w:hAnsi="Times New Roman"/>
          <w:b w:val="false"/>
          <w:sz w:val="18"/>
          <w:szCs w:val="18"/>
        </w:rPr>
        <w:t>«Об утверждении порядка  организации и проведения Публичных слушаний по проекту генерального плана Ницинского сельского  поселения, Проекту правил землепользованию и застройки Ницинского  сельского поселения, в том числе по внесению в них изменений» следующ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менения и дополнения:</w:t>
      </w:r>
    </w:p>
    <w:p>
      <w:pPr>
        <w:pStyle w:val="ConsPlusTitle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пункте 2.1,  2.8  главы 2, в пункте 3.1 главы 3 Решения слова «23 октября  2007 года № 61»  заменить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ловами  «22 ноября 2018 № 100»;</w:t>
      </w:r>
    </w:p>
    <w:p>
      <w:pPr>
        <w:pStyle w:val="ConsPlusTitle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пункте 2.7 главы 2, в пункте 3.4 главы 3  после слова «опубликованию»   дополнить словами  «в  печатн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редстве массовой информации Думы и Администрации Ницинского сельского поселения «Информационный вестник Ницинского сельского поселения» и (или);.</w:t>
      </w:r>
    </w:p>
    <w:p>
      <w:pPr>
        <w:pStyle w:val="ConsPlusTitle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ункт 3.2 главы 3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3.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» 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nicinskoe.r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Контроль  за исполнением настоящего решения,  возложить на комиссию по безопасности и местному самоуправлению (председатель комиссии Сергеев А.Н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17 сентября  2020г.                                                         № 224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ходе реализации муниципальных программ, действующих на территории Ницинского сельского поселения 2020году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Заслушав информацию Главы  Ницинского сельского поселения Т.А. Кузевановой о рассмотрении   вопроса по реализации администрацией Ницинского  сельского поселения  муниципальных программ,  действующих на территории поселения 2020 году, руководствуясь Уставом Ницинского сельского поселения,  Дума Ницинского сельского поселени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принять к сведению. (прилагается).</w:t>
      </w:r>
    </w:p>
    <w:p>
      <w:pPr>
        <w:pStyle w:val="Style3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18"/>
          <w:szCs w:val="18"/>
        </w:rPr>
        <w:t>Контроль над исполнением данного Решения возложить на постоянную комиссию по экономической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color w:val="000000"/>
          <w:sz w:val="18"/>
          <w:szCs w:val="18"/>
        </w:rPr>
        <w:t>политике и муниципальной собственности (председатель комиссии Полякова М.А.)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pacing w:val="-7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pacing w:val="-7"/>
          <w:sz w:val="18"/>
          <w:szCs w:val="18"/>
          <w:lang w:val="ru-RU" w:eastAsia="en-US"/>
        </w:rPr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 сентября   2020г.                                                           № 225-Н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знании утратившим  силу Решение Думы Ницинского сельского поселения от 25.12.2018 № 111 «Об утверждении Порядка  досрочного прекращения полномочий лиц, замещающих муниципальные должности в органах местного самоуправления  Ницинского сельского поселения, в связи с утратой доверия»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муниципальных  правовых актов Думы Ницинского сельского поселения в соответствии с законодательством, руководствуясь Уставом Ницинского сельского поселения, Дума Ницинского сельского поселения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А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Признать утратившим  силу решение Думы Ницинского сельского поселения от 25.12.2018 №111 «Об утверждении Порядка досрочного прекращения полномочий лиц, замещающих муниципальные должности в органах местного самоуправления  Ницинского сельского поселения, в связи с утратой доверия»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  Контроль за исполнением   настоящего  решения, возложить на комиссию по  безопасности и местному самоуправлению ( председатель комиссии  Сергеев А.Н.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31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7 сентября 2020 год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01.09.2020 № 490 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            № 141-УГ, от 26.03.2020 № 143-УГ, от 27.03.2020 № 145-УГ, от 30.03.2020                № 151-УГ, от 02.04.2020 № 156-УГ,  от 03.04.2020 № 158-УГ и от 07.04.2020               № 163-УГ, от 10.04.2020 № 175-УГ, от 16.04.2020 № 181-УГ, от 17.04.2020               № 189-УГ, от 20.04.2020 № 190-УГ, от 21.04.2020 № 195-УГ, от 29.04.2020                  № 219-УГ, от 30.04.2020 № 222-УГ, от 06.05.2020 № 227-УГ, от 09.05.2020                  № 233-УГ, от 13.05.2020 № 234-УГ, от 18.05.2020 № 246-УГ, от 25.05.2020                    № 262-УГ, от 01.06.2020 № 274-УГ, от 08.06.2020 № 282-УГ, от 15.06.2020                   № 317-УГ, от 19.06.2020 № 328-УГ, от 22.06.2020 № 329-УГ, от 23.06.2020                      № 332-УГ, от 29.06.2020  №  338-УГ, от  30.06.2020 №  340-УГ, от 06.07.2020            № 356-УГ, от 13.07.2020  № 372-УГ, от 20.07.2020 № 382-УГ, от 27.07.2020                 № 411-УГ, от 31.07.2020 № 421-УГ, от 03.08.2020 № 425-УГ, от 10.08.2020            №  452-УГ, от 17.08.2020 № 455-УГ, от 24.08.2020 № 456-УГ, от 28.08.2020                 № 478-УГ, от 31.08.2020 № 479-УГ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в части первой пункта 10 слова «по 7 сентября» заменить словами «по  14 сен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7 сентября 2020 года» дополнить словами «с 8 по 14 сентября 2020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i w:val="false"/>
          <w:sz w:val="18"/>
          <w:szCs w:val="18"/>
        </w:rPr>
        <w:t>О</w:t>
      </w:r>
      <w:r>
        <w:rPr>
          <w:rStyle w:val="StrongEmphasis"/>
          <w:rFonts w:cs="Times New Roman" w:ascii="Times New Roman" w:hAnsi="Times New Roman"/>
          <w:bCs w:val="false"/>
          <w:i w:val="false"/>
          <w:color w:val="000000"/>
          <w:sz w:val="18"/>
          <w:szCs w:val="18"/>
        </w:rPr>
        <w:t xml:space="preserve"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на официальном сайте Администрации Ницинск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Style w:val="StrongEmphasis"/>
          <w:rFonts w:cs="Times New Roman" w:ascii="Times New Roman" w:hAnsi="Times New Roman"/>
          <w:i w:val="false"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Cs w:val="false"/>
          <w:i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i w:val="false"/>
          <w:i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i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i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Т.А.Кузеванов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4 сентября 2020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3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О создании добровольной народной дружин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на территории 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Во исполнение Федерального закона от 06.11.2003 года № 131-ФЗ « Об общих принципах организации местного самоуправления в Российской Федерации», Федерального закона от 02.04.2014г № 44-ФЗ « Об участии граждан в охране общественного порядка», Закона Свердловской области от 15.06.2015 № 49-ОЗ «О регулировании отдельных отношений, связанных с участием граждан в охране общественного порядка на территории Свердловской области», а также в целях улучшения правопорядка на улицах и в других общественных местах, с учетом требований граждан об обеспечении реальной защиты их прав и личной безопасности, в соответствии  ст.6 п.32 Устава Ницинского сельского поселения, администрация Ниц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Утвердить Положение о добровольной народной дружине Ницинского сельского поселения  (приложение № 1)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Утвердить памятку дружинника добровольной народной дружины (приложение № 2)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Утвердить состав добровольной народной дружины Ницинского сельского поселения (приложение № 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</w:t>
      </w:r>
      <w:r>
        <w:rPr>
          <w:rFonts w:eastAsia="Times New Roman" w:cs="Times New Roman" w:ascii="Times New Roman" w:hAnsi="Times New Roman"/>
          <w:sz w:val="18"/>
          <w:szCs w:val="18"/>
        </w:rPr>
        <w:t>и разместить на официальном сайте Ницинского сельского поселения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лава Ницинского сельского поселения                                           Т.А. Кузеванова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от 14.09.2020 года № 103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 ДОБРОВОЛЬНОЙ НАРОДНОЙ ДРУЖИН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Добровольная народная дружина (далее - ДНД) создаётся для усиления охраны общественного порядка и борьбы с правонаруш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В своей работе ДНД строго руководствуется в соответствии с Конституцией Российской Федерации, законами Российской Федерации, постановлениями и распоряжениями Правительства Свердловской области, а также настоящим Положением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В добровольные народные дружины принимаются граждане Российской Федерации, достигшие 18 лет, из числа рабочих, служащих, студентов, учащихся, пенсионеров, способных по своим деловым и моральным качествам успешно выполнять поставленные перед дружиной зада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 Руководство ДНД осуществляется его командиром,  участковым инспектором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законодательством РФ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. Контроль за деятельностью ДНД осуществляет администрация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Ницин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2. Основные задачи и функции добровольных народных дружи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Основными задачами ДНД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2. ДНД, выполняя возложенные на неё задачи и руководствуясь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) участвует в охране общественного порядка на улицах, в парках и в других общественных местах, а также в поддержании порядка во время проведения различных спортивных и культурно-зрелищных массовых мероприят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б) оказывает содействие правоохранительным органам в их деятельности по укреплению общественного порядка и борьбе с правонарушениями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) участвует в работе по профилактике правонарушений, детской безнадзорности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) принимает меры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, участвуют в спасении людей, имущества и поддержании общественного порядка при стихийных бедствиях и других чрезвычайных обстоятельствах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3. Порядок создания и организации работы ДНД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родная дружина создаётся по решению органов местного самоуправления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  Прием в народную дружину производится на строго добровольных началах на  основании личного заявления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. Каждый дружинник дает торжественное обещание добросовестно исполнять свой общественный долг при выполнении задач по обеспечению охраны правопорядка и борьбы с правонарушениями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Режим работы ДНД организуется исходя из услови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сельского посел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Дружиннику вручаются повязка, нагрудный знак и памятка, в которой излагаются основные обязанности и права дружинника. С дружинниками организуется изучение Положения, законодательных и иных нормативных актов, регламентирующих охрану общественного порядка и борьбу с правонарушениями, форм и методов работы народных дружин. Только после этого дружинник допускается к исполнению своих обязанностей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 Дружинник, не выполняющий свои обязанности, исключается из народной дружины. Решение об исключении принимается на общем собрании дружинников. Исключенный из дружины сдает повязку, нагрудный знак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  Дружинники, обратившиеся с просьбой об освобождении их от обязанностей дружинника, выбывают из состава дружины. Решение о выбытии принимается на общем собрании дружинников. Исключенный из дружины сдает  повязку, нагрудный знак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4. Формы и методы работы добровольных народных дружи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НД осуществляют свою деятельность только во взаимодействии с участковым инспектором путем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) оказания содействия сотрудникам правоохранительных органов по оформлению материалов на правонарушителей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)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5. Обязанности и права народного дружинни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ародный дружинник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родный дружинник Ницинского сельского поселения  при исполнении им обязанностей по охране общественного порядка, предупреждению и пресечению правонарушений совместно с сотрудниками правоохранительных органов обязан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ктивно участвовать в охране общественного порядка, в работе по предупреждению правонарушений, воспитанию граждан в духе соблюдения закона и правил общежития, оказывать содействие правоохранительным органам в их деятельности, комиссии по делам несовершеннолетних (КДН)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щищать честь, достоинство, а также права и законные интересы граждан, быть тактичным и вежливым в обращении с гражданами, решительно и смело принимать предусмотренные законом меры к пресечению преступных посягательств и иных антиобщественных действий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нать права и обязанности народного дружинника, при выполнении заданий четко и добросовестно выполнять требования командира дружины, а также указания работников полиции при проведении совместных мероприятий по охране общественного порядка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рого исполнять законодательные и другие правовые акты, настойчиво овладевать формами и методами борьбы с правонарушениями, постоянно расширять знания российского законодательства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д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воевременно сообщать командиру дружины, органы полиции и иные государственные органы и общественные организации, ставшие ему известными факты подготавливаемых или совершенных преступлений, о возникновении стихийных бедствий или о других чрезвычайных обстоятельствах, угрожающих безопасности граждан, а также принимать меры к предотвращению их вредных последствий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е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 исполнении обязанностей носить нарукавную повязку и нагрудный зна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>6. Народный дружинник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родный дружинник Ницинского сельского поселения  при исполнении им обязанностей по охране общественного порядка, предупреждению и пресечению правонарушений совместно с сотрудниками правоохранительных органов имеет право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ребовать от граждан соблюдения установленного общественного порядка и прекращения правонарушений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требовать от нарушителей общественного порядка предъявление паспорта или других, документов, удостоверяющ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сопровождать в медицинские учреждения либо дежурные части органов внутренних дел лиц, находящихся в общественных местах в состоянии опьянения, либо лиц, совершивших правонарушения;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беспрепятственно входить в клубы, на стадионы, в кинотеатры и другие общественные места для преследования, скрывающегося нарушителя, пресечения возникших там правонарушений, а также с согласия администрации этих мест для выполнения обязанностей по обеспечению общественного порядка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д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 требованию сотрудника милиции использовать транспортные средства для доставления в лечебные учреждения лиц, находящихся в общественных местах в беспомощном состоянии, а также лиц, пострадавших от несчастных случаев или правонарушений и нуждающихся в связи с этим в безотлагательной медицинской помощи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е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льзоваться бесплатно при исполнении обязанностей по охране общественного порядка телефонами предприятий, учреждений и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ж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 осуществлять контроль за выполнением водителями транспортных средств и пешеходами правил дорожного движ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6. Руководство деятельностью добровольных народных дружи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ководство ДНД осуществляет администрация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Ниц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Ницинского сельского поселения, </w:t>
      </w:r>
      <w:r>
        <w:rPr>
          <w:rFonts w:eastAsia="Times New Roman" w:cs="Times New Roman" w:ascii="Times New Roman" w:hAnsi="Times New Roman"/>
          <w:sz w:val="18"/>
          <w:szCs w:val="18"/>
        </w:rPr>
        <w:t>территориальным органом федерального органа исполнительной власти в сфере внутренних дел, которы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а) </w:t>
      </w:r>
      <w:r>
        <w:rPr>
          <w:rFonts w:eastAsia="Times New Roman" w:cs="Times New Roman" w:ascii="Times New Roman" w:hAnsi="Times New Roman"/>
          <w:sz w:val="18"/>
          <w:szCs w:val="18"/>
        </w:rPr>
        <w:t>Организует и проводит</w:t>
      </w:r>
      <w:r>
        <w:rPr>
          <w:rFonts w:cs="Times New Roman" w:ascii="Times New Roman" w:hAnsi="Times New Roman"/>
          <w:sz w:val="18"/>
          <w:szCs w:val="18"/>
        </w:rPr>
        <w:t xml:space="preserve">Общее собрание, не реже одного раза в год.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Общее собрание считается правомочным, если в его работе принимает участие более половины членов Народной дружин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)</w:t>
      </w:r>
      <w:r>
        <w:rPr>
          <w:rFonts w:cs="Times New Roman" w:ascii="Times New Roman" w:hAnsi="Times New Roman"/>
          <w:sz w:val="18"/>
          <w:szCs w:val="18"/>
        </w:rPr>
        <w:t xml:space="preserve"> Командир Народной дружины избирается Общим собранием сроком на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)</w:t>
      </w:r>
      <w:r>
        <w:rPr>
          <w:rFonts w:cs="Times New Roman" w:ascii="Times New Roman" w:hAnsi="Times New Roman"/>
          <w:sz w:val="18"/>
          <w:szCs w:val="18"/>
        </w:rPr>
        <w:t xml:space="preserve"> осуществляет постоянный контроль за соблюдением законности в деятельности Народной друж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ланирует работу ДНД, разрабатывает график дежурств, </w:t>
      </w:r>
      <w:r>
        <w:rPr>
          <w:rFonts w:cs="Times New Roman" w:ascii="Times New Roman" w:hAnsi="Times New Roman"/>
          <w:sz w:val="18"/>
          <w:szCs w:val="18"/>
        </w:rPr>
        <w:t>который согласовывает с ОП   № 27 МО МВД  России по «Байкаловский»</w:t>
      </w:r>
      <w:r>
        <w:rPr>
          <w:rFonts w:eastAsia="Times New Roman" w:cs="Times New Roman" w:ascii="Times New Roman" w:hAnsi="Times New Roman"/>
          <w:sz w:val="18"/>
          <w:szCs w:val="18"/>
        </w:rPr>
        <w:t>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д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рганизует изучение дружинниками российского законодательства, проводит занятия по физической подготовке дружинников, обучение формам и методам борьбы с правонарушителями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е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одатайствует перед руководителями предприятий, учреждений и организаций, а также перед общественными организациями, администрацией о поощрении наиболее отличившихся дружинников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ё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водит организационную работу по совершенствованию деятельности дружин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ж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едет табельный учет выхода дружинников на дежурство, принимает решение по замене и подмене дружинников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з) </w:t>
      </w:r>
      <w:r>
        <w:rPr>
          <w:rFonts w:cs="Times New Roman" w:ascii="Times New Roman" w:hAnsi="Times New Roman"/>
          <w:sz w:val="18"/>
          <w:szCs w:val="1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ция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Ницинск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ельского поселения, совместно с участковым инспектором, командиром ДНД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зрабатывает мероприятия по взаимодействию дружин, проводит организационную работу по созданию дружин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нимает участие в разработке и осуществлении мероприятий по предупреждению правонарушений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в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веряет деятельность дружин, принимает меры к устранению выявленных недостатк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7. Взаимодействие правоохранительных органов с ДНД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авоохранительные органы оказывают всемерное содействие и поддержку ДНД в выполнении возложенных на них задач, дают командирам народных дружин необходимую для деятельности дружин информацию о правонарушениях, оказывают помощь в обеспечении дружинников юридической литературой, участвуют в работе общих собраний дружинников, оказывают методическую и другую помощь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рганы внутренних дел обеспечивают организацию повседневного взаимодействия с ДНД, в необходимых случаях инструктируют дружинников, обеспечивают их формами и методами борьбы с правонарушениями, оказывают методическую помощь дружинам в планировании и учете работы, проводят по согласованию с администрацией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дружинников осуществляют соответствующие должностные лица органов внутренних де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8. Меры поощр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бъявление благодарности, </w:t>
      </w:r>
    </w:p>
    <w:p>
      <w:pPr>
        <w:pStyle w:val="Normal"/>
        <w:numPr>
          <w:ilvl w:val="0"/>
          <w:numId w:val="5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граждение почётной грамотой,</w:t>
      </w:r>
    </w:p>
    <w:p>
      <w:pPr>
        <w:pStyle w:val="Normal"/>
        <w:numPr>
          <w:ilvl w:val="0"/>
          <w:numId w:val="5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дача денежной премии,</w:t>
      </w:r>
    </w:p>
    <w:p>
      <w:pPr>
        <w:pStyle w:val="Normal"/>
        <w:numPr>
          <w:ilvl w:val="0"/>
          <w:numId w:val="5"/>
        </w:numPr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граждение ценным подарк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280"/>
        <w:ind w:left="90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меры вознаграждений и порядок поощрения устанавливается правовыми актами органов местного самоуправления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9. Материально-техническое обеспечение ДНД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я предоставляет ДНД помещение, технические и иные материальные средства, средствами связи, канцелярскими принадлежностями необходимые для осуществления их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10. Надзор за соблюдением законност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дзор за точным соблюдением законов в деятельности ДНД осуществляется органами прокуратуры и ОВД в соответствии с Федеральными закона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от 14.09.2020 года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ПАМЯ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 члены ДНД принимаются граждане Российской Федерации, достигшие 18-летнего возраста и проживающие на территории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Ницин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сельского поселения, добровольно изъявившие желание участвовать в деятельности народной дружины, способные по своим деловым и моральным качествам, уровню физической подготовки и состоянию здоровья выполнять обязанности народного друж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Задачи и формы деятельности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1.  Основными задачами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2. Добровольная народная дружина осуществляет свою деятельность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) патрулирования и выставления постов на улица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б)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) оформления материалов на правонарушителей и их направления для рассмотрения в уполномоченные государств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Командир народной друж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1. организует непосредственную деятельность ДНД, осуществляет контроль за работой дружинников во время дежурства, устанавливает маршрут патрулирования и отдельные по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2.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3. осуществляет личное взаимодействие с органами внутренних дел по вопросам деятельности Д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4. организует изучение дружинниками основ законодательства РФ, занятия по физподготовке дружинников, обучение их формам и методам борьбы с правонару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5.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6. ходатайствует перед главой сельского поселения, руководителями предприятий, учреждений и организации  о поощрении наиболее отличившихся дружи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8. отчитывается о работе народной дружины перед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4. Права и обязанности членов Д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1. Народный дружинник при исполнении им обязанностей по охране общественного порядка совместно с сотрудниками ОВД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ребовать от граждан и должностных лиц соблюдения установленного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казывать сотрудникам правоохранительных органов содействие в доставлении в ОВД лиц, совершивших правонарушения, для установления личности правонарушителя и составле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беспрепятственно входить в клубы, на стадионы, в кинотеатры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льзоваться безвозмездно в случаях, не терпящих отлагательства, для связи с правоохранительными органами и органами местного самоуправления, штабом ДНД телефонами, принадлежащими организациям независимо от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уществлять контроль за выполнением водителями транспортных средств и пешехода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2. Народный дружинник при исполнении им обязанностей по охране общественного порядк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блюдать установленные в народной дружине дисциплину и нормы выхода на дежурства, а также добросовестно выполнять распоряжения и указания руководителей дружины, а при нахождении на дежурстве — работников полиции при проведении совмест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ыполнять законные распоряжения сотрудников правоохранительных органов при совместном участии в обеспечении общественного порядка, народные дружинники обяз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 обращении к гражданам представляться им и предъявлять по их требованию документнародного дружи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5. Ответственность народных друж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1. За противоправные действия или бездействие при исполнении своих обязанностей по охране общественного порядка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2. Вред, причиненный гражданам народным дружинником, подлежит возмещению в порядке, предусмотренном законодательством Российской Федерации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от 14.09.2020 года № 103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остав добровольной народ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дружины п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ицинскому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сельскому по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tbl>
      <w:tblPr>
        <w:tblW w:w="70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4"/>
        <w:gridCol w:w="1134"/>
        <w:gridCol w:w="1559"/>
        <w:gridCol w:w="1559"/>
      </w:tblGrid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.И.О. добровольного народного дружин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та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регистрации), </w:t>
            </w:r>
          </w:p>
        </w:tc>
      </w:tr>
      <w:tr>
        <w:trPr>
          <w:trHeight w:val="6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араев Дмитрий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 89506486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Звез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узнечная, д.3, кв.2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керов Никола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1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 89827114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Бобровская, д.85, кв.2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стенков Максим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К НицинскийКДЦ, , тел.89324794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Ниц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Советская, д.13, кв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5 сентября 2020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4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4.09.2020             № 501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№ 141-УГ,                          от 26.03.2020 № 143-УГ, от 27.03.2020 № 145-УГ, от 30.03.2020 № 151-УГ,                      от 02.04.2020 № 156-УГ,  от 03.04.2020 № 158-УГ и от 07.04.2020 № 163-УГ,                   от 10.04.2020 № 175-УГ, от 16.04.2020 № 181-УГ, от 17.04.2020 № 189-УГ,                  от 20.04.2020 № 190-УГ, от 21.04.2020 № 195-УГ, от 29.04.2020 № 219-УГ,                       от 30.04.2020 № 222-УГ, от 06.05.2020 № 227-УГ, от 09.05.2020 № 233-УГ,                       от 13.05.2020 № 234-УГ, от 18.05.2020 № 246-УГ, от 25.05.2020 № 262-УГ,                      от 01.06.2020 № 274-УГ, от 08.06.2020 № 282-УГ, от 15.06.2020 № 317-УГ,                     от 19.06.2020 № 328-УГ, от 22.06.2020 № 329-УГ, от 23.06.2020 № 332-УГ,                   от 29.06.2020  №  338-УГ, от  30.06.2020 №  340-УГ, от 06.07.2020 № 356-УГ,                   от 13.07.2020  № 372-УГ, от 20.07.2020 № 382-УГ, от 27.07.2020 № 411-УГ,                     от 31.07.2020 № 421-УГ, от 03.08.2020 № 425-УГ, от 10.08.2020 № 452-УГ,                  от 17.08.2020 № 455-УГ, от 24.08.2020 № 456-УГ, от 28.08.2020 № 478-УГ,                        от 31.08.2020 № 479-УГ, от 07.09.2020 № 490-УГ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одпункте 1 части первой пункта 2 слова «культурных, выставочных, просветительских,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дпункт 2 части первой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) посещение гражданами зданий, строений, сооружений (помещений               в них), предназначенных преимущественно для проведения указанных в подпункте 1 настоящей части мероприятий (оказания услуг), в том числе ночных клубов (дискотек) и иных аналогичных объектов (за исключением объектов физкультуры и спорта, организаций сферы культуры, осуществляющих экспозиционно-выставочную деятельность, музеев, библиотек, учреждений культурно-досугового типа, развлекательных аттракционов и детских игровых площадок, кинотеатров (кинозалов)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подпункте 1 части второй пункта 2 число «30» заменить числом «5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подпункте 2 части второй пункта 2 слова «(за исключением групповых экскурсий численностью свыше 20 человек)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часть вторую пункта 2 дополнить подпунктами 11-15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1) работа организаций культурно-досугового типа, в том числе детских игровых комнат и детских развлекательных центров, иных детских развлекательных и досуговых заведений с наполняемостью не более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проведение групповых занятий клубным формированиям, созданных на базе организаций в сфере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работа организаций, оказывающих услуги фитнес-центров, в том числе проведение ими групповы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работа выставочных центров, а также иных помещений, зданий используемых для проведения форумов, выставок, конференций и семинаров, иных мероприятий с очным присутствием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проведение профилактических осмотров, диспансеризации определенных групп взрослого населения и диспансерного наблюдения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Слободо-Туринском муниципальном районе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ункт 3 признать утратившим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 в части первой пункта 10 слова «по 14 сентября» заменить словами                 «по  21 сен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часть вторую пункта 10 после слов «по 14 сентября 2020 года» дополнить словами «с 15 по 21 сентября 2020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муниципальной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  Т.А.Кузеванова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.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300" w:after="300"/>
        <w:outlineLvl w:val="0"/>
        <w:rPr>
          <w:rFonts w:ascii="Times New Roman" w:hAnsi="Times New Roman" w:eastAsia="Times New Roman" w:cs="Times New Roman"/>
          <w:caps/>
          <w:color w:val="1D7F18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color w:val="1D7F18"/>
          <w:kern w:val="2"/>
          <w:sz w:val="18"/>
          <w:szCs w:val="18"/>
        </w:rPr>
        <w:t>ПАМЯТКА ЖИТЕЛЯМ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both"/>
        <w:outlineLvl w:val="3"/>
        <w:rPr>
          <w:rFonts w:ascii="Times New Roman" w:hAnsi="Times New Roman" w:eastAsia="Times New Roman" w:cs="Times New Roman"/>
          <w:color w:val="1D7F18"/>
          <w:sz w:val="18"/>
          <w:szCs w:val="18"/>
        </w:rPr>
      </w:pPr>
      <w:r>
        <w:rPr>
          <w:rFonts w:eastAsia="Times New Roman" w:cs="Times New Roman" w:ascii="Times New Roman" w:hAnsi="Times New Roman"/>
          <w:color w:val="1D7F18"/>
          <w:sz w:val="18"/>
          <w:szCs w:val="18"/>
        </w:rPr>
        <w:t>Памятка для жителей об обращении с твердыми коммунальными отходами (ТКО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соответствии с Федеральным законом № 89-ФЗ «Об отходах производства и потребления» транспортирование, обработка, утилизация, обезвреживание, захоронение твердых коммунальных отходов на территории Свердловской области обеспечиваются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Потребители осуществляют складирование твердых коммунальных отходов в местах, определенных договором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контейнеры, бункеры, расположенные на контейнерных площадках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0" w:hanging="360"/>
        <w:jc w:val="both"/>
        <w:outlineLvl w:val="3"/>
        <w:rPr>
          <w:rFonts w:ascii="Times New Roman" w:hAnsi="Times New Roman" w:eastAsia="Times New Roman" w:cs="Times New Roman"/>
          <w:color w:val="1D7F18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специальные паке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outlineLvl w:val="3"/>
        <w:rPr>
          <w:rFonts w:ascii="Times New Roman" w:hAnsi="Times New Roman" w:eastAsia="Times New Roman" w:cs="Times New Roman"/>
          <w:color w:val="1D7F18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жигать любой мусор запрещено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Крупногабаритные отходы (КГО): старая мебель, техника, отходы от мелкого текущего ремонта (обои, плинтус, бой керамической плитки), листья, обрезанные небольшие ветки – выносятся на специальную площадку в вашем дворе (населенном пункте) и вывозятся в рамках договора с региональным оператор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Строительные отходы (не относятся к ТКО): битый кирпич, отходы бетона, отходы от сноса стен, разборки крыш, опор и оснований, железобетона и других отходов ремонта и реконструкции, спил деревьев – вывозятся по отдельному договор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Навоз, помет и другие органические вещества, образующиеся в результате содержания сельскохозяйственных животных (не относятся к ТКО), помещать в контейнеры с ТКО нельзя! Вывозятся мусоровывозящими организациями, имеющими лицензию на транспортировку данного вида отходов.</w:t>
      </w:r>
      <w:r>
        <w:rPr>
          <w:rFonts w:eastAsia="Times New Roman" w:cs="Helvetica" w:ascii="Helvetica" w:hAnsi="Helvetica"/>
          <w:color w:val="333333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36720" cy="277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center"/>
        <w:rPr>
          <w:sz w:val="18"/>
          <w:szCs w:val="18"/>
        </w:rPr>
      </w:pPr>
      <w:r>
        <w:rPr>
          <w:rStyle w:val="Newstitle"/>
          <w:b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195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Способы снижения объема ТКО при их сбо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Пластиковые бутылки: открутите крышку, сожмите или скрутите бутылку, выбросьте в специальный контейнер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Жестяные и алюминиевые банки из-под соков, пива и других напитков: сожмите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паковка «Тетра Пак»: открутите крышку, отверните загнутые углы и сложите пакет так, чтобы он стал плоским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Коробки: разверните и сложите до плоского состояния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Пластиковые стаканчики, стаканчики из-под мороженого, молочных продуктов, йогурта и т.д.: нажмите от верха стаканчика к донышку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Газеты, журналы, картон, книги, офисная бумага: сложите в стопку, свяжите или поместите в паке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етки кустарников, деревьев (диаметром до 5 см) – порежьте до 1 метра в длину, аккуратно свяжите или упакуйте в пакеты и разместите  радом с контейнеро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02455" cy="2200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7 (58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23.09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6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</w:t>
      </w:r>
      <w:r>
        <w:rPr>
          <w:rFonts w:cs="Times New Roman" w:ascii="Times New Roman" w:hAnsi="Times New Roman"/>
          <w:sz w:val="16"/>
          <w:szCs w:val="16"/>
        </w:rPr>
        <w:t xml:space="preserve">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ewstitle">
    <w:name w:val="news-tit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eastAsia="Times New Roman"/>
      <w:sz w:val="20"/>
      <w:szCs w:val="20"/>
    </w:rPr>
  </w:style>
  <w:style w:type="paragraph" w:styleId="Style4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113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22D7EE2F14C65497FBB311247644A66EAE08B73F0881107DCC2B229DFB0214DA94BFF25DCBDA7F48x6t0F" TargetMode="External"/><Relationship Id="rId5" Type="http://schemas.openxmlformats.org/officeDocument/2006/relationships/hyperlink" Target="consultantplus://offline/ref=22D7EE2F14C65497FBB311247644A66EAE0BB23E0788107DCC2B229DFBx0t2F" TargetMode="External"/><Relationship Id="rId6" Type="http://schemas.openxmlformats.org/officeDocument/2006/relationships/hyperlink" Target="consultantplus://offline/ref=22D7EE2F14C65497FBB311247644A66EAE08B73F0182107DCC2B229DFB0214DA94BFF25DCBDA784Fx6t0F" TargetMode="External"/><Relationship Id="rId7" Type="http://schemas.openxmlformats.org/officeDocument/2006/relationships/hyperlink" Target="consultantplus://offline/ref=22D7EE2F14C65497FBB30F296028F864AE01EB350882192C987479C0AC0B1E8DD3F0AB1F8FD77A4C6428B3x7t5F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7-10T14:21:00Z</cp:lastPrinted>
  <dcterms:modified xsi:type="dcterms:W3CDTF">2020-09-24T04:44:00Z</dcterms:modified>
  <cp:revision>650</cp:revision>
  <dc:subject/>
  <dc:title/>
</cp:coreProperties>
</file>