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2920" cy="84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widowControl/>
        <w:autoSpaceDE w:val="true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ЛОБОДО-ТУРИНСКОГО МУНИЦИПАЛЬНОГО РАЙОНА </w:t>
      </w:r>
    </w:p>
    <w:p>
      <w:pPr>
        <w:pStyle w:val="Normal"/>
        <w:widowControl/>
        <w:autoSpaceDE w:val="true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widowControl/>
        <w:autoSpaceDE w:val="true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т  09  ноября 2020 года                                                 </w:t>
      </w:r>
    </w:p>
    <w:p>
      <w:pPr>
        <w:pStyle w:val="Normal"/>
        <w:widowControl/>
        <w:autoSpaceDE w:val="true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с.Ницинское                                                     № 122  </w:t>
      </w:r>
    </w:p>
    <w:p>
      <w:pPr>
        <w:pStyle w:val="Normal"/>
        <w:widowControl/>
        <w:autoSpaceDE w:val="true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исполнении бюджета Ницинского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сельского поселения за 9 месяцев 2020 года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о статьей 157 и 264,4 Бюджетного кодекса РФ, статьи 9 Положения о бюджетном процессе в Ницинском сельском поселении, утвержденного  решением Думы Ницинского сельского поселения  от 27.09.2011г.№147 (с изменением от 30.12.2013г. №17)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Утвердить отчет об исполнении бюджета Ницинского сельского поселения   за  9 месяцев 2020 года, в том числе:</w:t>
        <w:tab/>
      </w:r>
    </w:p>
    <w:p>
      <w:pPr>
        <w:pStyle w:val="Normal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) по доходам в сумме   23 295,4 тысяч рублей (приложение № 1)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) по расходам в сумме 19 083,6  тысяч рублей (приложение № 2)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) исполнение расходов по ведомственной структуре бюджета за  9 месяцев 2020 года (приложение № 3)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 расходы на обслуживание муниципального долга 0,0 тысяч рубл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 исполнение обязательств согласно Программы  муниципальных гарантий в сумме 1276,9 тысяч рублей. (приложение № 4)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править отчет об исполнении бюджета Ницинского сельского поселения за 9 месяцев  2020 года в Думу Ницинского сельского поселения и на экспертизу в Контрольный орган Слободо-Туринского муниципального района с прилагаемыми документ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Разместить на официальном сайте Ницинского сельского поселения в 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Ницинского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                                                         Т.А. Кузеванова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71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Fixedsys" w:hAnsi="Fixedsys" w:cs="Fixedsys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3:00Z</dcterms:created>
  <dc:creator>user</dc:creator>
  <dc:description/>
  <cp:keywords/>
  <dc:language>en-US</dc:language>
  <cp:lastModifiedBy>User</cp:lastModifiedBy>
  <cp:lastPrinted>2020-12-02T14:44:00Z</cp:lastPrinted>
  <dcterms:modified xsi:type="dcterms:W3CDTF">2020-12-02T09:45:00Z</dcterms:modified>
  <cp:revision>9</cp:revision>
  <dc:subject/>
  <dc:title/>
</cp:coreProperties>
</file>