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5120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360" w:hRule="atLeast"/>
          <w:cantSplit w:val="true"/>
        </w:trPr>
        <w:tc>
          <w:tcPr>
            <w:tcW w:w="103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ИЦ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ОБОДО-ТУРИНСКОГО МУНИЦИПАЛЬНОГО РАЙОНА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 О С Т А Н О В Л Е Н И Е</w:t>
            </w:r>
          </w:p>
        </w:tc>
      </w:tr>
      <w:tr>
        <w:trPr>
          <w:trHeight w:val="86" w:hRule="atLeast"/>
          <w:cantSplit w:val="true"/>
        </w:trPr>
        <w:tc>
          <w:tcPr>
            <w:tcW w:w="1037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0"/>
                <w:szCs w:val="24"/>
                <w:lang w:eastAsia="zh-CN"/>
              </w:rPr>
            </w:pPr>
            <w:r>
              <w:rPr>
                <w:b/>
                <w:i/>
                <w:sz w:val="1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76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color w:val="000000"/>
          <w:lang w:eastAsia="zh-CN"/>
        </w:rPr>
        <w:t xml:space="preserve">29 октября 2020                                </w:t>
      </w:r>
      <w:r>
        <w:rPr>
          <w:lang w:eastAsia="zh-CN"/>
        </w:rPr>
        <w:t>№  120</w:t>
      </w:r>
    </w:p>
    <w:p>
      <w:pPr>
        <w:pStyle w:val="Normal"/>
        <w:suppressAutoHyphens w:val="true"/>
        <w:rPr/>
      </w:pPr>
      <w:r>
        <w:rPr>
          <w:lang w:eastAsia="zh-CN"/>
        </w:rPr>
        <w:t>с.  Ницинское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Style20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б утверждении</w:t>
      </w:r>
      <w:r>
        <w:rPr>
          <w:b/>
          <w:i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основных направлений бюджетной и основных направлений налоговой политики в  Ницинском сельском поселении </w:t>
      </w:r>
      <w:r>
        <w:rPr>
          <w:b/>
          <w:i/>
          <w:sz w:val="28"/>
          <w:szCs w:val="28"/>
        </w:rPr>
        <w:t xml:space="preserve">на 2021 год и плановый период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22 - 2023 год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статьей 172, 184,2  Бюджетного кодекса Российской Федерации, Положением о бюджетном процессе в  Ницинском сельском поселении, утвержденным решением Думы  Ницинского сельского поселения от 27.09.2011 № 147 </w:t>
      </w:r>
      <w:r>
        <w:rPr>
          <w:bCs/>
          <w:szCs w:val="28"/>
        </w:rPr>
        <w:t>(с изменениями от 30.12.2013г. № 41)</w:t>
      </w:r>
      <w:r>
        <w:rPr>
          <w:szCs w:val="28"/>
        </w:rPr>
        <w:t xml:space="preserve">, в целях планирования основных направлений деятельности органов местного самоуправления и формирования проекта бюджета Ницинского сельского поселения на 2021 год и плановый период 2022 -  2023 годы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Утвердить основные направления бюджетной и основные направления налоговой политики в  Ницинском сельском поселении на 2021 год и плановый период 2022 - 2023 годов (приложение № 1).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szCs w:val="28"/>
        </w:rPr>
      </w:pPr>
      <w:r>
        <w:rPr>
          <w:sz w:val="28"/>
          <w:szCs w:val="28"/>
        </w:rPr>
        <w:t>Постановление администрации Ницинского сельского поселения от 16.10.2019 № 82-НПА «Об утверждении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х направлений бюджетной и основных направлений налоговой политики в  Ницинском сельском поселении </w:t>
      </w:r>
      <w:r>
        <w:rPr>
          <w:sz w:val="28"/>
          <w:szCs w:val="28"/>
        </w:rPr>
        <w:t xml:space="preserve">на 2020 год и плановый период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1 - 2022 годов» считать утратившим силу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left="993" w:hanging="426"/>
        <w:jc w:val="both"/>
        <w:rPr/>
      </w:pPr>
      <w:r>
        <w:rPr>
          <w:szCs w:val="28"/>
        </w:rPr>
        <w:t>3. Контроль за исполнением настоящего постановления оставляю за                   собой.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szCs w:val="28"/>
        </w:rPr>
        <w:t xml:space="preserve">Глава  Ницинского 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  <w:lang w:val="en-US"/>
        </w:rPr>
      </w:pPr>
      <w:r>
        <w:rPr>
          <w:szCs w:val="28"/>
        </w:rPr>
        <w:t>сельского поселения                                                                   Т.А.Кузеванова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 w:val="20"/>
        </w:rPr>
        <w:t xml:space="preserve">Приложение №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становление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ицинского </w:t>
      </w:r>
    </w:p>
    <w:p>
      <w:pPr>
        <w:pStyle w:val="Normal"/>
        <w:jc w:val="right"/>
        <w:rPr/>
      </w:pPr>
      <w:r>
        <w:rPr>
          <w:sz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9.10.2020 г. № 120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налоговой полити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цинского сельского поселе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и 2023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сновные направления бюджетной и основные направления налоговой политики  Ницинского сельского поселения на 2021 год и плановый период 2022 и 2023 годов подготовлены в соответствии со статьей 172  Бюджетного кодекса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бюджетной и налоговой политики были учтены положения Послания Президента Российской Федерации Федеральному Собранию Российской Федерации от 1 марта 2018 год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ная и налоговая политика сельского поселения на среднесрочную перспективу обеспечивает преемственность целей и задач предыдущего планового периода и ориентирована, в первую очередь, на достижение стратегической цели - повышение качества жизни населения Ницинского сельского поселения за счет создания условий для обеспечения граждан доступными и качественными муниципальными услугами и обеспечения социальной защищенности. Целью основных направлений бюджетной и налоговой политики является определение условий, используемых при составлении проекта бюджета Ницинского сельского  поселения на 2021год и плановый период 2022 и 2023 годов, подходов к его формированию, основных характеристик и прогнозируемых параметров до 2023 года, а также обеспечение прозрачности и открытости бюджетного планирования.</w:t>
        <w:br/>
        <w:t xml:space="preserve">            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</w:rPr>
        <w:t>Основные итоги бюджетной и налоговой политики в 2019 году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 за 9 месяцев 2020 го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ая и налоговая политика на территории Ницинского сельского поселения была направлена на обеспечение устойчивости и сбалансированности местного бюджета, укрепление его доходной базы, формирование оптимальной структуры расходов бюджета, предотвращение социальной напряженности и улучшение качества жизни граждан, реализацию полномочий органов местного самоуправления, создание благоприятных условий для развития малого и среднего бизнес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реализации налоговой полити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ая политика на территории муниципального образования направлена на обеспечение условий для полного и стабильного поступления в бюджет сельского поселения закрепленных налогов и сборов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Доходы бюджета Ницинского сельского поселения в 2019 году составили </w:t>
      </w:r>
      <w:r>
        <w:rPr>
          <w:szCs w:val="28"/>
        </w:rPr>
        <w:t>41377,2 тыс. рублей или 99,79</w:t>
      </w:r>
      <w:r>
        <w:rPr>
          <w:color w:val="000000"/>
          <w:szCs w:val="28"/>
        </w:rPr>
        <w:t xml:space="preserve">% к утвержденным годовым назначениям,  увеличились  по сравнению с 2018  годом на 12402,4  тыс. рублей. Налоговые и неналоговые доходы составили </w:t>
      </w:r>
      <w:r>
        <w:rPr>
          <w:szCs w:val="28"/>
        </w:rPr>
        <w:t>4558,7</w:t>
      </w:r>
      <w:r>
        <w:rPr>
          <w:color w:val="000000"/>
          <w:szCs w:val="28"/>
        </w:rPr>
        <w:t xml:space="preserve"> тыс. рублей или </w:t>
      </w:r>
      <w:r>
        <w:rPr>
          <w:szCs w:val="28"/>
        </w:rPr>
        <w:t>105,02</w:t>
      </w:r>
      <w:r>
        <w:rPr>
          <w:color w:val="000000"/>
          <w:szCs w:val="28"/>
        </w:rPr>
        <w:t xml:space="preserve"> % к уточненному плану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9 месяцев 2020 года  в бюджет Ницинского сельского поселения поступило  23295,4 тыс. руб. (план выполнен на 68,5%), в том числе налоговых и неналоговых доходов 2890,7 тыс. рублей. Выполнение по налоговым и неналоговым доходам составило  72,58 %.</w:t>
      </w:r>
    </w:p>
    <w:p>
      <w:pPr>
        <w:pStyle w:val="Style21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реализации бюджетной полити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бюджетной политики в период 2019 года и 9 месяцев 2020 года стал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сбалансированности и устойчивости бюдже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сходов  через процедуру  планирования и исполнения местного бюджета на основе муниципальной программ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муниципальных заданий на оказание муниципальных услуг (выполнение работ) бюджетным учреждением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конкурентных способов размещения заказов на оказание услуг, осуществление закупок для обеспечения муниципальных нужд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ности бюджетных данных через формирование и размещение в сети Интернет «Бюджета для граждан»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28"/>
        </w:rPr>
        <w:t xml:space="preserve">       </w:t>
      </w:r>
      <w:r>
        <w:rPr/>
        <w:t>Расходная часть бюджета за 2019 год  исполнена на 96,42 % или в сумме  40301,1  тыс. рублей. По сравнению с 2018 годом расходная часть бюджета увеличилось  на 46,9 % или на 12782,9 тыс. рублей, увеличение расходной части произошло за счет ремонта ДК с. Ницинское, капитальный ремонт  теплотрасс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расходной части бюджета преобладают расходы на социально-культурную сферу (на культуру, социальную политику и физическую культуру) составили </w:t>
      </w:r>
      <w:r>
        <w:rPr>
          <w:rFonts w:cs="Times New Roman" w:ascii="Times New Roman" w:hAnsi="Times New Roman"/>
          <w:sz w:val="28"/>
          <w:szCs w:val="28"/>
        </w:rPr>
        <w:t>42,6 %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 на жилищно-коммунальное хозяйство и национальную экономику </w:t>
      </w:r>
      <w:r>
        <w:rPr>
          <w:rFonts w:cs="Times New Roman" w:ascii="Times New Roman" w:hAnsi="Times New Roman"/>
          <w:sz w:val="28"/>
          <w:szCs w:val="28"/>
        </w:rPr>
        <w:t xml:space="preserve">34,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. Доля общегосударственных расходов в общем объеме составила </w:t>
      </w:r>
      <w:r>
        <w:rPr>
          <w:rFonts w:cs="Times New Roman" w:ascii="Times New Roman" w:hAnsi="Times New Roman"/>
          <w:sz w:val="28"/>
          <w:szCs w:val="28"/>
        </w:rPr>
        <w:t>18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. Только около </w:t>
      </w:r>
      <w:r>
        <w:rPr>
          <w:rFonts w:cs="Times New Roman" w:ascii="Times New Roman" w:hAnsi="Times New Roman"/>
          <w:sz w:val="28"/>
          <w:szCs w:val="28"/>
        </w:rPr>
        <w:t xml:space="preserve">3,9 %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т расходы на  обеспечение национальной безопасности и национальную оборон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2019 года был сформирован и исполнен в программно-целевом формате, на финансирование муниципальной программы «Социально-экономическое развитие Ницинского 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19 -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 .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9 месяцев 2020 года бюджет муниципального образования по расходам исполнен в сумме 19083,6 тыс. руб., или на 55,74%  к годовым бюджетным назначения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ритетными остались расходы, имеющие социальную направленность –  на поддержку отраслей социально-культурной сферы,  в том числе на культуру, социальную политику,  физическую культуру, образование 40,9% общего объема годовых бюджетных назнач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дельный вес расходов, направленных на решение общегосударственных вопросов, составил 29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общего объема годовых бюджетных назнач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я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-коммунальное хозяйства и национальной экономики </w:t>
      </w:r>
      <w:r>
        <w:rPr>
          <w:rFonts w:cs="Times New Roman" w:ascii="Times New Roman" w:hAnsi="Times New Roman"/>
          <w:sz w:val="28"/>
          <w:szCs w:val="28"/>
        </w:rPr>
        <w:t xml:space="preserve">4814,0 тыс. руб., или  25,3 % расходов бюджета. Традиционно 3,7 % занимают такие расходы, как обеспечение национальной безопасности, национальная оборона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тся реализация муниципальной программы «Социально-экономическое развитие Ницин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19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ние и исполнение бюджета, совершенствование бюджетного процесса проводилось в рамках требований Бюджетного кодекса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3 и 2023 год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>Исходя из текущей экономической ситуации и задач, поставленных Президентом Российской Федерации, Правительством Российской Федерации бюджетная и налоговая политика на 2021 год и плановый период 2022 и 2023 годов будет направле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спечение сбалансированности и долгосрочной устойчивости бюджета сельского поселения, 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овышение качества бюджетного планирования путем последовательного перехода на долгосрочное планирова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спечение потребности граждан в муниципальных услугах, повышение их доступности и каче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птимизацию бюджетных расходов за счет повышения их эффективности в результате перераспределения средств на самые важные направления, снижения неэффективных затрат, применения системы нормирования закупок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вышение качества финансового контроля в управлении бюджетным процессом, в том числе внутреннего финансового контро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еализацию принципов открытости и прозрачности управления муниципальными финанс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вершенствование и дальнейшее развитие программно-целевых инструментов бюджетного планирова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качества и доступности информации о бюджете для граждан; </w:t>
        <w:br/>
        <w:t xml:space="preserve">          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ется  муниципальная программ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налоговой политики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налоговой политики приоритеты в области доходов остаются такими, какими были приняты в предыдущие годы – это укрепление собственной налоговой базы и развитие налогового потенциал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ширение налоговой базы должно происходить за счет привлечения новых налогоплательщиков и проведения активной работы с уже имеющимися налогоплательщиками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остаются сохранение бюджетной устойчивости, получение максимально возможного объема бюджетных доход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ланируе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бота по привлечению к постановке на налоговый учет обособленных подразделений организаций, осуществляющих деятельность на территории сельского поселени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должить взаимодействие с налоговыми органами с целью обеспечения своевременного поступления платежей в бюджет, увеличения налогооблагаемой базы, стабилизации финансового состояния организаций, выявления и пресечения схем минимизации налог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ть мониторинг льгот и преференций по местным налогам, установленных нормативными правовыми актами органов местного самоуправления сельского поселения, с целью оценки эффективности их предоставления и перспектив для сокращения дотационности  бюдже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вершить работу по формированию актуальной налогооблагаемой базы, с целью введения налога на имущество физических лиц от кадастровой стоимости объекта налогообложен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сить эффективность управления и распоряжения муниципальным имуществом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ежегодно осуществлять инвентаризацию имущества, находящегося в муниципальной собственности, с целью выявления неиспользуемого (бесхозяйного) имущества и установление направления его эффективного использования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сить качество претензионной и исковой работы с неплательщиками с целью осуществления мер, направленных на безусловное взыскание задолженности в бюджет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должить разъяснительную работу с физическими лицами о необходимости регистрации объектов недвижимости в органах, осуществляющих регистрацию прав на недвижимое имущество и сделок с ним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являть законченные строительством объекты недвижимости и понуждать на  постановку таких объектов на учет в органах, осуществляющих регистрацию прав на недвижимое имущество и сделок с ним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ктивизировать работу по разграничению земель в собственность сельского поселения  в целях увеличения доходов от использования и продажи земельных ресурсов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силить работу по вовлечению неучтенных объектов недвижимости и земельных участков, а также провести инвентаризацию и сверку земельных участков, принимать меры по обеспечению процедуры регистрации прав собственников на земельные участки и объекты недвижимост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ализовывать мероприятия, предусмотренные Планом мероприятий («дорожной картой») по росту доходов, оптимизации расходов и совершенствованию долговой полити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пешная реализация комплекса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несбалансированности бюджета сельского поселения в долгосрочном период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полномочий, предоставленных федеральным законодательством, планируется осуществить переход к порядку исчисления налога на имущество  физических лиц исходя из кадастровой стоимости объектов имуще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бюджетной поли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ая политика как составная часть экономической политики сельского поселения нацелена на повышение уровня и качества жизни населения через повышение уровня экономического развития, на обеспечение сбалансированности и устойчивости бюджет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бюджетной политики – эффективное решение текущих задач и задач развития в соответствии с приоритетами социально-экономического развития сельского поселения в условиях ограниченности бюджетных ресурсов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политика будет направлена на обеспечение безусловного исполнения действующих обязательств, в том числе с учетом их оптимизации и повышения эффективности использования финансовых ресурсов за счет:</w:t>
        <w:br/>
        <w:t xml:space="preserve">       - определения основных параметров бюджета исходя из ожидаемого прогноза поступления доходов и допустимого уровня дефицита бюджета;</w:t>
        <w:br/>
        <w:t xml:space="preserve">       - увеличения доли программных расходов в общем объеме расходов бюджета;</w:t>
        <w:br/>
        <w:t xml:space="preserve">         - повышения качества программного бюджетирования исходя из планируемых и достигаемых результатов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нирования бюджетных ассигнований на реализацию муниципальной программы с учетом результатов их реализации за предыдущий год, а также в тесной увязке с целевыми индикаторами и показателями, характеризующими достижение поставленных целей, усиление текущего контроля и ответственности за выполнением муниципальных задани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я эффективности муниципального финансового контроля, усиления ведомственного финансового контроля в отношении муниципальных учреждений;</w:t>
        <w:br/>
        <w:t xml:space="preserve">         - повышения эффективности контроля в сфере закупок для муниципальных нужд использования конкурентных способов отбора организаций для оказания муниципальных услуг, в том числе путем проведения конкурсов и аукцион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ется муниципальная программ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полного и доступного информирования населения Ницинского сельского поселения о бюджете сельского поселения и отчетах о его исполнении, повышения открытости и прозрачности информации об управлении бюджетными средствами должно найти отражение в регулярной публикации «Бюджета для граждан» на официальном сайте Ницинского сельского поселения в сети Интернет.</w:t>
      </w:r>
    </w:p>
    <w:sectPr>
      <w:type w:val="nextPage"/>
      <w:pgSz w:w="11906" w:h="16838"/>
      <w:pgMar w:left="1418" w:right="99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docs.cntd.ru/document/5573095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43:00Z</dcterms:created>
  <dc:creator>Булатова</dc:creator>
  <dc:description/>
  <cp:keywords/>
  <dc:language>en-US</dc:language>
  <cp:lastModifiedBy>First</cp:lastModifiedBy>
  <cp:lastPrinted>2020-11-13T09:28:00Z</cp:lastPrinted>
  <dcterms:modified xsi:type="dcterms:W3CDTF">2020-12-03T09:09:00Z</dcterms:modified>
  <cp:revision>162</cp:revision>
  <dc:subject/>
  <dc:title>ПРАВИТЕЛЬСТВО СВЕРДЛОВСКОЙ ОБЛАСТИ</dc:title>
</cp:coreProperties>
</file>