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 xml:space="preserve">  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4.11. 2020 г № 233-НПА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плановый период 2022-2023 гг.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191"/>
        <w:gridCol w:w="11"/>
        <w:gridCol w:w="1265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29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1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, находящихся в оперативном управлении органов управления сельских поселений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х помещений (плата за наём) муниципального жилищного фонда сельских посел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066,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120216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274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3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3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,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4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63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20249999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39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8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361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09-01T09:37:00Z</cp:lastPrinted>
  <dcterms:modified xsi:type="dcterms:W3CDTF">2020-11-26T05:07:00Z</dcterms:modified>
  <cp:revision>83</cp:revision>
  <dc:subject/>
  <dc:title/>
</cp:coreProperties>
</file>