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24.11.2020 № 233-НПА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доходов бюджета Ницинского сельского поселения  на 2021 год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21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100000000000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96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, находящихся в оперативном управлении органов управления сельских поселений и созданных ими учреждений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)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х помещений (плата за наём) муниципального жилищного фонда сельских посел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720,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2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2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322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32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83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11-12T16:06:00Z</cp:lastPrinted>
  <dcterms:modified xsi:type="dcterms:W3CDTF">2020-11-26T05:07:00Z</dcterms:modified>
  <cp:revision>141</cp:revision>
  <dc:subject/>
  <dc:title/>
</cp:coreProperties>
</file>