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 xml:space="preserve">       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27 октя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0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8 (59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6838" w:h="23811"/>
          <w:pgMar w:left="1134" w:right="822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2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Style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2 октября  2020 года                                                         № 182-6-НП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.Ницинское.</w:t>
      </w:r>
    </w:p>
    <w:p>
      <w:pPr>
        <w:pStyle w:val="210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О внесении изменений в решение Думы Ницинского сельского поселения от 27.12.2019 г №182 «О бюджете Ницинского сельского поселения на 2020 год и плановый период 2021 и 2022 годов»</w:t>
      </w:r>
    </w:p>
    <w:p>
      <w:pPr>
        <w:pStyle w:val="210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соответствии с постановлением Правительства Свердловской области от 27.08.2020 № 600-ПП «О распределении субвенций местным бюджетам, предоставляемых за счет субвенции областному бюджету, дополнительно выделенной из федерального бюджета в 2020 году, для финансирования расходов на осуществление государственных полномочий по первичному воинскому учету на территориях, на которых отсутствуют военные комиссариаты», постановлением Правительства Свердловской области от 27.08.2020 № 592-ПП «О внесении изменений в постановление Правительства Свердловской области от 29.01.2020 № 46-ПП «Об утверждении распределения субсидий из областного бюджета бюджетам муниципальных образований, расположенных на территории Свердловской области, в 2020-2022 годах в рамках реализац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, постановлением Правительства Свердловской области от 27.08.2020 № 587-ПП «О предоставлении в 2020 году иных межбюджетных трансфертов из областного бюджета бюджетам муниципальных образований, расположенных на территории Свердловской области, на приобретение устройств (средств)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»,  Дума Ницин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Style32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Внести в решение Думы Ницинского сельского поселения от 27.12.2019 № 182 «О бюджете Ницинского сельского поселения на 2020 год и плановый период 2021 и 2022 годов» следующие изменения:</w:t>
      </w:r>
    </w:p>
    <w:p>
      <w:pPr>
        <w:pStyle w:val="Style32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а) в статье 1 после слов «на 2020 год в сумме» число «34645,18» заменить числом «34234,28»;</w:t>
      </w:r>
    </w:p>
    <w:p>
      <w:pPr>
        <w:pStyle w:val="Style32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б) в статье 2 после слов «на 2020 год в сумме» число «34645,18» заменить числом «34234,28».</w:t>
      </w:r>
    </w:p>
    <w:p>
      <w:pPr>
        <w:pStyle w:val="Style32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2. Внести изменения в приложения  2, 5, 7, 11 к решению Думы Ницинского сельского поселения от 27.12.2019 № 182-НПА «О бюджете Ницинского сельского поселения на 2020 год и плановый период 2021 и 2022 годов», изложив их  в новой редакции (прилагаются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      </w:t>
      </w:r>
      <w:r>
        <w:rPr>
          <w:rFonts w:cs="Liberation Serif" w:ascii="Liberation Serif" w:hAnsi="Liberation Serif"/>
          <w:sz w:val="18"/>
          <w:szCs w:val="18"/>
          <w:lang w:eastAsia="en-US"/>
        </w:rPr>
        <w:t>3.</w:t>
      </w:r>
      <w:r>
        <w:rPr>
          <w:rFonts w:cs="Liberation Serif" w:ascii="Liberation Serif" w:hAnsi="Liberation Serif"/>
          <w:sz w:val="18"/>
          <w:szCs w:val="18"/>
        </w:rPr>
        <w:t>Опубликовать настоящее решение 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</w:t>
      </w:r>
      <w:r>
        <w:rPr>
          <w:rFonts w:cs="Liberation Serif" w:ascii="Liberation Serif" w:hAnsi="Liberation Serif"/>
          <w:sz w:val="18"/>
          <w:szCs w:val="18"/>
        </w:rPr>
        <w:t>4.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Liberation Serif" w:hAnsi="Liberation Serif" w:cs="Liberation Serif"/>
          <w:bCs/>
          <w:color w:val="000000"/>
          <w:spacing w:val="5"/>
          <w:sz w:val="18"/>
          <w:szCs w:val="18"/>
          <w:lang w:eastAsia="en-US"/>
        </w:rPr>
      </w:pPr>
      <w:r>
        <w:rPr>
          <w:rFonts w:cs="Liberation Serif" w:ascii="Liberation Serif" w:hAnsi="Liberation Serif"/>
          <w:bCs/>
          <w:color w:val="000000"/>
          <w:spacing w:val="5"/>
          <w:sz w:val="18"/>
          <w:szCs w:val="18"/>
          <w:lang w:eastAsia="en-US"/>
        </w:rPr>
        <w:t>Председатель Думы Ницинского                            Глава Ниц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Liberation Serif" w:hAnsi="Liberation Serif" w:cs="Liberation Serif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18"/>
          <w:szCs w:val="18"/>
          <w:lang w:eastAsia="en-US"/>
        </w:rPr>
        <w:t xml:space="preserve">                     </w:t>
      </w:r>
      <w:r>
        <w:rPr>
          <w:rFonts w:cs="Liberation Serif" w:ascii="Liberation Serif" w:hAnsi="Liberation Serif"/>
          <w:bCs/>
          <w:color w:val="000000"/>
          <w:spacing w:val="5"/>
          <w:sz w:val="18"/>
          <w:szCs w:val="18"/>
          <w:lang w:eastAsia="en-US"/>
        </w:rPr>
        <w:t>сельского поселения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Liberation Serif" w:hAnsi="Liberation Serif" w:cs="Liberation Serif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18"/>
          <w:szCs w:val="18"/>
          <w:lang w:eastAsia="en-US"/>
        </w:rPr>
        <w:t xml:space="preserve">       </w:t>
      </w:r>
      <w:r>
        <w:rPr>
          <w:rFonts w:cs="Liberation Serif" w:ascii="Liberation Serif" w:hAnsi="Liberation Serif"/>
          <w:bCs/>
          <w:color w:val="000000"/>
          <w:spacing w:val="5"/>
          <w:sz w:val="18"/>
          <w:szCs w:val="18"/>
          <w:lang w:eastAsia="en-US"/>
        </w:rPr>
        <w:t>_____________Л.Д.Хомченко              __________ Т.А.Кузев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к Решению Думы Ницинского сельского поселения от  22 октября 2020 г.  №  182-6-НПА «О внесении изменений в решение Думы Ницинского сельского поселени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от 27.12.2019 г. № 182 «О бюджете Ницинского сельского поселения на 2020 год и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плановый период 2021 и 2022 годов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bookmarkStart w:id="0" w:name="_GoBack"/>
      <w:r>
        <w:rPr>
          <w:rFonts w:cs="Liberation Serif" w:ascii="Liberation Serif" w:hAnsi="Liberation Serif"/>
          <w:sz w:val="18"/>
          <w:szCs w:val="18"/>
        </w:rPr>
        <w:t>В соответствии с постановлением Правительства Свердловской области от 27.08.2020 № 600-ПП «О распределении субвенций местным бюджетам, предоставляемых за счет субвенции областному бюджету, дополнительно выделенной из федерального бюджета в 2020 году, для финансирования расходов на осуществление государственных полномочий по первичному воинскому учету на территориях, на которых отсутствуют военные комиссариаты», постановлением Правительства Свердловской области от 27.08.2020 № 592-ПП «О внесении изменений в постановление Правительства Свердловской области от 29.01.2020 № 46-ПП «Об утверждении распределения субсидий из областного бюджета бюджетам муниципальных образований, расположенных на территории Свердловской области, в 2020-2022 годах в рамках реализац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, постановлением Правительства Свердловской области от 27.08.2020 № 587-ПП «О предоставлении в 2020 году иных межбюджетных трансфертов из областного бюджета бюджетам муниципальных образований, расположенных на территории Свердловской области, на приобретение устройств (средств)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», предлагается внести</w:t>
      </w:r>
      <w:r>
        <w:rPr>
          <w:sz w:val="18"/>
          <w:szCs w:val="18"/>
        </w:rPr>
        <w:t xml:space="preserve"> следующие изменения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bookmarkStart w:id="1" w:name="_GoBack"/>
      <w:r>
        <w:rPr>
          <w:rFonts w:cs="Liberation Serif" w:ascii="Liberation Serif" w:hAnsi="Liberation Serif"/>
          <w:sz w:val="18"/>
          <w:szCs w:val="18"/>
        </w:rPr>
        <w:t xml:space="preserve">1. </w:t>
      </w:r>
      <w:bookmarkEnd w:id="1"/>
      <w:r>
        <w:rPr>
          <w:rFonts w:cs="Liberation Serif" w:ascii="Liberation Serif" w:hAnsi="Liberation Serif"/>
          <w:sz w:val="18"/>
          <w:szCs w:val="18"/>
        </w:rPr>
        <w:t xml:space="preserve">Увеличить доходную часть бюджета Ницинского сельского поселения на 133 700 рублей, в том числе по кодам бюджетной классификации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- </w:t>
      </w:r>
      <w:r>
        <w:rPr>
          <w:rFonts w:cs="Liberation Serif" w:ascii="Liberation Serif" w:hAnsi="Liberation Serif"/>
          <w:color w:val="000000"/>
          <w:sz w:val="18"/>
          <w:szCs w:val="18"/>
        </w:rPr>
        <w:t>920 202 49999 10 0000 150 «Прочие межбюджетные трансферты, передаваемые бюджетам сельских поселений» в сумме 117 800 рублей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- 920 202 35118 10 0000 150 «Субвенции бюджетам сельских поселений на осуществление первичного воинского учета на территориях, где отсутствуют военные комиссариаты» в сумме 15 900 рубле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>2.</w:t>
      </w:r>
      <w:r>
        <w:rPr>
          <w:rFonts w:cs="Liberation Serif" w:ascii="Liberation Serif" w:hAnsi="Liberation Serif"/>
          <w:sz w:val="18"/>
          <w:szCs w:val="18"/>
        </w:rPr>
        <w:t xml:space="preserve"> Уменьшить доходную часть бюджета Ницинского сельского поселения на 544 600 рублей по коду бюджетной классификации 920 202 29999 10 0000 150 «Прочие субсидии бюджетам сельских поселений»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Уменьшить расходную часть бюджета Администрации Ницинского сельского поселения в сумме 544 600 рублей, в том числе по кодам бюджетной классификации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 раздел 0400 «Национальная экономика», подраздел 0412 «Другие вопросы в области национальной экономики», целевая статья 1820643800 «Проведение работ по описанию местоположения границ территориальных зон и населенных пунктов, внесение в ЕГРН сведений о границах территориальных зон и населенных пунктов, выполнение комплексных кадастровых работ», вид расходов 240 «Иные закупки товаров, работ и услуг для обеспечения государственных (муниципальных) нужд» в сумме 544 600 рубле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Увеличить расходную часть бюджета Администрации Ницинского сельского поселения в сумме 133 700 рублей, в том числе по кодам бюджетной классифика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 раздел 0200 «Национальная оборона», подраздел 0203 «Мобилизационная и вневойсковая подготовка», целевая статья 1810551180 «Осуществление государственных полномочий по первичному воинскому учету на территориях, где отсутствуют военные комиссариаты», вид расходов 120 «Расходы на выплаты персоналу государственных (муниципальных) органов» в сумме 15 900 рублей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Liberation Serif" w:hAnsi="Liberation Serif" w:cs="Liberation Serif"/>
          <w:color w:val="FF0000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 раздел 0800 «Культура, кинематография», подраздел 0801 «Культура», целевая статья 7002646К00 «Приобретение устройств (средств)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», вид расходов 610 «Субсидии бюджетным учреждениям» в сумме 117 800 рублей.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 Ницинского сельского поселения                            Т.А.Кузеванова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 октября  2020г.                                                         № 226-НП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 и  допол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Устав Ницинского  сельского посел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В связи с принятием Федерального  закона  от 24.04.2020года  №  148-ФЗ «О внесении изменений в отдельные законодательные акты  Российской Федерации»,  Закона Свердловской области от 04.08.2020г № 89-ОЗ  «О внесении изменений  в статью 2 Закона Свердловской области 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 Свердловской области», в соответствии со статьёй 13.1 Федерального закона от 25.12.2008 № 273 – ФЗ «О противодействии коррупции», статьёй 17 Закона Свердловской области от 20.02.2009 № 2- ОЗ «О  противодействии коррупции в Свердловской области», Федеральным законом от 06.10.2003 № 131- ФЗ «Об общих принципах организации местного самоуправления в Российской Федерации», статьёй 42 Устава Ницинского сельского поселения, Дума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sz w:val="18"/>
          <w:szCs w:val="18"/>
        </w:rPr>
        <w:t>1. Внести в Устав Ницинского сельского поселения, принятый  Решением Думы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№ 66;  22  января 2009года 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>118;  24 марта  2009 года  № 131;  08 сентября 2009 года 29 января  2010года  № 39; 27 апреля 2010г № 64;  10 августа 2010 года №76:; 19 ноября 2010 года № 102;  22 марта 2011г. № 125;  19 августа 2011 г №138;  23 января 2012г №  167; 18 апреля 2012 г. № 184;  11 октября 2012г № 206; 28.12.2012г. № 225; 29.05.2013 №248; 05.07.2013г   № 256, 30.12.2013г №19; 22.04.2014г №27; 10.10.2014г №42;  03.04.2015 № 69;   от 30.09.2015 №79; от 11.10.2016 г.№116; от 06.02.2017 г. №131;  от 26.04.2017г № 141;</w:t>
      </w:r>
      <w:r>
        <w:rPr>
          <w:rFonts w:cs="Times New Roman" w:ascii="Times New Roman" w:hAnsi="Times New Roman"/>
          <w:sz w:val="18"/>
          <w:szCs w:val="18"/>
        </w:rPr>
        <w:t xml:space="preserve">  от 24.07.2017г. №159; от 23.11.2017г № 21; от 28.02.2018г №  53; от 01.08.2018г № 75; от 07.09.2018г № 83; от 25.12.2018г № 112; от 26.03.2019г № 127; от 26.11.2019 № 171; от 02.06.2020 № 210;)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) статью 25 Устава  дополнить  пунктом 3.1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1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 составляет в совокупности шесть рабочих дней  в месяц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главу 7 Устава,  дополнить статьёй 62.2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татья 62.2. Порядок увольнения (освобождения от должности) лиц замещающих муниципальные должности, в связи с утратой доверия</w:t>
      </w:r>
    </w:p>
    <w:p>
      <w:pPr>
        <w:pStyle w:val="Style3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замещающее муниципальную должность, подлежит увольн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вобождению от должности) в связи с утратой доверия в следующих случаях:</w:t>
      </w:r>
    </w:p>
    <w:p>
      <w:pPr>
        <w:pStyle w:val="Style3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инятия лицом мер по предотвращению и (или) урегулир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фликта интересов, стороной которого оно является;</w:t>
      </w:r>
    </w:p>
    <w:p>
      <w:pPr>
        <w:pStyle w:val="Style3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едставления лицом сведений о своих доходах, об имуществ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ления заведомо недостоверных или неполных сведений, если иное не установлено федеральными  законами;</w:t>
      </w:r>
    </w:p>
    <w:p>
      <w:pPr>
        <w:pStyle w:val="Style3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лица на платной основе в деятельности органа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ерческой организации, за исключением случаев, установленных федеральным законом;</w:t>
      </w:r>
    </w:p>
    <w:p>
      <w:pPr>
        <w:pStyle w:val="Style3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лицом предпринимательской деятельности;</w:t>
      </w:r>
    </w:p>
    <w:p>
      <w:pPr>
        <w:pStyle w:val="Style3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хождения лица в состав органов управления, попечительских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3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замещающее муниципальную должность, которому стало извес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озникновении у подчинё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 (или)  урегулированию конфликта интересов, стороной которого является подчинённое ему лицо.</w:t>
      </w:r>
    </w:p>
    <w:p>
      <w:pPr>
        <w:pStyle w:val="Style3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блюдение лицом, замещающим муниципальную должн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тов, установленных Федеральным законом от 07.05.2013 № 79-ФЗ «О запрете отдельным категориям лиц открывать и иметь счета (вклады), хранить наличные 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лечё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Style3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Думы об увольнении (освобождении от должности) лица, замещающего муниципальную должность, 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и с утратой доверия принимается большинством голосов от установленной численности депутатов.</w:t>
      </w:r>
    </w:p>
    <w:p>
      <w:pPr>
        <w:pStyle w:val="Style3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подготовки соответствующего проекта решения Думы об увольнении (освобождении от долж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замещающего муниципальную должность, в связи с утратой доверия определяется Регламентом Ду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. Освобождение от должности (удаление в отставку) Главы Ницинского сельского поселения в связи с утратой доверия осуществляется в порядке, установленном  статьёй 74.1 Федерального закона  от  06.10.2003  № 131- ФЗ «Об общих принципах организации местного самоуправления в Российской Федерации».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2. Направить  Решение на 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2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3. После государственной регистрации опубликовать настоящее  Решение в печатном средстве массовой     информации Думы и Администрации Ницинского  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2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4.  Опубликовать   Решение  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5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__________ Т.А. Кузеван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публичных слушаний о внесении дополнений в    Устав 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.10.2020 года                                                                  с. Ниц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есто проведения: зал заседаний Думы 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проведения: с 16:00 до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ствующий: Хомченко Л.Д.- председатель Думы 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:  Бельц С.Б. – депутат  Думы Ниц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ует: 0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ание для проведения публичных слушан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Думы Ницинского  сельского поселения  от 17.09.2020г № 222 « О назначении  публичных слушаний  по обсуждению проекта   о внесении  изменений и дополнений  в Устав Ницинского сельского  поселения».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 О внесении  изменений и дополнений в Устав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окладчик: Хомченко Л.Д.  – председатель Думы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лушав и обсудив информацию о  внесении изменений и дополнений в Устав Ницинского сельского поселения, участник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депутатам Думы 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опубликованный проект Решения Думы Ницинского сельского поселения «О внесении изменений и дополнений в Устав Ницинского сельского поселения» с внесёнными изменениями и дополнениями Главным управлением Министерства юстиции  и администрацией  Ниц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  Опубликовать  протокол № 2  публичных слушаний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.nicinskoe.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едседатель публичных слушаний:                             Л.Д. Хом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екретарь:                                                                         С.Б. Бельц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 октября  2020г.                                                         № 227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ицинско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величении (индексации) размеров должностных  окладов  работников    органов местного самоуправления 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3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Свердловской области от 18.09.2019 No 586-ПП «Об утверждении методик, применяемых для расчета межбюджетных трансфертов из областного бюджета местным бюджетам на 2020 год и плановый период 2021 и 2022 годов» (с изменениями и дополнениями от 05.12.2019г.), решением Думы Ницинского сельского поселения  Слободо-Туринского муниципального района от 27.12.2019 № 182-НПА «О бюджете  Ницинского сельского поселения на 2020 год и плановый период 2021 и 2022 годов, Уставом Ницинского сельского поселения,  Дума Ници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.Увеличить (индексировать) с 01 октября 2020 года в 1,038 раза размеры должностных окладов лиц, замещающих муниципальные должности Ницинского сельского поселения  на постоянной основе, муниципальных служащих </w:t>
      </w:r>
      <w:r>
        <w:rPr>
          <w:rFonts w:cs="Times New Roman" w:ascii="Times New Roman" w:hAnsi="Times New Roman"/>
          <w:bCs/>
          <w:sz w:val="18"/>
          <w:szCs w:val="18"/>
        </w:rPr>
        <w:t>и  работников, осуществляющих техническое обеспечение деятельности органов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Ницинского сельского поселения в связи с ростом потребительских цен на товары и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распространяется на правоотношения, возникшие с 01 октября 2020 года.</w:t>
      </w:r>
    </w:p>
    <w:p>
      <w:pPr>
        <w:pStyle w:val="Style30"/>
        <w:spacing w:before="0" w:after="0"/>
        <w:ind w:left="60" w:hanging="288"/>
        <w:contextualSpacing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 Опубликовать настоящее решение 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Контроль  за  исполнением   данного решения возложить на комиссию по  экономической политике  и муниципальной собственности (председатель комиссии  Полякова М.А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Председатель Думы Ницинского                            Глава Ниц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сельского поселения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_____________Л.Д.Хомченко              __________ Т.А.Кузева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2 октября 2020 года                                                        №  228-НП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ицинск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Думы Ницинского сельского поселения от 20.06.2019г № 151-НПА «Об утверждении Положения о заработной плате лиц, замещающих муниципальные должности в  Ницинском сельском поселении на постоянной основ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В соответствии с Трудовым кодексом Российской Федерации, статьей 86 Бюджетного кодекса Российской Федерации, руководствуясь </w:t>
      </w:r>
      <w:r>
        <w:rPr>
          <w:rFonts w:cs="Times New Roman" w:ascii="Times New Roman" w:hAnsi="Times New Roman"/>
          <w:sz w:val="18"/>
          <w:szCs w:val="18"/>
        </w:rPr>
        <w:t>решением Думы  Ницинского сельского поселения Слободо-Туринского муниципального района от  22.10.2020г  № 227-НП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>Об увеличении (индексации) размеров должностных окладов лиц, замещающих муниципальные должности  Ницинского сельского Слободо-Туринского муниципального района на постоянной основе, муниципальных служащих  Ницинского сельского поселения Слободо-Тури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lang w:eastAsia="en-US"/>
        </w:rPr>
        <w:t>,  Дума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1. Внести в решение </w:t>
      </w:r>
      <w:r>
        <w:rPr>
          <w:rFonts w:cs="Times New Roman" w:ascii="Times New Roman" w:hAnsi="Times New Roman"/>
          <w:sz w:val="18"/>
          <w:szCs w:val="18"/>
        </w:rPr>
        <w:t>Думы Ницинского сельского поселения от 20.06.2019г № 151-НПА «Об утверждении Положения о заработной плате лиц, замещающих муниципальные должности в  Ницинском сельском поселении на постоянной основе»  следующие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ab/>
      </w:r>
      <w:r>
        <w:rPr>
          <w:rFonts w:cs="Times New Roman" w:ascii="Times New Roman" w:hAnsi="Times New Roman"/>
          <w:sz w:val="18"/>
          <w:szCs w:val="18"/>
          <w:lang w:eastAsia="en-US"/>
        </w:rPr>
        <w:t>1.1. В Приложении «Размер должностного оклада лиц, замещающих муниципальные должности в Ницинском сельском поселении осуществляющие свои должности  на постоянной основе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 в таблице в строке первой в графе второй число «20500,0» заменить числом «21279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- в таблице в строке второй в графе второй число «20500,0»</w:t>
      </w:r>
      <w:r>
        <w:rPr>
          <w:rFonts w:cs="Times New Roman" w:ascii="Times New Roman" w:hAnsi="Times New Roman"/>
          <w:color w:val="FF000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заменить числом «2127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2. Настоящее решение распространяется на правоотношения с 01.10.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Опубликовать настоящее решение 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  Контроль 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Председатель Думы Ницинского                            Глава Ниц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сельского поселения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_____________Л.Д.Хомченко              __________ Т.А.Кузева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2 октября  2020 года                                                    № 229-НП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.Ницинское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sz w:val="18"/>
          <w:szCs w:val="18"/>
        </w:rPr>
        <w:t>О внесении изменений в Решение Думы Ницинского сельского поселения  от 20.09.2018г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В соответствии с Трудовым кодексом Российской Федерации, статьей 86 Бюджетного кодекса Российской Федерации, руководствуясь </w:t>
      </w:r>
      <w:r>
        <w:rPr>
          <w:rFonts w:cs="Liberation Serif" w:ascii="Liberation Serif" w:hAnsi="Liberation Serif"/>
          <w:sz w:val="18"/>
          <w:szCs w:val="18"/>
        </w:rPr>
        <w:t>решением Думы  Ницинского сельского поселения Слободо-Туринского муниципального района от 22.10.2020 № 227-НПА</w:t>
      </w:r>
      <w:r>
        <w:rPr>
          <w:rFonts w:cs="Liberation Serif" w:ascii="Liberation Serif" w:hAnsi="Liberation Serif"/>
          <w:color w:val="FF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«</w:t>
      </w:r>
      <w:r>
        <w:rPr>
          <w:rFonts w:cs="Liberation Serif" w:ascii="Liberation Serif" w:hAnsi="Liberation Serif"/>
          <w:bCs/>
          <w:sz w:val="18"/>
          <w:szCs w:val="18"/>
        </w:rPr>
        <w:t>Об увеличении (индексации) размеров должностных окладов лиц, замещающих муниципальные должности  Ницинского сельского Слободо-Туринского муниципального района на постоянной основе, муниципальных служащих  Ницинского сельского поселения Слободо-Туринского муниципального района</w:t>
      </w:r>
      <w:r>
        <w:rPr>
          <w:rFonts w:cs="Liberation Serif" w:ascii="Liberation Serif" w:hAnsi="Liberation Serif"/>
          <w:sz w:val="18"/>
          <w:szCs w:val="18"/>
        </w:rPr>
        <w:t>»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, Дума Ницинского сельского поселения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sz w:val="18"/>
          <w:szCs w:val="18"/>
          <w:lang w:eastAsia="en-US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1. Внести в решение </w:t>
      </w:r>
      <w:r>
        <w:rPr>
          <w:rFonts w:cs="Liberation Serif" w:ascii="Liberation Serif" w:hAnsi="Liberation Serif"/>
          <w:sz w:val="18"/>
          <w:szCs w:val="18"/>
        </w:rPr>
        <w:t>Думы Ницинского сельского поселения от 20.09.2018г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 (с внесёнными изменениями от 21.02.2019г № 122; от 20.06.2019  № 149-НПА; от 24.10.2019г № 169; от 20.03.2020г № 198;)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1   Приложение 1 изложить в новой редакции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cs="Liberation Serif" w:ascii="Liberation Serif" w:hAnsi="Liberation Serif"/>
          <w:sz w:val="18"/>
          <w:szCs w:val="18"/>
        </w:rPr>
        <w:t>2. Настоящее решение распространяется на правоотношения с 01.10.2020 год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   </w:t>
      </w:r>
      <w:r>
        <w:rPr>
          <w:rFonts w:cs="Liberation Serif" w:ascii="Liberation Serif" w:hAnsi="Liberation Serif"/>
          <w:sz w:val="18"/>
          <w:szCs w:val="18"/>
          <w:lang w:eastAsia="en-US"/>
        </w:rPr>
        <w:t>3.</w:t>
      </w:r>
      <w:r>
        <w:rPr>
          <w:rFonts w:cs="Liberation Serif" w:ascii="Liberation Serif" w:hAnsi="Liberation Serif"/>
          <w:sz w:val="18"/>
          <w:szCs w:val="18"/>
        </w:rPr>
        <w:t>Опубликовать настоящее решение 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7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4.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Liberation Serif" w:hAnsi="Liberation Serif" w:cs="Liberation Serif"/>
          <w:bCs/>
          <w:color w:val="000000"/>
          <w:spacing w:val="5"/>
          <w:sz w:val="18"/>
          <w:szCs w:val="18"/>
          <w:lang w:eastAsia="en-US"/>
        </w:rPr>
      </w:pPr>
      <w:r>
        <w:rPr>
          <w:rFonts w:cs="Liberation Serif" w:ascii="Liberation Serif" w:hAnsi="Liberation Serif"/>
          <w:bCs/>
          <w:color w:val="000000"/>
          <w:spacing w:val="5"/>
          <w:sz w:val="18"/>
          <w:szCs w:val="18"/>
          <w:lang w:eastAsia="en-US"/>
        </w:rPr>
        <w:t>Председатель Думы Ницинского                            Глава Ниц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Liberation Serif" w:hAnsi="Liberation Serif" w:cs="Liberation Serif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18"/>
          <w:szCs w:val="18"/>
          <w:lang w:eastAsia="en-US"/>
        </w:rPr>
        <w:t xml:space="preserve">                     </w:t>
      </w:r>
      <w:r>
        <w:rPr>
          <w:rFonts w:cs="Liberation Serif" w:ascii="Liberation Serif" w:hAnsi="Liberation Serif"/>
          <w:bCs/>
          <w:color w:val="000000"/>
          <w:spacing w:val="5"/>
          <w:sz w:val="18"/>
          <w:szCs w:val="18"/>
          <w:lang w:eastAsia="en-US"/>
        </w:rPr>
        <w:t>сельского поселения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Liberation Serif" w:hAnsi="Liberation Serif" w:cs="Liberation Serif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18"/>
          <w:szCs w:val="18"/>
          <w:lang w:eastAsia="en-US"/>
        </w:rPr>
        <w:t xml:space="preserve">       </w:t>
      </w:r>
      <w:r>
        <w:rPr>
          <w:rFonts w:cs="Liberation Serif" w:ascii="Liberation Serif" w:hAnsi="Liberation Serif"/>
          <w:bCs/>
          <w:color w:val="000000"/>
          <w:spacing w:val="5"/>
          <w:sz w:val="18"/>
          <w:szCs w:val="18"/>
          <w:lang w:eastAsia="en-US"/>
        </w:rPr>
        <w:t>_____________Л.Д.Хомченко              __________ Т.А.Кузев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ложение  об оплате труда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муниципальных служащих,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замещающих должности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муниципальной службы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в органах местного самоуправления 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 сельского поселения</w:t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азмеры   должностных   окладов  муниципальных служащих,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замещающих должности муниципальной службы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в администрации Ницинского сельского поселения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769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06"/>
        <w:gridCol w:w="2695"/>
      </w:tblGrid>
      <w:tr>
        <w:trPr>
          <w:trHeight w:val="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лжности муниципальной сл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Размеры окладов</w:t>
            </w:r>
          </w:p>
        </w:tc>
      </w:tr>
      <w:tr>
        <w:trPr>
          <w:trHeight w:val="1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3304,00 рублей</w:t>
            </w:r>
          </w:p>
        </w:tc>
      </w:tr>
      <w:tr>
        <w:trPr>
          <w:trHeight w:val="1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пециалист 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катег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9148,00 рублей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 октября  2020 года                                                          № 230-НПА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ицинское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Думы Ницинского сельского поселения  от 20.09.2018г № 87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  <w:t xml:space="preserve">«Об оплате труда работников, занимающих должности, не  отнесенные к должностям муниципальной службы, и осуществляющих техническое  обеспечение деятельности органов  местного самоуправления, рабочих отдельных профессий (водителей)   и младшего обслуживающего персонала, занятых обслуживанием органов    местного самоуправления Ницинского  сельского поселе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7"/>
          <w:w w:val="103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В соответствии с Трудовым кодексом Российской Федерации, статьей 86 Бюджетного кодекса Российской Федерации, руководствуясь </w:t>
      </w:r>
      <w:r>
        <w:rPr>
          <w:rFonts w:cs="Times New Roman" w:ascii="Times New Roman" w:hAnsi="Times New Roman"/>
          <w:sz w:val="18"/>
          <w:szCs w:val="18"/>
        </w:rPr>
        <w:t>решением Думы  Ницинского сельского поселения Слободо-Туринского муниципального района от 22.10.2020 № 227-НП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>Об увеличении (индексации) размеров должностных окладов лиц, замещающих муниципальные должности  Ницинского сельского Слободо-Туринского муниципального района на постоянной основе, муниципальных служащих  Ницинского сельского поселения Слободо-Тури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, Дума Ницинского сельского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1. Внести в решение </w:t>
      </w:r>
      <w:r>
        <w:rPr>
          <w:rFonts w:cs="Times New Roman" w:ascii="Times New Roman" w:hAnsi="Times New Roman"/>
          <w:sz w:val="18"/>
          <w:szCs w:val="18"/>
        </w:rPr>
        <w:t xml:space="preserve">Думы Ницинского сельского поселения от 20.09.2018г № 87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«Об оплате труда работников, занимающих должности, не  отнесенные к должностям муниципальной службы, и осуществляющих техническое  обеспечение деятельности органов  местного самоуправления, рабочих отдельных профессий (водителей)   и младшего обслуживающего персонала, занятых обслуживанием органов    местного самоуправления Ницинского  сельского поселения» (</w:t>
      </w:r>
      <w:r>
        <w:rPr>
          <w:rFonts w:cs="Times New Roman" w:ascii="Times New Roman" w:hAnsi="Times New Roman"/>
          <w:sz w:val="18"/>
          <w:szCs w:val="18"/>
        </w:rPr>
        <w:t>с внесёнными изменениями  от 20.06.2019г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№ 150 –НПА;)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  Приложение 1 изложить в новой редакци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распространяется на правоотношения с 01.10.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3.</w:t>
      </w:r>
      <w:r>
        <w:rPr>
          <w:rFonts w:cs="Times New Roman" w:ascii="Times New Roman" w:hAnsi="Times New Roman"/>
          <w:sz w:val="18"/>
          <w:szCs w:val="18"/>
        </w:rPr>
        <w:t>Опубликовать настоящее решение 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Председатель Думы Ницинского                            Глава Ниц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сельского поселения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eastAsia="en-US"/>
        </w:rPr>
        <w:t>_____________Л.Д.Хомченко              __________ Т.А.Кузев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плате труда работников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нимающих должно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отнесенные к должностям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службы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существляющих техническое обеспеч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тельности  органов само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их отдельных  профессий (водителей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 младшего обслуживания персона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нятых обслужива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ов местного  самоуправл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меры должностных окладов работников,  занимающих  должно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отнесенные к должностям    муниципальн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осуществляющих 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ятельности  органов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spacing w:val="4"/>
          <w:sz w:val="18"/>
          <w:szCs w:val="18"/>
        </w:rPr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64"/>
        <w:gridCol w:w="201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аименование  долж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Размер  окла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Секретарь – машинист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5819,00 рубл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Инспектор       военно – учётного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подразделения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5819,00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Размер должностного оклада  </w:t>
      </w:r>
      <w:r>
        <w:rPr>
          <w:rFonts w:cs="Times New Roman" w:ascii="Times New Roman" w:hAnsi="Times New Roman"/>
          <w:b/>
          <w:sz w:val="18"/>
          <w:szCs w:val="18"/>
        </w:rPr>
        <w:t>рабочих отдельных  профессий (водителей)   и  младшего обслуживания персо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нятых обслуживанием   органов местного 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94"/>
        <w:gridCol w:w="2951"/>
      </w:tblGrid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аименование 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Размер  оклада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Водит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8507,00 рублей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Уборщиц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4615,00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 октября  2020г.                                                            № 231-НП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ложения «Об оказании поддержки гражданам и их объединениям, участвующим в охране общественного порядка, создании условий для деятельности народной дружины на территории Ницинского сельского посел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 02 апреля 2014 года № 44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участии граждан в охране общественного порядка», Законом Свердловской области от 15 июня 2015 года № 49-ОЗ «О регулировании отдельных отношений, связанных с участием граждан в охране общественного порядка на территории Свердловской области», руководствуясь Уставом Ницинского сельского поселения, Дума Ници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 Утвердить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оложение 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Ницинского сельского поселения»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2. Настоящее Решение вступает в силу со дня его официального опубликования.  </w:t>
      </w:r>
    </w:p>
    <w:p>
      <w:pPr>
        <w:pStyle w:val="212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3.  Опубликовать   Решение   в печатном средстве массовой информации</w:t>
      </w:r>
    </w:p>
    <w:p>
      <w:pPr>
        <w:pStyle w:val="2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6"/>
        <w:gridCol w:w="465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Думы Ниц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Л.Д. Хомченко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а  Н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Т.А. Кузе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5954" w:right="-213" w:hanging="155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spacing w:before="0" w:after="0"/>
        <w:ind w:left="5954" w:right="-213" w:hanging="155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м Думы Ницинского</w:t>
      </w:r>
    </w:p>
    <w:p>
      <w:pPr>
        <w:pStyle w:val="Normal"/>
        <w:spacing w:before="0" w:after="0"/>
        <w:ind w:left="5954" w:right="-213" w:hanging="155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before="0" w:after="0"/>
        <w:ind w:left="5954" w:right="-213" w:hanging="155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0.2020. № 231-НПА</w:t>
      </w:r>
    </w:p>
    <w:p>
      <w:pPr>
        <w:pStyle w:val="Normal"/>
        <w:spacing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Ницин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 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Ницинского сельского поселения (далее – Положение) разработано на основании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1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02 апреля 2014 года № 44-ФЗ «Об участии граждан в охране общественного порядка»,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вердловской области от 15 июня 2015 года № 49-ОЗ «О регулировании отдельных отношений, связанных с участием граждан в охране общественного порядка на территории Свердловской области»,  п/п.32, п. 1ст. 6; п/п 22, п.1, ст.29  Устава Ницин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Настоящее Положение определяет полномочия органов местного самоуправления Ницинского сельского поселения (далее – органы местного самоуправления) в сфере оказания поддержки гражданам и их объединениям, участвующим в охране общественного порядка, создания условий для деятельности народных  дружин на территории Ницинского сельского поселения, порядок и формы материального стимулирования народных дружинников и внештатных сотрудников полиции, предоставления им льгот и компенс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Полномочия органов местного самоуправления по оказанию поддержки гражданам и их объединениям, участвующим в охране общественного порядка, созданию условий для деятельности народных дружин, предусмотренные федеральными законами, законами Свердловской области, осуществляются администрацией Ниц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Ницинского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согласовы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збрание членами народных дружин командиров народных дружи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значение командиров народных дружин из числа членов народной друж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ланы работы народных дружин, место и время проведения мероприятий по охране общественного поряд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личество привлекаемых к участию в охране общественного порядка народных дружи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ие осуществляется в течение 30 дней с момента поступления в администрацию Ницинского сельского поселения документа, подлежащего соглас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о согласовании в письменной форме и (или) согласованный администрацией Ницинского сельского поселения направляется лицу, представившему указанный документ с письменным уведомлением о соглас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ринятия решения об отказе в согласовании, письменное уведомление об отказе в согласовании направляется лицу, представившему указанный документ. Уведомление в обязательном порядке должно содержать мотивированное обоснование отказа в согласов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принимает совместно с народными дружинами, правоохранительными органами по месту создания народных дружин решения, определяющие порядок взаимодействия народных дружин с правоохранительными орган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 размещает на официальном сайте Ницинского сельского поселения в сети «Интернет», а также в СМИ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 для эффективного поиска лиц, пропавших без ве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 осуществляет другие установленные федеральным законом и законом Свердловской области полномочия по обеспечению участия граждан в охране общественно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В целях взаимодействия и координации деятельности народных дружин администрация Ницинского сельского поселения вправе создавать координирующий шта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ь координирующего штаба осуществляется в соответствии с Положением об этом штабе, утвержденным постановлением администрации Ницинского сельского поселения в соответствии с законом Свердл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координирующего штаба определяется администрацией Ницинского сельского поселения по предложению территориального органа внутренних дел (полиции), а также по предложениям народных дружин. Заседания координирующего штаба созываются его председателем не реже одного раза в полугодие. Решения координирующего штаба носят рекомендательный характ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 Порядок создания, деятельности, реорганизации и (или) ликвидации народных дружин определяются уставами дружин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19 мая 1995 года № 82-ФЗ «Об общественных объединениях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 Учредителями народных дружин могут быть только физические лица, достигшие 18 лет, отвечающие требованиям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02 апреля 2014 года № 44-ФЗ «Об участии граждан в охране общественного поряд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 Народная дружина является основанным на членстве общественным объединением, в нее на добровольной основе принимаются граждане, достигшие возраста 18 лет, способные по своим деловым и личным качествам исполнять обязанности народных дружинников. Требования к народным дружинникам установлены Федеральным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02 апреля 2014 года № 44-ФЗ «Об участии граждан в охране общественного поряд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 Народные дружины могут участвовать в охране общественного порядка только после внесения их в Реестр народных дружин и общественных объединений правоохранительной направленности Свердловской области в соответствии с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02 апреля 2014 года № 44-ФЗ «Об участии граждан в охране общественного поряд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 Добровольным народным дружинам, включенным в Реестр народных дружин и общественных объединений правоохранительной направленности Свердловской области, являющимся юридическими лицами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вердловской области от 15 июня 2015 года № 49-ОЗ «О регулировании отдельных правоотношений, связанных с участием граждан в охране общественного порядка на территории Свердловской области» могут предоставляться меры государственной поддер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 Народному дружиннику выдается удостоверение и нарукавная повязка. Изготовление удостоверения и нарукавной повязки осуществляется Департаментом общественной безопасности Свердловской области за счет средств обла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прогнозе формирования народных дружин на территории Ницинского сельского поселения представляются главой Ницинского сельского поселения в Департамент общественной безопасности Свердловской области в срок до 1 июня соответствую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нки изготовленных удостоверений народных дружинников и нарукавных повязок народных дружинников принимаются главой Ницинского сельского поселения от Департамента общественной безопасности Свердловской области путем подписания акта приема-передачи по форме, установленной Постановлением Правительства Свердл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достоверение народного дружинника подписывается главой Ницинского сельского поселения, визируется печатью главы Ницинского сельского поселения. Удостоверение и повязка вручаются дружинникам командирами народных дружин на общих собраниях народных друж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ичтожение удостоверений и нарукавных повязок, пришедших в негодность, осуществляется путем составления акта, который подписывается членами комиссии, созданной распоряжением главы Ницинского сельского поселения, и утверждается главой Ниц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ПОРЯДОК И ФОРМЫ МАТЕРИАЛЬНОГО СТИМУЛ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ОДНЫХ ДРУЖИННИКОВ И ВНЕШТАТНЫХ СОТРУДНИКОВ ПОЛИЦИИ, ПРЕДОСТАВЛЕНИЯ ИМ ЛЬГОТ И КОМПЕНС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32"/>
      <w:bookmarkEnd w:id="2"/>
      <w:r>
        <w:rPr>
          <w:rFonts w:cs="Times New Roman" w:ascii="Times New Roman" w:hAnsi="Times New Roman"/>
          <w:sz w:val="18"/>
          <w:szCs w:val="18"/>
        </w:rPr>
        <w:t>11. В целях материально-технического обеспечения деятельности народных дружин Дума Ницинского сельского поселения по представлению главы администрации Ницинского сельского поселения вправе предусматривать в бюджете Ницинского сельского поселения средства на указанные ц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материально-технического обеспечения деятельности народных дружин за счет средств бюджета Ницинского сельского поселения осуществляется посредством принятия и реализации соответствующих муниципальных программ Ницинского сельского поселения (подпрограмм муниципальных программ Ницинского сельского посе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 Финансовое обеспечение деятельности органов местного самоуправления по оказанию поддержки гражданам и их объединениям, участвующим в охране общественного порядка, созданию условий для деятельности народных дружин является расходным обязательством Ницинского сельского поселения и осуществляется за счет средств бюджета Ниц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 В целях материально-технического обеспечения деятельности народных дружин администрация Ницинского сельского поселения вправе в порядке, установленном законодательством Российской Федерации и муниципальными нормативными правовыми актами Ницинского сельского поселения, предоставлять народным дружинам в безвозмездное пользование нежилые помещения, технические и иные материальные средства, находящиеся в муниципальной собственности, необходимые для осуществления их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 Администрация Ницинского сельского поселения за счет средств, предусмотренных в бюджете Ницинского сельского поселения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, вправе осуществлять материальное стимулирование деятельности народных дружи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ьное стимулирование деятельности народных дружинников осуществляется в порядке, установленном постановлением администрации Ницинского сельского поселения, принятом в соответствии с законом Свердловской области, устанавливающим порядок предоставления органами местного самоуправления льгот и компенсаций народным дружинни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 С целью поощрения за активное участие в деятельности по охране общественного порядка народные дружинники могут быть награждены муниципальными грамотами Ниц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ждение народных дружинников муниципальными грамотами осуществляется по основаниям и в порядке, которые установлены муниципальными нормативными правовыми актами Ниц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УСТАНОВЛЕНИЕ ГРАНИЦ ТЕРРИТОР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КОТОРОЙ МОЖЕТ БЫТЬ СОЗДАНА НАРОДНАЯ ДРУЖ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6. Границами территории, на которой может быть создана народная дружина, являются границы территории </w:t>
      </w:r>
      <w:r>
        <w:rPr>
          <w:rFonts w:cs="Times New Roman" w:ascii="Times New Roman" w:hAnsi="Times New Roman"/>
          <w:bCs/>
          <w:sz w:val="18"/>
          <w:szCs w:val="18"/>
        </w:rPr>
        <w:t>Ницин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, установленные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вердловской области от 20 июля 2015 года № 95-ОЗ «О границах муниципальных образований, расположенных на территории Свердловской области</w:t>
      </w:r>
      <w:r>
        <w:rPr>
          <w:sz w:val="18"/>
          <w:szCs w:val="18"/>
        </w:rPr>
        <w:t>»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jc w:val="both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Постановления, Распоряжения Администрации Ницин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543560</wp:posOffset>
                </wp:positionV>
                <wp:extent cx="14605" cy="16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8pt;mso-wrap-distance-left:9pt;mso-wrap-distance-right:9pt;mso-wrap-distance-top:0pt;mso-wrap-distance-bottom:0pt;margin-top:42.8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>ПОСТАНОВЛЕНИЕ</w:t>
      </w:r>
      <w:r>
        <w:rPr>
          <w:i/>
          <w:sz w:val="18"/>
          <w:szCs w:val="18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jc w:val="left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 w:val="18"/>
          <w:szCs w:val="18"/>
          <w:lang w:val="ru-RU"/>
        </w:rPr>
        <w:t>от 10 сентября 2020                                                                №102-НПА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с. Ницинско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486410</wp:posOffset>
                </wp:positionV>
                <wp:extent cx="3515360" cy="162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3" w:before="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.8pt;mso-wrap-distance-left:0pt;mso-wrap-distance-right:9pt;mso-wrap-distance-top:0pt;mso-wrap-distance-bottom:0pt;margin-top:38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3" w:before="0" w:after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>
          <w:b w:val="false"/>
          <w:b w:val="false"/>
          <w:i/>
          <w:i/>
          <w:color w:val="000000"/>
          <w:sz w:val="18"/>
          <w:szCs w:val="18"/>
          <w:lang w:val="ru-RU"/>
        </w:rPr>
      </w:pPr>
      <w:r>
        <w:rPr>
          <w:b w:val="false"/>
          <w:i/>
          <w:color w:val="000000"/>
          <w:sz w:val="18"/>
          <w:szCs w:val="18"/>
          <w:lang w:val="ru-RU"/>
        </w:rPr>
      </w:r>
    </w:p>
    <w:p>
      <w:pPr>
        <w:pStyle w:val="113"/>
        <w:ind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b/>
          <w:bCs/>
          <w:i/>
          <w:iCs/>
          <w:sz w:val="18"/>
          <w:szCs w:val="18"/>
        </w:rPr>
        <w:t xml:space="preserve">Об утверждении Перечня налоговых расходов </w:t>
      </w:r>
    </w:p>
    <w:p>
      <w:pPr>
        <w:pStyle w:val="113"/>
        <w:ind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Ницинского сельского поселения</w:t>
      </w:r>
    </w:p>
    <w:p>
      <w:pPr>
        <w:pStyle w:val="113"/>
        <w:ind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113"/>
        <w:ind w:hanging="0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      </w:t>
      </w:r>
      <w:r>
        <w:rPr>
          <w:rFonts w:eastAsia="Calibri"/>
          <w:bCs/>
          <w:sz w:val="18"/>
          <w:szCs w:val="18"/>
          <w:lang w:eastAsia="en-US"/>
        </w:rPr>
        <w:t>В соответствии с распоряжением Правительства Свердловской области от 31.05.2018 № 353-РП «Об утверждении Перечня распределения налоговых льгот (налоговых расходов) по государственным программам Свердловской области», постановлением администраци Ницинского сельского поселения от 30.06.2020 № 80а-НПА «</w:t>
      </w:r>
      <w:r>
        <w:rPr>
          <w:bCs/>
          <w:iCs/>
          <w:sz w:val="18"/>
          <w:szCs w:val="18"/>
        </w:rPr>
        <w:t>Об утверждении Порядка формирования перечня налоговых расходов Ницинского сельского поселения и оценки налоговых расходов Ницинского сельского поселения»</w:t>
      </w:r>
    </w:p>
    <w:p>
      <w:pPr>
        <w:pStyle w:val="Style81"/>
        <w:ind w:firstLine="709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ЯЮ:</w:t>
      </w:r>
    </w:p>
    <w:p>
      <w:pPr>
        <w:pStyle w:val="113"/>
        <w:rPr>
          <w:bCs/>
          <w:sz w:val="18"/>
          <w:szCs w:val="18"/>
        </w:rPr>
      </w:pPr>
      <w:r>
        <w:rPr>
          <w:sz w:val="18"/>
          <w:szCs w:val="18"/>
        </w:rPr>
        <w:t>1. Утвердить Перечень налоговых расходов  Ницинского сельского поселения (прилагается).</w:t>
      </w:r>
    </w:p>
    <w:p>
      <w:pPr>
        <w:pStyle w:val="113"/>
        <w:tabs>
          <w:tab w:val="clear" w:pos="708"/>
          <w:tab w:val="left" w:pos="993" w:leader="none"/>
        </w:tabs>
        <w:rPr/>
      </w:pPr>
      <w:r>
        <w:rPr>
          <w:bCs/>
          <w:sz w:val="18"/>
          <w:szCs w:val="18"/>
        </w:rPr>
        <w:t xml:space="preserve">2. Настоящее постановление </w:t>
      </w:r>
      <w:r>
        <w:rPr>
          <w:sz w:val="18"/>
          <w:szCs w:val="18"/>
        </w:rPr>
        <w:t xml:space="preserve">разместить на официальном сайте Ницинского сельского поселения в информационно-телекоммуникационной сети Интернет </w:t>
      </w:r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nicinsko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113"/>
        <w:tabs>
          <w:tab w:val="clear" w:pos="708"/>
          <w:tab w:val="left" w:pos="993" w:leader="none"/>
        </w:tabs>
        <w:rPr>
          <w:bCs/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заместителя главы администрации Ницинского сельского поселения Кошелеву Г.И.</w:t>
      </w:r>
    </w:p>
    <w:p>
      <w:pPr>
        <w:pStyle w:val="113"/>
        <w:tabs>
          <w:tab w:val="clear" w:pos="708"/>
          <w:tab w:val="left" w:pos="993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113"/>
        <w:tabs>
          <w:tab w:val="clear" w:pos="708"/>
          <w:tab w:val="left" w:pos="993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113"/>
        <w:tabs>
          <w:tab w:val="clear" w:pos="708"/>
          <w:tab w:val="left" w:pos="993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а Ницинского </w:t>
      </w:r>
    </w:p>
    <w:p>
      <w:pPr>
        <w:pStyle w:val="113"/>
        <w:tabs>
          <w:tab w:val="clear" w:pos="708"/>
          <w:tab w:val="left" w:pos="993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                                                                           Т.А.Кузеванова</w:t>
      </w:r>
    </w:p>
    <w:p>
      <w:pPr>
        <w:pStyle w:val="113"/>
        <w:tabs>
          <w:tab w:val="clear" w:pos="708"/>
          <w:tab w:val="left" w:pos="993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53035" cy="1317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16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1273"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3.7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1168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273"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ц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09.2020 № 102-Н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 xml:space="preserve">Перечень налоговых расходов Ницинского сельского поселения </w:t>
        <w:tab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9"/>
        <w:gridCol w:w="992"/>
        <w:gridCol w:w="851"/>
        <w:gridCol w:w="992"/>
        <w:gridCol w:w="709"/>
        <w:gridCol w:w="709"/>
        <w:gridCol w:w="992"/>
        <w:gridCol w:w="8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квизиты муниципального правового акта, которым устанавливается налоговая льг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ратор налогового расхода муниципального образования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ы по земельному н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ы по земельному налогу в размере 50 % пенсионеров, получающих пенсии, назначаемые в порядке, установленном пенсионным законодательством, а также граждан, достигших возраста 60 и 55 лет (соответственно мужчины и женщ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мы Ницинского СП от 09.10.2018 № 88-НПА «Об установлении и  введении в действие земельного налога на территории Ницинского сельского поселения» (с изм. от 22.04.2019 № 131-НПА, от 23.08.2019 № 154-Н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пределенная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ы по земельному н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ы по земельному налогу в размере 50 % члены Д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мы Ницинского СП от 09.10.2018 № 88-НПА «Об установлении и  введении в действие земельного налога на территории Ницинского сельского поселения» (с изм. от 22.04.2019 № 131-НПА, от 23.08.2019 № 154-Н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К (добровольная пожарная команда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пределенная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ы по земельному н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льготы по земельному налогу в размере 100% 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мы Ницинского СП от 09.10.2018 № 88-НПА «Об установлении и  введении в действие земельного налога на территории Ницинского сельского поселения» (с изм. от 22.04.2019 № 131-НПА, от 23.08.2019 № 154-Н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е дошкольные учреждениями, учреждения культуры, образования,  здравоохра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иц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о-экономическое развитие Ницинского сельского поселения на 2019-2024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 в Ницин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 в размере              100 %                        органов местного самоуправления Ниц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мы Ницинского СП от 09.10.2018 № 88-НПА «Об установлении и  введении в действие земельного налога на территории Ницинского сельского поселения» (с изм. от 22.04.2019 № 131-НПА, от 23.08.2019 № 154-Н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 Ниц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о-экономическое развитие Ницинского сельского поселения на 2019-2024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щегосударствен ные вопросы Ницинского сельского поселения»/ материально-техническое обеспечение органов местного самоуправления (центральный 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-Ницин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>ПОСТАНОВЛЕНИЕ</w:t>
      </w:r>
      <w:r>
        <w:rPr>
          <w:i/>
          <w:sz w:val="18"/>
          <w:szCs w:val="18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>
          <w:color w:val="000000"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17 сентября 2020 год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106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б утверждении топливно-энергетического баланса Ницинского сельского поселения за 2019 год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№131-ФЗ от 06.10.2003г. «Об общих принципах организации местного самоуправления в Российской Федерации», Федерального закона №190-ФЗ от 27.07.2010г. «О теплоснабжении», приказа Министерства энергетики РФ от 14.12.2011г. №600 «Об утверждении Порядка составления топливно-энергетических балансов субъекта РФ, муниципальных образований», руководствуясь Уставом Ницинского сельского поселения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 Утвердить топливно-энергетический баланс Ницинского  сельского поселения за 2019год (Приложение №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 возложить на заместителя Главы Ницинского сельского поселения Кошелеву Г.И.</w:t>
      </w:r>
    </w:p>
    <w:p>
      <w:pPr>
        <w:pStyle w:val="Normal"/>
        <w:spacing w:lineRule="auto" w:line="240"/>
        <w:ind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  <w:tab/>
        <w:t xml:space="preserve">                                                     Т.А. Кузев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2 сентября 2020 года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10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, от 31.08.2020г №99, от 07.09.2020г №101, от 15.09.2020г №105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21.09.2020 № 504 -УГ «О внесении изменений в Указ Губернатора Свердловской области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 xml:space="preserve">)», от 25.03.2020                  № 141-УГ, от 26.03.2020 № 143-УГ, от 27.03.2020 № 145-УГ, от 30.03.2020                  № 151-УГ, от 02.04.2020 № 156-УГ,  от 03.04.2020 № 158-УГ и от 07.04.2020                № 163-УГ, от 10.04.2020 № 175-УГ, от 16.04.2020 № 181-УГ, от 17.04.2020               № 189-УГ, от 20.04.2020 № 190-УГ, от 21.04.2020 № 195-УГ, от 29.04.2020                  № 219-УГ, от 30.04.2020 № 222-УГ, от 06.05.2020 № 227-УГ, от 09.05.2020                   № 233-УГ, от 13.05.2020 № 234-УГ, от 18.05.2020 № 246-УГ, от 25.05.2020                  № 262-УГ, от 01.06.2020 № 274-УГ, от 08.06.2020 № 282-УГ, от 15.06.2020                  № 317-УГ, от 19.06.2020 № 328-УГ, от 22.06.2020 № 329-УГ, от 23.06.2020                     № 332-УГ, от 29.06.2020  №  338-УГ, от  30.06.2020 №  340-УГ, от 06.07.2020               № 356-УГ, от 13.07.2020  № 372-УГ, от 20.07.2020 № 382-УГ, от 27.07.2020               № 411-УГ, от 31.07.2020 № 421-УГ, от 03.08.2020 № 425-УГ, от 10.08.2020                №  452-УГ, от 17.08.2020 № 455-УГ, от 24.08.2020 № 456-УГ, от 28.08.2020                № 478-УГ, от 31.08.2020 № 479-УГ, от 07.09.2020 № 490-УГ, от 14.09.2020                   № 501-УГ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ЯЕ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дпункт 2 части первой пункт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) посещение гражданами организаций сферы культуры, осуществляющих экспозиционно-выставочную деятельность, музеев, библиотек, учреждений культурно-досугового типа, развлекательных аттракционов и детских игровых площадок,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дпункт 9 части второй пункт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9) работа организаций дополнительного образования, в том числе детских школ искусств, и организаций дополнительного профессионального образования;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части первой пункта 10 слова «по 21 сентября» заменить словами                 «по  28 сентябр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часть вторую пункта 10 после слов «по 21 сентября 2020 года» дополнить словами «с 22 по 28 сентября 2020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:                                         Т.А.Кузеванова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23 сентября  2020года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Ницинское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 108</w: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б утвер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орядка разработки и форм среднесрочного финансового пла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Ниц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В соответствии со статьей 174 Бюджетного кодекса Российской Федерации, «Положением о бюджетном процессе в Слободо-Туринском муниципальном районе» утвержденное решением Думы Слободо-Туринского муниципального района № 17 от 30.12.201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 Утвердить порядок разработки среднесрочного финансового плана Ницинского сельского поселени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  Утвердить форму среднесрочного финансового плана Ниц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 Поручить финансовому управлению администрации Слободо-Туринского муниципального района осуществление разработки проекта среднесрочного финансового плана Ницинского сельского поселения в случае, если проект бюджета Ницинского сельского поселения разрабатывается на один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 Главным распорядителям средств бюджета, главным администраторам поступлений  в бюджет обеспечить своевременное предоставление в Администрацию Слободо-Туринского муниципального района данных и показателей, необходимых для разработки проекта среднесрочного финансового пл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5. Разместить на официальном сайте Ницинского сельского поселения в  информационно-телекоммуникационной сети «Интернет»: www.</w:t>
      </w:r>
      <w:r>
        <w:rPr>
          <w:rFonts w:cs="Times New Roman" w:ascii="Times New Roman" w:hAnsi="Times New Roman"/>
          <w:sz w:val="18"/>
          <w:szCs w:val="18"/>
          <w:lang w:val="en-US"/>
        </w:rPr>
        <w:t>nicinsko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              Т.А. Кузе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 .09.2020 №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И СРЕДНЕСРОЧНОГО ФИНАНСОВОГО ПЛАНА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Настоящий порядок регламентирует разработку проекта среднесрочного финансового плана Ницинского сельского поселения в соответствии с действующим бюджет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Под среднесрочным финансовым планом понимается документ, содержащий основные параметры местного бюджета Ниц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Значения показателей среднесрочного финансового плана Ницинского сельского поселения и основных показателей проекта местного бюджета должны соответствовать друг друг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Проект среднесрочного финансового плана разрабатывается на предстоящие три года, из них первый год - это очередной финансовый год, последующие два года -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 Проект среднесрочного финансового плана утверждается Администрацией Ницинского сельского поселения и представляется в представительный орган одновременно с проектом местного бюдж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А СРЕДНЕСРОЧНОГО ФИНАНСОВ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  Разработка проекта среднесрочного финансового плана осуществляется в сроки,  установленные нормативными правовыми актами, определяющими порядок  составления проекта бюджета на очередной финансов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  Разработка проекта среднесрочного финансового плана осуществляется в соответствии с Бюджетным кодексом Российской федерации и Положением о бюджетном процессе, утвержденным решением Ду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 Для разработки проекта среднесрочного финансового плана используются следующие данные и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показатели прогноза социально-экономического развития Ницинского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казатели бюджета Ницинского сельского поселения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жидаемая оценка исполнения бюджета Ницинского сельского поселения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гноз поступлений доходов в бюджет Ницинского сельского поселения на очередной финансовый год и плановый период, предоставленный администраторами доходов бюджета Ницинского сельского поселения по администрируемым ими поступл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я о предполагаемом объеме финансирования расходов бюджета Ницинского сельского поселения на выполнение муниципальных программ и осуществление муниципальных инвестиций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ект программы приватизации муниципального имущества в Ницинского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нные реестра расходных обязательств Ниц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данные и показатели, определяемые финансовым управлением администрации Слободо-Тур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При уточнении показателей прогноза социально-экономического развития Ницинского сельского поселения на среднесрочную перспективу отдел экономики администрации Ницинского сельского поселения представляет в финансовое управление администрации Слободо-Туринского муниципального района соответствующ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  Прогноз объема доходов бюджета Ницинского сельского поселения рассчитывается исходя из Методики формализованного прогнозирования налоговых и неналоговых доходов бюджета Ницинского сельского поселения на очередной финансовый год и плановый период, а также на основании своевременно представляемых в финансовое управление администрации Слободо-Туринского муниципального района данных главных администраторов доходов бюджета Ниц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огноз объемов расходов Ницинского сельского поселения осуществляется на основании оценки расходных полномочий сельского поселения по вопросам местного значения, а также данных и показателей, перечисленны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ункте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   Данные о дефиците (профиците), верхнем пределе муниципального долга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№ 2</w:t>
      </w:r>
      <w:r>
        <w:rPr>
          <w:rFonts w:cs="Times New Roman" w:ascii="Times New Roman" w:hAnsi="Times New Roman"/>
          <w:sz w:val="18"/>
          <w:szCs w:val="18"/>
        </w:rPr>
        <w:t>, заполняются финансовым управлением администрации Слободо-Туринского муниципального района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 Проект среднесрочного финансового плана разрабатывается путем уточнения параметров планового периода и добавления параметров на второй год планового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 Показатели среднесрочного финансового плана Ницинского сельского поселения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10.   В пояснительной записке к проекту среднесрочного финансового плана МО приводится обоснование параметров среднесрочного финансового плана</w:t>
      </w:r>
      <w:r>
        <w:rPr>
          <w:rFonts w:cs="Times New Roman" w:ascii="Times New Roman" w:hAnsi="Times New Roman"/>
          <w:sz w:val="18"/>
          <w:szCs w:val="18"/>
        </w:rPr>
        <w:t>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11. Разработка среднесрочного финансового плана осуществляется администрацией </w:t>
      </w: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с Финансовым управлением администрации Слободо-Туринского муниципального района и главными распорядителями бюджетных средств.</w:t>
      </w:r>
      <w:r>
        <w:rPr>
          <w:rFonts w:cs="Times New Roman" w:ascii="Times New Roman" w:hAnsi="Times New Roman"/>
          <w:color w:val="222222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firstLine="425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цин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    от ___.___.2020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СРОЧНЫЙ ФИНАНСОВ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НА ____ ГОД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ОВЫЙ ПЕРИОД ____ И ____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АРАМЕТРЫ БЮДЖЕТА НИЦИНСКОГО СЕЛЬСКОГО ПОСЕЛЕНИЯ</w:t>
      </w:r>
    </w:p>
    <w:tbl>
      <w:tblPr>
        <w:tblW w:w="6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276"/>
        <w:gridCol w:w="1276"/>
        <w:gridCol w:w="141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,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 (+1),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 (+2), прогно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59"/>
        <w:gridCol w:w="1701"/>
        <w:gridCol w:w="198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1 января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года (следующего за очередным финансовы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года (следующего за первым годом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года (следующего за вторым годом планового период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ий предел муниципального долг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цинского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.___.2020 №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СРОЧНЫЙ ФИНАНСОВ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НА 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____ И ____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Ы БЮДЖЕТНЫХ АССИГН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ГЛАВНЫМ РАСПОРЯДИТЕЛЯМ БЮДЖЕТ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992"/>
        <w:gridCol w:w="992"/>
        <w:gridCol w:w="993"/>
        <w:gridCol w:w="708"/>
        <w:gridCol w:w="851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, прогно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 (+1), про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 (+2), прогноз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редств бюджета Ниц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9 сентября 2020 года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1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, от 31.08.2020г №99, от 07.09.2020г №101, от 15.09.2020г №105, от 22.09.2020г №107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28.09.2020 № 515 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 xml:space="preserve">)», от 25.03.2020                  № 141-УГ, от 26.03.2020 № 143-УГ, от 27.03.2020 № 145-УГ, от 30.03.2020                 № 151-УГ, от 02.04.2020 № 156-УГ,  от 03.04.2020 № 158-УГ и от 07.04.2020                № 163-УГ, от 10.04.2020 № 175-УГ, от 16.04.2020 № 181-УГ, от 17.04.2020                  № 189-УГ, от 20.04.2020 № 190-УГ, от 21.04.2020 № 195-УГ, от 29.04.2020                  № 219-УГ, от 30.04.2020 № 222-УГ, от 06.05.2020 № 227-УГ, от 09.05.2020                    № 233-УГ, от 13.05.2020 № 234-УГ, от 18.05.2020 № 246-УГ, от 25.05.2020                   № 262-УГ, от 01.06.2020 № 274-УГ, от 08.06.2020 № 282-УГ, от 15.06.2020                  № 317-УГ, от 19.06.2020 № 328-УГ, от 22.06.2020 № 329-УГ, от 23.06.2020                  № 332-УГ, от 29.06.2020  №  338-УГ, от  30.06.2020 №  340-УГ, от 06.07.2020              № 356-УГ, от 13.07.2020  № 372-УГ, от 20.07.2020 № 382-УГ, от 27.07.2020                 № 411-УГ, от 31.07.2020 № 421-УГ, от 03.08.2020 № 425-УГ, от 10.08.2020                №  452-УГ, от 17.08.2020 № 455-УГ, от 24.08.2020 № 456-УГ, от 28.08.2020                 № 478-УГ, от 31.08.2020 № 479-УГ, от 07.09.2020 № 490-УГ, от 14.09.2020                   № 501-УГ, от 21.09.2020 № 504-УГ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части первой пункта 10 слова «по 28 сентября» заменить словами                 «по  5 октябр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ь вторую пункта 10 после слов «по 28 сентября 2020 года» дополнить словами «с 29 сентября по 5 октября 2020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Думы и Администрации Ницинского сельского поселения «Муниципальный вестник»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:                                  Т.А.Кузеванова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06 октября 2020 года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1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, от 31.08.2020г №99, от 07.09.2020г №101, от 15.09.2020г №105, от 22.09.2020г №107, от 29.09.2020г №109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05.10.2020 № 524 -УГ «О внесении изменений в Указ Губернатора Свердловской области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 xml:space="preserve">)», от 25.03.2020             № 141-УГ, от 26.03.2020 № 143-УГ, от 27.03.2020 № 145-УГ, от 30.03.2020           № 151-УГ, от 02.04.2020 № 156-УГ,  от 03.04.2020 № 158-УГ и от 07.04.2020              № 163-УГ, от 10.04.2020 № 175-УГ, от 16.04.2020 № 181-УГ, от 17.04.2020                 № 189-УГ, от 20.04.2020 № 190-УГ, от 21.04.2020 № 195-УГ, от 29.04.2020              № 219-УГ, от 30.04.2020 № 222-УГ, от 06.05.2020 № 227-УГ, от 09.05.2020                  № 233-УГ, от 13.05.2020 № 234-УГ, от 18.05.2020 № 246-УГ, от 25.05.2020                  № 262-УГ, от 01.06.2020 № 274-УГ, от 08.06.2020 № 282-УГ, от 15.06.2020                № 317-УГ, от 19.06.2020 № 328-УГ, от 22.06.2020 № 329-УГ, от 23.06.2020               № 332-УГ, от 29.06.2020  №  338-УГ, от  30.06.2020 №  340-УГ, от 06.07.2020            № 356-УГ, от 13.07.2020  № 372-УГ, от 20.07.2020 № 382-УГ, от 27.07.2020               № 411-УГ, от 31.07.2020 № 421-УГ, от 03.08.2020 № 425-УГ, от 10.08.2020             №  452-УГ, от 17.08.2020 № 455-УГ, от 24.08.2020 № 456-УГ, от 28.08.2020                № 478-УГ, от 31.08.2020 № 479-УГ, от 07.09.2020 № 490-УГ, от 14.09.2020                       № 501-УГ, от 21.09.2020 № 504-УГ, от 28.09.2020 № 515-УГ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дпункт 11 части второго пункт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1) работа организаций культурно-досугового типа, в том числе детских развлекательных центров, иных детских развлекательных и досуговых заведений с наполняемостью не более 50 процентов;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ь четвертую пункт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становить, что на территории Ницинского сельского поселения в соответствии с требованиями и рекомендациями Федеральной службы по надзору в сфере защиты прав потребителей и благополучия человека допускается при условии, что количество посетителей не превышает 50 процентов от вместимости зала и закрытием «фан-зоны», танцевальной зоны проведение в домах культуры представлений, спектаклей концертов, работа кинозалов и иных организаций, осуществляющих публичную демонстрацию фильмов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ункт 4 дополнить частью второй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становить, что посещение жителями Ницинского сельского поселения общественных мест, в том числе общественного транспорта, без использования индивидуальных средств защиты дыхательных путей на допускается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ункт 6 дополнить частью второй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 целях обеспечения использования жителями Ницинского сельского поселения индивидуальных средств защиты дыхательных путей собственникам и иным законным владельцам помещений, предназначенных для продажи товаров, оказания услуг, выполнения работ, не допускать в указанные помещения для обслуживания граждан, не использующих индивидуальных средств защиты дыхательных путей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в части первой пункта 10 слова «по 5 октября» заменить словами                 «по  12 октябр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часть вторую пункта 10 после слов «по 5 октября 2020 года» дополнить словами «с 6 октября по 12 октября 2020 год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ункт 11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11. Всем руководителям предприятий, учреждений, организаций, расположенных на территории Ницинского сельского поселения, не зависимо от форм собственности, обеспечить информирование всех работников, о санитарно-эпидимиологических требованиях и рекомендациях Федеральной службы по надзору в сфере защиты прав потребителей и благополучия человека, направленных на борьбу с распространением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, и обеспечить контроль за их выполнением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пункт 12 дополнить частью второй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Рекомендовать работодателям, осуществляющим деятельность на территории Ницинского сельского поселения, обеспечить перевод не менее 30 процентов работников на дистанционный режим работы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Думы и Администрации Ницинского сельского посельского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:                                 Т.А.Кузе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13 октября 2020 года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11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, от 31.08.2020г №99, от 07.09.2020г №101, от 15.09.2020г №105, от 22.09.2020г №107, от 29.09.2020г №109, от 06.10.2020г №111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12.10.2020 № 541 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 xml:space="preserve">)», от 25.03.2020             № 141-УГ, от 26.03.2020 № 143-УГ, от 27.03.2020 № 145-УГ, от 30.03.2020                № 151-УГ, от 02.04.2020 № 156-УГ,  от 03.04.2020 № 158-УГ и от 07.04.2020             № 163-УГ, от 10.04.2020 № 175-УГ, от 16.04.2020 № 181-УГ, от 17.04.2020             № 189-УГ, от 20.04.2020 № 190-УГ, от 21.04.2020 № 195-УГ, от 29.04.2020                № 219-УГ, от 30.04.2020 № 222-УГ, от 06.05.2020 № 227-УГ, от 09.05.2020                   № 233-УГ, от 13.05.2020 № 234-УГ, от 18.05.2020 № 246-УГ, от 25.05.2020                  № 262-УГ, от 01.06.2020 № 274-УГ, от 08.06.2020 № 282-УГ, от 15.06.2020              № 317-УГ, от 19.06.2020 № 328-УГ, от 22.06.2020 № 329-УГ, от 23.06.2020             № 332-УГ, от 29.06.2020  №  338-УГ, от  30.06.2020 №  340-УГ, от 06.07.2020             № 356-УГ, от 13.07.2020  № 372-УГ, от 20.07.2020 № 382-УГ, от 27.07.2020                № 411-УГ, от 31.07.2020 № 421-УГ, от 03.08.2020 № 425-УГ, от 10.08.2020                 №  452-УГ, от 17.08.2020 № 455-УГ, от 24.08.2020 № 456-УГ, от 28.08.2020                 № 478-УГ, от 31.08.2020 № 479-УГ, от 07.09.2020 № 490-УГ, от 14.09.2020                   № 501-УГ, от 21.09.2020 № 504-УГ, от 28.09.2020 № 515-УГ, от 06.10.2020                  № 524-УГ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 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подпункт 4 пункта 7 после слова «обсерватора» дополнить словами                 «до получения отрицательного результата лабораторного исследования на новую коронавирусную инфекцию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 методом ПЦР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части первой пункта 10 слова «по 12 октября» заменить словами                 «по 26 октябр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часть вторую пункта 10 после слов «по 12 октября 2020 года» дополнить словами «с 13 октября по 26 октября 2020 год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одпункт 2 части первой пункта 12 после слов «температурой тела» дополнить словами «, признаками острой респираторной вирусной инфек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подпункт 5 части первой пункта 12 после слов «Изоляция» дополнить словами «до получения отрицательного результата лабораторного исследования на новую коронавирусную инфекцию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 методом ПЦР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часть первую пункта 12 дополнить подпунктом 8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8) обеспечить систематическое информирование работников о мерах профилактики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, создать атмосферу нетерпимости к нарушению санитарно-эпидемиологических требований                        по защите от распространения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.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:                              Т.А.Кузеванова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8 (59) 2020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27.10.2020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8  </w:t>
      </w:r>
      <w:r>
        <w:rPr>
          <w:rFonts w:cs="Times New Roman" w:ascii="Times New Roman" w:hAnsi="Times New Roman"/>
          <w:bCs/>
          <w:sz w:val="18"/>
          <w:szCs w:val="18"/>
        </w:rPr>
        <w:t>лист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</w:t>
      </w:r>
      <w:r>
        <w:rPr>
          <w:rFonts w:cs="Times New Roman" w:ascii="Times New Roman" w:hAnsi="Times New Roman"/>
          <w:sz w:val="16"/>
          <w:szCs w:val="16"/>
        </w:rPr>
        <w:t xml:space="preserve"> бесплат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6838" w:h="23811"/>
      <w:pgMar w:left="1418" w:right="680" w:gutter="0" w:header="0" w:top="568" w:footer="0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Newstitle">
    <w:name w:val="news-title"/>
    <w:basedOn w:val="Style5"/>
    <w:qFormat/>
    <w:rPr/>
  </w:style>
  <w:style w:type="character" w:styleId="Style29">
    <w:name w:val="Интернет-ссылка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33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eastAsia="Times New Roman"/>
      <w:sz w:val="20"/>
      <w:szCs w:val="20"/>
    </w:rPr>
  </w:style>
  <w:style w:type="paragraph" w:styleId="Style46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9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0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113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hyperlink" Target="garantf1://70527294.0" TargetMode="External"/><Relationship Id="rId10" Type="http://schemas.openxmlformats.org/officeDocument/2006/relationships/hyperlink" Target="consultantplus://offline/ref=957D73656256005026AC90FC09FDB45AC19340D0A2BC22ECA16C590E8CA6EFFF358A93210Bq7LAL" TargetMode="External"/><Relationship Id="rId11" Type="http://schemas.openxmlformats.org/officeDocument/2006/relationships/hyperlink" Target="consultantplus://offline/ref=957D73656256005026AC90FC09FDB45AC19D49D2ACBC22ECA16C590E8CA6EFFF358A93240B72BFD7qEL8L" TargetMode="External"/><Relationship Id="rId12" Type="http://schemas.openxmlformats.org/officeDocument/2006/relationships/hyperlink" Target="consultantplus://offline/ref=957D73656256005026AC8EF11F91EA50C19016DEA4BC2BBAF83C5F59D3F6E9AA75qCLAL" TargetMode="External"/><Relationship Id="rId13" Type="http://schemas.openxmlformats.org/officeDocument/2006/relationships/hyperlink" Target="consultantplus://offline/ref=957D73656256005026AC90FC09FDB45AC19C4ED1A0BA22ECA16C590E8CqAL6L" TargetMode="External"/><Relationship Id="rId14" Type="http://schemas.openxmlformats.org/officeDocument/2006/relationships/hyperlink" Target="consultantplus://offline/ref=957D73656256005026AC90FC09FDB45AC19D49D2ACBC22ECA16C590E8CqAL6L" TargetMode="External"/><Relationship Id="rId15" Type="http://schemas.openxmlformats.org/officeDocument/2006/relationships/hyperlink" Target="consultantplus://offline/ref=957D73656256005026AC90FC09FDB45AC19D49D2ACBC22ECA16C590E8CqAL6L" TargetMode="External"/><Relationship Id="rId16" Type="http://schemas.openxmlformats.org/officeDocument/2006/relationships/hyperlink" Target="consultantplus://offline/ref=957D73656256005026AC90FC09FDB45AC19D49D2ACBC22ECA16C590E8CqAL6L" TargetMode="External"/><Relationship Id="rId17" Type="http://schemas.openxmlformats.org/officeDocument/2006/relationships/hyperlink" Target="consultantplus://offline/ref=957D73656256005026AC8EF11F91EA50C19016DEA4BC2BBAF83C5F59D3F6E9AA75qCLAL" TargetMode="External"/><Relationship Id="rId18" Type="http://schemas.openxmlformats.org/officeDocument/2006/relationships/hyperlink" Target="garantf1://20866005.0" TargetMode="External"/><Relationship Id="rId19" Type="http://schemas.openxmlformats.org/officeDocument/2006/relationships/hyperlink" Target="http://WWW.nicinskoe.ru/" TargetMode="External"/><Relationship Id="rId20" Type="http://schemas.openxmlformats.org/officeDocument/2006/relationships/hyperlink" Target="consultantplus://offline/ref=23B9CEDC61C54D71BE1B7A093EFC4AC4F657B11C1EE514346D76079E6A0C484F14572463104D26D104D246C1F07F08248593D4E3B06475FFA005604Bp30CF" TargetMode="External"/><Relationship Id="rId21" Type="http://schemas.openxmlformats.org/officeDocument/2006/relationships/hyperlink" Target="consultantplus://offline/ref=23B9CEDC61C54D71BE1B7A093EFC4AC4F657B11C1EE514346D76079E6A0C484F14572463104D26D104D246C7FD7F08248593D4E3B06475FFA005604Bp30C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0-07-10T14:21:00Z</cp:lastPrinted>
  <dcterms:modified xsi:type="dcterms:W3CDTF">2020-10-28T10:50:00Z</dcterms:modified>
  <cp:revision>667</cp:revision>
  <dc:subject/>
  <dc:title/>
</cp:coreProperties>
</file>