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5 сентябр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105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, от 31.08.2020г №99, от 07.09.2020г №101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14.09.2020             № 501-УГ «О внесении изменений в Указ Губернатора Свердловской области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от 25.03.2020 № 141-УГ,                          от 26.03.2020 № 143-УГ, от 27.03.2020 № 145-УГ, от 30.03.2020 № 151-УГ,                      от 02.04.2020 № 156-УГ,  от 03.04.2020 № 158-УГ и от 07.04.2020 № 163-УГ,                   от 10.04.2020 № 175-УГ, от 16.04.2020 № 181-УГ, от 17.04.2020 № 189-УГ,                  от 20.04.2020 № 190-УГ, от 21.04.2020 № 195-УГ, от 29.04.2020 № 219-УГ,                       от 30.04.2020 № 222-УГ, от 06.05.2020 № 227-УГ, от 09.05.2020 № 233-УГ,                       от 13.05.2020 № 234-УГ, от 18.05.2020 № 246-УГ, от 25.05.2020 № 262-УГ,                      от 01.06.2020 № 274-УГ, от 08.06.2020 № 282-УГ, от 15.06.2020 № 317-УГ,                     от 19.06.2020 № 328-УГ, от 22.06.2020 № 329-УГ, от 23.06.2020 № 332-УГ,                   от 29.06.2020  №  338-УГ, от  30.06.2020 №  340-УГ, от 06.07.2020 № 356-УГ,                   от 13.07.2020  № 372-УГ, от 20.07.2020 № 382-УГ, от 27.07.2020 № 411-УГ,                     от 31.07.2020 № 421-УГ, от 03.08.2020 № 425-УГ, от 10.08.2020 № 452-УГ,                  от 17.08.2020 № 455-УГ, от 24.08.2020 № 456-УГ, от 28.08.2020 № 478-УГ,                        от 31.08.2020 № 479-УГ, от 07.09.2020 № 490-УГ </w:t>
      </w:r>
    </w:p>
    <w:p>
      <w:pPr>
        <w:pStyle w:val="Normal"/>
        <w:spacing w:before="24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подпункте 1 части первой пункта 2 слова «культурных, выставочных, просветительских,» исключи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дпункт 2 части первой пункта 2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) посещение гражданами зданий, строений, сооружений (помещений               в них), предназначенных преимущественно для проведения указанных в подпункте 1 настоящей части мероприятий (оказания услуг), в том числе ночных клубов (дискотек) и иных аналогичных объектов (за исключением объектов физкультуры и спорта, организаций сферы культуры, осуществляющих экспозиционно-выставочную деятельность, музеев, библиотек, учреждений культурно-досугового типа, развлекательных аттракционов и детских игровых площадок, кинотеатров (кинозалов).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подпункте 1 части второй пункта 2 число «30» заменить числом «50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 подпункте 2 части второй пункта 2 слова «(за исключением групповых экскурсий численностью свыше 20 человек)» исключи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часть вторую пункта 2 дополнить подпунктами 11-15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1) работа организаций культурно-досугового типа, в том числе детских игровых комнат и детских развлекательных центров, иных детских развлекательных и досуговых заведений с наполняемостью не более 50%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проведение групповых занятий клубным формированиям, созданных на базе организаций в сфере культур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) работа организаций, оказывающих услуги фитнес-центров, в том числе проведение ими групповых занят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) работа выставочных центров, а также иных помещений, зданий используемых для проведения форумов, выставок, конференций и семинаров, иных мероприятий с очным присутствием граждан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) проведение профилактических осмотров, диспансеризации определенных групп взрослого населения и диспансерного наблюдения 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Слободо-Туринском муниципальном районе.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ункт 3 признать утратившим сил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 в части первой пункта 10 слова «по 14 сентября» заменить словами                 «по  21 сентября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часть вторую пункта 10 после слов «по 14 сентября 2020 года» дополнить словами «с 15 по 21 сентября 2020 год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муниципальной газете Думы и администрации Ницинского сельского поселения «Муниципальный вестник»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Т.А.Кузеванова                </w:t>
      </w:r>
    </w:p>
    <w:p>
      <w:pPr>
        <w:pStyle w:val="Normal"/>
        <w:spacing w:before="0" w:after="16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26:00Z</dcterms:created>
  <dc:creator>User</dc:creator>
  <dc:description/>
  <cp:keywords/>
  <dc:language>en-US</dc:language>
  <cp:lastModifiedBy>First</cp:lastModifiedBy>
  <cp:lastPrinted>2020-09-20T09:37:00Z</cp:lastPrinted>
  <dcterms:modified xsi:type="dcterms:W3CDTF">2020-10-05T03:55:00Z</dcterms:modified>
  <cp:revision>2</cp:revision>
  <dc:subject/>
  <dc:title/>
</cp:coreProperties>
</file>