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7175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</w:t>
      </w:r>
      <w:r>
        <w:rPr/>
        <w:br w:type="textWrapping" w:clear="all"/>
      </w:r>
      <w:r>
        <w:rPr>
          <w:b/>
          <w:sz w:val="40"/>
          <w:szCs w:val="40"/>
        </w:rPr>
        <w:t xml:space="preserve">                                            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сентября   2020г.                                                           № 225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ци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 признании утратившим  силу Решение Думы Ницинского сельского поселения от 25.12.2018 № 111 «Об утверждении Порядка  досрочного прекращения полномочий лиц, замещающих муниципальные должности в органах местного самоуправления  Ницинского сельского поселения, в связи с утратой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ых  правовых актов Думы Ницинского сельского поселения в соответствии с законодательством, руководствуясь Уставом Ницинского сельского поселения, 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знать утратившим  силу решение Думы Ницинского сельского поселения от 25.12.2018 №111 «Об утверждении Порядка досрочного прекращения полномочий лиц, замещающих муниципальные должности в органах местного самоуправления  Ницинского сельского поселения, в связи с утратой доверия»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z w:val="28"/>
          <w:szCs w:val="28"/>
        </w:rPr>
        <w:t>3  Контроль за исполнением   настоящего  решения, возложить на комиссию по  безопасности и местному самоуправлению ( председатель комиссии  Сергеев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/>
        <w:t xml:space="preserve">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2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-3"/>
      <w:shd w:fill="FFFFFF" w:val="clear"/>
    </w:rPr>
  </w:style>
  <w:style w:type="character" w:styleId="21">
    <w:name w:val="Основной текст (2)_"/>
    <w:basedOn w:val="Style14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20-09-21T18:47:00Z</cp:lastPrinted>
  <dcterms:modified xsi:type="dcterms:W3CDTF">2020-09-22T05:04:00Z</dcterms:modified>
  <cp:revision>90</cp:revision>
  <dc:subject/>
  <dc:title/>
</cp:coreProperties>
</file>