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етвертого созы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7 сентября  2020г.                                                                  № 222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назначении  публичных слушаний  по обсуждению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 внесении  изменений и дополнений  в Устав Ниц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ельского  поселения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участия населения Ницинского сельского поселения в решении вопросов местного значения в соответствии  с пунктом 5 статьи 16  Устава Ницинского сельского поселения,    руководствуясь    Положение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 публичных слушаниях», утверждённым решением Думы Ницинского сельского поселения от 22.11.2018 года № 100,  Порядка учёта предложений по проекту Решения Думы Ницинского сельского поселения «О внесении изменений и дополнений в Устав Ницинского сельского поселения» и участия граждан в их обсуждении,  утверждённым решением Думы от 22.04.2019г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,  Дума  Ницинского сельского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1.Назначить публичные слушания по обсуждению проекта Решения «О внесении  изменений и  дополнений  в Устав  Ницинского сельского поселения»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2. Провести  публичные слушания  </w:t>
      </w:r>
      <w:r>
        <w:rPr>
          <w:b/>
          <w:spacing w:val="-7"/>
          <w:sz w:val="28"/>
          <w:szCs w:val="28"/>
        </w:rPr>
        <w:t>19 октября  2020 года  в  16 часов</w:t>
      </w:r>
      <w:r>
        <w:rPr>
          <w:spacing w:val="-7"/>
          <w:sz w:val="28"/>
          <w:szCs w:val="28"/>
        </w:rPr>
        <w:t xml:space="preserve"> по адресу  с. Ницинское, ул. Советская, 35 (здание администрации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3.Заявки на участие в публичных слушаниях,  предложения  и  рекомендации  по дополнению  в Устав Ницинского сельского поселения,  принимаются в рабочие дни  </w:t>
      </w:r>
      <w:r>
        <w:rPr>
          <w:b/>
          <w:spacing w:val="-7"/>
          <w:sz w:val="28"/>
          <w:szCs w:val="28"/>
        </w:rPr>
        <w:t>с 9.00  до 16.00 часов   до  16 октября  2019 года</w:t>
      </w:r>
      <w:r>
        <w:rPr>
          <w:spacing w:val="-7"/>
          <w:sz w:val="28"/>
          <w:szCs w:val="28"/>
        </w:rPr>
        <w:t xml:space="preserve">  по адресу: с. Ницинское, ул. Советская, 35 (здание  администрации 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4.Сформировать комиссию по подготовке и  проведению публичных слушаний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5. Утвердить  состав комиссии  по проведению публичных слушаний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 решение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nicinskoe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Председатель Думы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ицинского сельского поселения                                                        Л.Д. Хомченко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pacing w:val="-7"/>
        </w:rPr>
        <w:t xml:space="preserve">Приложение № 1 </w:t>
      </w:r>
    </w:p>
    <w:p>
      <w:pPr>
        <w:pStyle w:val="Normal"/>
        <w:jc w:val="right"/>
        <w:rPr/>
      </w:pPr>
      <w:r>
        <w:rPr>
          <w:spacing w:val="-7"/>
        </w:rPr>
        <w:t xml:space="preserve">                                                                                                                          </w:t>
      </w:r>
      <w:r>
        <w:rPr>
          <w:spacing w:val="-7"/>
        </w:rPr>
        <w:t xml:space="preserve">к  Решению Думы Ницинского </w:t>
      </w:r>
    </w:p>
    <w:p>
      <w:pPr>
        <w:pStyle w:val="Normal"/>
        <w:jc w:val="right"/>
        <w:rPr/>
      </w:pPr>
      <w:r>
        <w:rPr>
          <w:spacing w:val="-7"/>
        </w:rPr>
        <w:t xml:space="preserve">                                                                                                                                  </w:t>
      </w:r>
      <w:r>
        <w:rPr>
          <w:spacing w:val="-7"/>
        </w:rPr>
        <w:t>сельского поселения</w:t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</w:t>
      </w:r>
      <w:r>
        <w:rPr>
          <w:spacing w:val="-7"/>
        </w:rPr>
        <w:t>от 17.09.2020г  № 222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С О С Т А В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КОМИССИИ ПО ПРОВЕДЕНИЮ ПУБЛИЧНЫХ СЛУШАНИЙ ПО ОБСУЖДЕНИЮ                    ДОПОЛНЕНИЙ В УСТАВ  НИЦИНСКОГО СЕЛЬСКОГО ПОСЕЛЕНИЯ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22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Хомченко Л.Д. -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Председатель Думы Ницинского сельского поселения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едседатель комиссии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 Кузеванова Т.А. – Глава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Ницинского сельского поселения  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заместитель  председателя комиссии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3. Бельц С.Б. - депутат Думы Ницинского сельского поселения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секретарь заседания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Члены комиссии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1. Кошелева Г.И.- заместитель главы  администрации  Ницинского сельского поселения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 Сергеев  А.Н. – депутат, председатель комиссии по  безопасности и местному самоуправлению  Думы Ницинского сельского поселения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3. Костенков С.Г. – депутат,  зам. председателя  комиссии по  безопасности и местному самоуправлению    Думы Ницинского сельского поселения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4. Молодых И.А. – специалист 1 категории   администрации  Ницинского  сельского  поселе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Решением Думы Ницинского  сельского поселения от  22.04.2019 № 1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Думы Ницинского сельского поселения  «О внесении изменений и дополнений в Устав Ницинского сельского поселения» и участия граждан в их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6 октября 2003 № 131 «Об общих принципах организации местного самоуправления в Российской Федерации» в целях обеспечения участия населения в осуществлении местного самоуправления и регулирует порядок внесения, рассмотрения и учета предложений по опубликованному проекту решения Думы Ницинского сельского поселения «О внесении изменений и дополнений в Устав Ницинского сельского поселения», а также порядок участия граждан в их обсуждении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2. Инициаторы предлож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ициаторами предложений по опубликованному проекту решения Думы Ницинского сельского поселения «О внесении изменений и дополнений в Устав Ницинского сельского поселения» (далее – предложения о дополнениях и изменениях по опубликованному проекту) могут быть проживающие в Ницинском сельском поселении граждане или их инициативные группы, предприятия, учреждения, организации, органы территориального общественного самоуправления (далее – организации), расположенные на территории Ни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3. Порядок внесения и учета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ект решения Думы  Ницинского сельского поселения «О внесении изменений и дополнений в Устав Ницинского сельского поселения» подлежит официальному опубликованию не позднее чем за 30 дней до дня рассмотрения указанного проекта решения на заседании Думы Ницинского сельского поселения с одновременным опубликованием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ения о дополнениях и изменениях по опубликованному проекту направляются в письменной форме в Думу Ницинского сельского поселения по адресу: Свердловская область, Слободо-Туринский район, село Ницинское, ул. Советская, 35, кабинет 1, в течение 30 дней после опубликования проекта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едложения направляются в виде таблицы поправок по следующей форм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233"/>
        <w:gridCol w:w="1107"/>
        <w:gridCol w:w="1440"/>
        <w:gridCol w:w="1260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екта решения Думы  Ницинского сельского поселения «О внесении изменений и дополнений в Устав Ницин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реш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едла-гаемой поправ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с учетом по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адрес места жительства, подпись внесшего поправку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ения направляются только в отношении изменений и дополнений в Устав  Ницинского сельского поселения, содержащихся в опубликованном проекте решения, и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ответствовать Конституции Российской Федерации, Федеральному и областно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е допускать противоречия либо несогласованности с иными положениями Устава  Ниц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еспечивать однозначное толкование положений проекта решения и Устава  Ни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ума Ницинского сельского поселения регистрирует поступившие предложения о дополнениях и изменениях по опубликованному проекту в отдельном журнале и после окончания срока подачи предложений передает их в рабочую группу по подготовке проекта решения Думы Ницинского сельского поселения «О внесении изменений и дополнений в Устав  Ниц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е подлежат рассмотрению предложения, внес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е по указанному выше адре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есвоеврем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 нарушением иных установленных настоящей статьей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4. Порядок рассмотрения предложе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рассматривает поступившие в установле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принимает решение о включении (не включении) соответствующих изменений и (или) дополнений в проект решения. Поступившие решения носят рекомендательный характер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5. Порядок участия авторов в рассмотрении их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 необходимости рабочая группа приглашает (письменно или по телефону) на свое заседание лиц, подавших предложения о дополнениях и изменениях по опубликованному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втор или представитель инициативной группы граждан вправе по собственной инициативе принять участие в рассмотрении рабочей группой своих предложений. Для этого он направляет в Думу Ницинского сельского поселения наряду с предложениями соответствующую прось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6. Порядок участия граждан в обсу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ложения о дополнениях и изменениях по опубликованному проекту могут также вноситься по резуль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ведения собра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ссового обсуждения опубликова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оведения публичных слушаний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брания граждан проводятся с целью обсуждения опубликованного проекта и выдвижения предложений о дополнениях и изменениях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Ницинского сельского поселения в случае необходимости предоставляет бесплатно помещения для проведения собраний граждан, а также оказывает организаторам иное содействие в организации и проведении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брания граждан могут быть приглашены представители органов местного самоуправления для разъяснения положений проекта решения Думы Ницинского сельского поселения «О внесении изменений и дополнений в Устав Ниц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брании имеют право участвовать граждане Российской Федерации, достигшие 18-летнего возраста, зарегистрированные по постоянному месту жительства на территории Ни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ния граждан проводятся в порядке, предусмотренном Положением о порядке организации и проведения собраний (конференций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ассовое обсуждение опубликованного проекта может проводиться в виде интервью, мнений, предложений, коллективных и индивидуальных обращений жителей и их объединений, опубликованных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 проекту решения Думы Ницинского сельского поселения «О внесении изменений и дополнений в Устав Ницинского  сельского поселения» проводятся публичные слушания в порядке, предусмотренном «Положением о публичных слушаниях в  Ницинском 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56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6:00Z</dcterms:created>
  <dc:creator>1</dc:creator>
  <dc:description/>
  <cp:keywords/>
  <dc:language>en-US</dc:language>
  <cp:lastModifiedBy>User</cp:lastModifiedBy>
  <cp:lastPrinted>2020-09-21T18:44:00Z</cp:lastPrinted>
  <dcterms:modified xsi:type="dcterms:W3CDTF">2020-09-22T08:32:00Z</dcterms:modified>
  <cp:revision>115</cp:revision>
  <dc:subject/>
  <dc:title/>
</cp:coreProperties>
</file>