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0075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ИЦ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БОДО – ТУРИН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РДЛ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pt" to="498.5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31 августа 2020 года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.Ницинское                                     №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организации и проведении в 2020 году мероприятий, посвящённых Дню пенсионера на территории Ницинского сельского посе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и качества жизни пенсионеров, проживающих на территории Ницинского сельского поселения, усиления их роли в процессах жизнедеятельности общества, создания условий, обеспечивающих достойную жизнь; согласно Указа Губернатора Свердловской области Е.В.Куйвашева от 30.07.2013 г № 403-УГ«О проведении Дня пенсионера в Свердловской области», Письма Правительства Свердловской области от 03.08.2017 года № 01-01-76/111917«О подготовке к проведению Дня пенсионера в Свердловской области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анизационной группы по проведению месячника, посвящённого Дню пенсионера на территории Ницинского сельского поселения. (Прилагается)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ведению месячника, посвящённого Дню пенсионера на территории Ницинского сельского поселения. (Прилагается)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:                                   Т.А.Кузеванова</w:t>
      </w:r>
    </w:p>
    <w:p>
      <w:pPr>
        <w:pStyle w:val="Normal"/>
        <w:tabs>
          <w:tab w:val="clear" w:pos="708"/>
          <w:tab w:val="left" w:pos="6405" w:leader="none"/>
          <w:tab w:val="right" w:pos="10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05" w:leader="none"/>
          <w:tab w:val="right" w:pos="10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  <w:tab w:val="right" w:pos="10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05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 Постановление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31.08.2020 г №10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й группы по подготовке и проведении в 2020 году мероприятий, посвященных  Дню пенсионер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еванова Т.А.    Глава Ницинского сельского поселения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шелева Г.И.     зам. главы администрации посе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Глухих М.В.         секретарь администрации посе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ырянов А.В.        специалист 1 категории администрац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апина Т.М.            директор МКУК «Ницинский КДЦ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ванова                   худ. руководитель Бобровского ДК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агитулина Л.Т.      худ. руководитель Юртовского ДК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ржавина Е.Н.        худ. руководитель Звездинского ДК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еконцев М.Ю.    заведующий Ницинской ОВП (по согласованию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лякова М.А.      директор Ницинской СОШ (по согласованию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унин В.С.          председатель Совета Ветеранов Ницинского посе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Хомченко Л.Д. председатель Думы Ницинского посе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цин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31.08.2020г №10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, посвященный Дню пенсионера в 2020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39"/>
        <w:gridCol w:w="1592"/>
        <w:gridCol w:w="1836"/>
        <w:gridCol w:w="2809"/>
        <w:gridCol w:w="2245"/>
        <w:gridCol w:w="292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аткое описание мероприят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ц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лнительные сведения для пенсионер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месячника пенсионер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истический поход «Путь к здоровью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ий 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.08.2020 11.00 ч.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ро с Ницинско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шелева И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оловская Ю.В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- фото конкурс «Это вырастил 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ий 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20  14.00 ч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авка поделок из овощ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шелева И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оловская Ю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геева Н.В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Цветы памяти». Возложение цветов к памятнику ветеранам в Вов в парке Победы, в честь 75-летия окончания Второй мировой войны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ий 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9.2020  10.00 ч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зложение цветов к памятнику Побед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шелева И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оловская Ю.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но-развлекательная программа на открытом воздухе «Чтобы сердце и душа были молоды всегд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ий 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9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15.00 ч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нкурсы для пенсионеров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тенков М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оловская Ю.В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 для людей старшего возраста «Час веселых зат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ая сельская библиоте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09.202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14.00 ч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знавательные  вопросы для людей старшего возраст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овикова Н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- фото-выставка «Бабушка рядышком с дедушкой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ий 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9.2020  11:00 ч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тографии бабушек и дедушек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шелева И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оловская Ю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лайн- фотовыставка «Лето в банке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ий 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9.2020 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 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тографии заготовок на зим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шелева И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оловская Ю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авка-конкурс букетов из цветов «Осенний фейерверк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ая сельская библиоте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9.2020 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00 ч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озиции из цветов, выращенных пенсионер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овикова Н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еда с людьми старшего возраста. Час добрых советов «Лукошко здоровь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ая сельская библиоте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9.2020 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00 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зор книг по здоровью и лекарственных растения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овикова Н.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лайн- концертная программа  «Согреть своим сердцем!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инский 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.10.202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00 ч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дравительная концертная программа для людей пожилого возра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шелева И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оловская Ю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тенков М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пина Т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уристический поход в парк с фотосессией «Береза белая, ты на судьбу мою похожа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ский 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8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00 ч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ы, конкурсы на свежем воздух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жавина Е.Н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лекательная программа «Душа мне хочется поко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ский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.09.202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сполнение любимых песен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жавина Е.Н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ная программа на свежем воздухе  "Время золотое»"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товский 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9. 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 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но-познавательная программа для людей старшего возрас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гитулина Л.Т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 "Лекарь в вашем саду"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ская сельская библиоте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9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 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с элементами викторин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ламова 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36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лекательная программа «Не стареет душа никогда 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ий 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9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 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о советских фильмах, конкурсы, караоке песен из фильмо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К.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36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уристический поход на природу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ский 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.09.202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00 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, конкурсы на свежем воздух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ржавина Е.Н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36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-выставка с людьми старшего возраста  «Мой сад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твоский 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.09.202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00 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тосессия с людьми старшего возраст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гитулина Л.Т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36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истический поход с людьми пожилого возраста «Тропа здоровь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товский 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.09.202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00 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, конкурсы на свежем воздух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жавина Е.Н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36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ная программа  «Уж небо осенью дышало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ий 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00 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песе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К.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36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ная программа «Молодильные яблочк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товский 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.09.202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песе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гитулина Л.Т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. Телефон для справок 8(34361)2-61-4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36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ей группы по проведению мероприятий в рамках месячника, посвященного Дню пенсионе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цинского сельского по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1.08.20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А.Кузеванова, Глава посел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36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тветственного должностного лица, обеспечивающего сбор информации по реализации Плана мероприятий по проведению месячника, посвященного Дню пенсионе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цинского сельского по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1.08.20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А.Кузеванова, Глава посел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36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тверждение Плана-графика мероприятий по проведению месячника, посвященного Дню пенсионе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цинского сельского по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1.08.20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И.Кошелева, зам. главы администрациии поселения; Т.М.Лапина, директор МБУК «Ницинское КДЦ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36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«Горячей линии» для пенсионеров по вопросам проведения мероприятий в рамках месячника, посвященного Дню пенсионер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цинского сельского по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1.08.20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И.Кошелева зам. главы администрации посел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ind w:left="36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недельного мониторинга исполнения утвержденного плана мероприятий по проведению месячника, посвященного Дню пенсионе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цинского сельского по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1.08.-03.10.20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И.Кошелева, зам. главы администрации; Т.М.Лапина, директор МБУК «Ницинское КДЦ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36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ета об исполнении утвержденного плана мероприятий по проведению месячника, посвященного Дню пенсионера, направление отчета в Управление социальной политики по Слободо-Туринскому район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цинского сельского по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И.Кошелева, зам. главы администрации посел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36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тогового отчета о проведении мероприятий, посвященных Дню пенсионера, направление отчета в Управление социальной политики по Слободо-Туринскому район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цинского сельского по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5.10.20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И.Кошелева, зам. главы администрации посел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2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9"/>
      <w:numFmt w:val="decimalZero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Cs w:val="24"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sz w:val="20"/>
      <w:szCs w:val="24"/>
      <w:lang w:val="en-US" w:eastAsia="en-US"/>
    </w:rPr>
  </w:style>
  <w:style w:type="paragraph" w:styleId="Style17">
    <w:name w:val="Абзац списка"/>
    <w:basedOn w:val="Normal"/>
    <w:qFormat/>
    <w:pPr>
      <w:spacing w:lineRule="atLeast" w:line="0" w:before="280" w:after="280"/>
      <w:ind w:left="720" w:hanging="0"/>
      <w:contextualSpacing/>
      <w:jc w:val="both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39:00Z</dcterms:created>
  <dc:creator>User</dc:creator>
  <dc:description/>
  <cp:keywords/>
  <dc:language>en-US</dc:language>
  <cp:lastModifiedBy>User</cp:lastModifiedBy>
  <cp:lastPrinted>2020-09-03T11:12:00Z</cp:lastPrinted>
  <dcterms:modified xsi:type="dcterms:W3CDTF">2020-09-07T05:38:00Z</dcterms:modified>
  <cp:revision>2</cp:revision>
  <dc:subject/>
  <dc:title/>
</cp:coreProperties>
</file>