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02.09.2020 № 182-5-НПА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од доходов бюджета Ницинского сельского поселения  на 2020 год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09"/>
        <w:gridCol w:w="1415"/>
        <w:gridCol w:w="6"/>
      </w:tblGrid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100000000000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98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1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0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1011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1021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301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1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103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8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1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за пользование жилых помещений (плата за наём) муниципального жилищного фонда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0662,18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03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20216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 из бюджетов муниципальных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3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2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92,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2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рочие субсидии бюджета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их </w:t>
            </w:r>
            <w:r>
              <w:rPr>
                <w:rFonts w:cs="Liberation Serif" w:ascii="Liberation Serif" w:hAnsi="Liberation Serif"/>
                <w:sz w:val="24"/>
              </w:rPr>
              <w:t>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92,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,6</w:t>
            </w:r>
          </w:p>
        </w:tc>
      </w:tr>
      <w:tr>
        <w:trPr>
          <w:trHeight w:val="86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913,98</w:t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0,74</w:t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4001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3,2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645,18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20-02-27T15:30:00Z</cp:lastPrinted>
  <dcterms:modified xsi:type="dcterms:W3CDTF">2020-09-01T06:21:00Z</dcterms:modified>
  <cp:revision>129</cp:revision>
  <dc:subject/>
  <dc:title/>
</cp:coreProperties>
</file>