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31 августа 2020 года</w:t>
      </w:r>
    </w:p>
    <w:p>
      <w:pPr>
        <w:pStyle w:val="Normal"/>
        <w:spacing w:before="0" w:after="0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99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, от 11.08.2020г №93, от 25.08.2020г №96, от 28.08.2020г №98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31.08.2020 № 479 -УГ «О внесении изменений в Указ Губернатора Свердловской области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, от 25.03.2020 № 141-УГ, от 26.03.2020 № 143-УГ, от 27.03.2020 № 145-УГ, от 30.03.2020 № 151-УГ, от 02.04.2020 № 156-УГ,  от 03.04.2020 № 158-УГ и от 07.04.2020 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№ 262-УГ, от 01.06.2020 № 274-УГ, от 08.06.2020 № 282-УГ, от 15.06.2020 № 317-УГ, от 19.06.2020 № 328-УГ, от 22.06.2020 № 329-УГ, от 23.06.2020 № 332-УГ, от 29.06.2020  №  338-УГ, от  30.06.2020 №  340-УГ, от 06.07.2020 № 356-УГ, от 13.07.2020  № 372-УГ, от 20.07.2020 № 382-УГ, от 27.07.2020 № 411-УГ, от 31.07.2020 № 421-УГ, от 03.08.2020 № 425-УГ, от 10.08.2020 №  452-УГ, от 17.08.2020 № 455-УГ, от 24.08.2020 № 456-УГ, от 28.08.2020 № 478-УГ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в части первой пункта 10 слова «по 31 августа» заменить словами «по 7 сентября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часть вторую пункта 10 после слов «по 31 августа 2020 года» дополнить словами «с 1 по 7 сентября 2020 год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3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газете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по  исполнению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 сельского поселения:                                 Т.А.Кузева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5:00Z</dcterms:created>
  <dc:creator>User</dc:creator>
  <dc:description/>
  <cp:keywords/>
  <dc:language>en-US</dc:language>
  <cp:lastModifiedBy>User</cp:lastModifiedBy>
  <cp:lastPrinted>2020-09-01T15:43:00Z</cp:lastPrinted>
  <dcterms:modified xsi:type="dcterms:W3CDTF">2020-09-01T10:44:00Z</dcterms:modified>
  <cp:revision>1</cp:revision>
  <dc:subject/>
  <dc:title/>
</cp:coreProperties>
</file>