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8 августа 2020 года</w: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98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28.08.2020 № 478 -УГ «О внесении изменений в Указ Губернатора Свердловской области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№ 141-УГ, от 26.03.2020 № 143-УГ, от 27.03.2020 № 145-УГ, от 30.03.2020 № 151-УГ, от 02.04.2020 № 156-УГ,  от 03.04.2020 № 158-УГ и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, от 22.06.2020 № 329-УГ, от 23.06.2020 № 332-УГ, от 29.06.2020  №  338-УГ, от  30.06.2020 №  340-УГ, от 06.07.2020 № 356-УГ, от 13.07.2020  № 372-УГ, от 20.07.2020 № 382-УГ, от 27.07.2020 № 411-УГ, от 31.07.2020 № 421-УГ, от 03.08.2020 № 425-УГ, от 10.08.2020 №  452-УГ, от 17.08.2020 № 455-УГ, от 24.08.2020 № 456-УГ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 пункт 2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2. Приостановить на территории Ницинского сельского посел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проведение массовых досуговых, развлекательных, зрелищных, культурных, выставочных, просветительских, рекламных и иных подобных мероприятий с очным присутствием граждан, а также оказание соответствующих услуг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) посещение гражданами зданий, строений, сооружений (помещений в них), предназначенных преимущественно для проведения указанных в подпункте 1 настоящей части мероприятий (оказания услуг), в том числе ночных клубов (дискотек) и иных аналогичных объектов, детских игровых комнат и детских развлекательных центров, иных развлекательных и досуговых заведений (за исключением объектов физкультуры и спорта, организаций сферы культуры, осуществляющих экс позиционно-выставочную деятельность, музеев, библиотек, развлекательных аттракционов и детских игровых площадок расположенных на открытом воздух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Установить, что на территории Ницинского сельского поселения в соответствии с требованиями и рекомендациями Федеральной службы по надзору в сфере защиты прав потребителей и благополучия человека допускаетс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проведение официальных и иных мероприятий, организуемых государственными органами, а также массовых культурных, физкультурных и спортивных мероприятий на объектах физкультуры и спорта с количеством посетителей, не превышающем 30 процентов от вместимости объект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) посещение гражданами (за исключением групповых экскурсий численностью свыше 20 человек) организаций сферы культуры, осуществляющих экс позиционно-выставочную деятельность, музеев, библиотек, аттракционов и детских игровых площадок, расположенных на открытом воздухе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) проведение репетиций творческих коллективов в домах культуры, коллективов художественной самодеятельности в культурно-досуговых учреждениях без присутствия зрителей, а также культурно-массовых мероприятиях на открытом воздухе (спектакли, концерты, театральные представления) с количеством посетителей, не превышающим 50 процентов от вместимости площадк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) организация учебно-тренировочного процесса в организациях дополнительного образования физкультурно-спортивной направленно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) работа дошкольных образовательных организаци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6) работа организаций, осуществляющих предоставление услуг по дневному уходу за детьми, с наполняемостью групп не более 50 проценто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7) работа ресторанов, кафе, столовых, буфетов, баров, закусочных и иных организаций общественного питания, в том числе с обслуживанием и потреблением на месте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8) работа детских школ искусств, иных организаций дополнительного образования в сфере культуры и искусств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Установить, что с 1 сентября 2020 года на территории Ницинского сельского поселения в соответствии с требованиями и рекомендациями Федеральной службы по надзору в сфере защиты прав потребителей и благополучия человека допускается работа общеобразовательных организаций, профессиональных образовательных организаций, осуществляющих деятельность на территории Ницинского сельского поселения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Установить, что с 9 сентября 2020 года на территории Ницинского сельского поселения в  соответствии с требованиями и рекомендациями Федеральной службы по надзору в сфере защиты прав потребителей и благополучия человека допускается при условии, что количество посетителей не превышает 50 процентов от вместимости зала проведение в домах культуры спектаклей, концертов, работа кинозалов осуществляющих публичную демонстрацию фильм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од организациями в настоящем постановлении понимаются юридические лица и индивидуальные предприниматели, за исключением случаев, когда в соответствии с законодательством Российской Федерации отдельные виды деятельности не могут осуществляться без образования юридического лица.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) в подпункте 1 пункта 3 слова «услуги общественных бань,» исключить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) подпункт 2 пункта 3 изложить в следующей редакц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2) общеобразовательных организаций, профессиональных образовательных организаций, осуществляющих деятельность на территории Ницинского сельского поселения.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) пункт 3 дополнить частью второй следующего содерж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Установить, что ограничение, указанное в подпункте 2 части первой настоящего постановления, действует по 31 августа 2020 года.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) пункт 13 признать утратившим сил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6) пункт 16 изложить в следующей редакц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16. Руководителям образовательных учреждений, расположенных на территории Ницинского сельского поселения, организовать при необходимости в образовательных организациях, организациях дополнительного образования осуществляющих деятельность на территории Ницинского сельского поселения, реализацию образовательных программ с использованием дистанционных образовательных технологий и электронного обучения в соответствии с графиками учебного процесса и индивидуальным учебным планам обучающихся.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ab/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газете Думы и Администрации Ницинского сельского поселения «Муниципальный вестник»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ab/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по исполнению настоящего постановления оставляю за собой».</w:t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  Т.А.Кузеванова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9:00Z</dcterms:created>
  <dc:creator>User</dc:creator>
  <dc:description/>
  <cp:keywords/>
  <dc:language>en-US</dc:language>
  <cp:lastModifiedBy>User</cp:lastModifiedBy>
  <cp:lastPrinted>2020-09-01T09:29:00Z</cp:lastPrinted>
  <dcterms:modified xsi:type="dcterms:W3CDTF">2020-09-01T04:31:00Z</dcterms:modified>
  <cp:revision>1</cp:revision>
  <dc:subject/>
  <dc:title/>
</cp:coreProperties>
</file>