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spacing w:before="0" w:after="120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69875</wp:posOffset>
                </wp:positionV>
                <wp:extent cx="6409690" cy="4381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43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1.25pt" to="505.45pt,2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spacing w:before="240" w:after="0"/>
        <w:ind w:firstLine="851"/>
        <w:rPr/>
      </w:pPr>
      <w:r>
        <w:rPr>
          <w:rFonts w:cs="Liberation Serif" w:ascii="Liberation Serif" w:hAnsi="Liberation Serif"/>
          <w:sz w:val="28"/>
          <w:szCs w:val="28"/>
        </w:rPr>
        <w:t>от 06 июля 2020 года</w:t>
      </w:r>
    </w:p>
    <w:p>
      <w:pPr>
        <w:pStyle w:val="Normal"/>
        <w:ind w:firstLine="851"/>
        <w:rPr/>
      </w:pPr>
      <w:r>
        <w:rPr>
          <w:rFonts w:cs="Liberation Serif" w:ascii="Liberation Serif" w:hAnsi="Liberation Serif"/>
          <w:sz w:val="28"/>
          <w:szCs w:val="28"/>
        </w:rPr>
        <w:t>с. Ницинское</w:t>
      </w:r>
    </w:p>
    <w:p>
      <w:pPr>
        <w:pStyle w:val="Normal"/>
        <w:spacing w:before="0" w:after="120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82</w:t>
      </w:r>
    </w:p>
    <w:p>
      <w:pPr>
        <w:pStyle w:val="Normal"/>
        <w:spacing w:before="0" w:after="240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изменении вида разрешенного использования земельного участка с кадастровым номером 66:24:1701001:178</w:t>
      </w:r>
    </w:p>
    <w:p>
      <w:pPr>
        <w:pStyle w:val="Normal"/>
        <w:spacing w:before="0" w:after="12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Градостроительным кодексом РФ, Федеральным законом от 06.10.2003г. № 131-ФЗ «Об общих принципах организации местного самоуправления», Правилами землепользования и застройки Ницинского сельского поселения, утвержденными Решением Думы Ницинского сельского поселения от 24.07.2017 №162 и внесенными изменениями в Правила землепользования и застройки Ницинского сельского поселения, утвержденными Решением Думы Ницинского сельского поселения от 30.06.2020 № 217-НПА, Уставом Ницинского сельского поселения</w:t>
      </w:r>
    </w:p>
    <w:p>
      <w:pPr>
        <w:pStyle w:val="Normal"/>
        <w:spacing w:before="0" w:after="120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  <w:tab/>
        <w:t xml:space="preserve">Изменить вид разрешенного использования земельного участка с кадастровым номером 66:24:1701001:178, площадью 23 кв. м. расположенного по адресу: Свердловская область, Слободо-Туринский район, д. Юрты, улица Советская, в 50 метрах на восток от дома № 12, в границах территориальной зоны Ц-1, категория земель – земли населенных пунктов, с вида разрешенного использования «Для размещения объектов розничной торговли» на вид разрешенного использования «Коммунальное обслуживание».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пециалисту администрации по градостроительной деятельности обратиться в филиал ФГБУ «ФКП Росреестра» по УФО для внесения изменений, предусмотренных п.1 настоящего Постановления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 и разместить на официальном сайте Ницинского сельского поселения в телекоммуникационной сети Интернет 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nicinskoe</w:t>
      </w:r>
      <w:r>
        <w:rPr>
          <w:rFonts w:cs="Liberation Serif" w:ascii="Liberation Serif" w:hAnsi="Liberation Serif"/>
          <w:sz w:val="28"/>
          <w:szCs w:val="28"/>
          <w:u w:val="single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по исполнению настоящего Постановления оставляю за собой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Ницинского сельского поселения                                                          Т.А. Кузеванова</w:t>
      </w:r>
    </w:p>
    <w:sectPr>
      <w:type w:val="nextPage"/>
      <w:pgSz w:w="11906" w:h="16838"/>
      <w:pgMar w:left="1134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36:00Z</dcterms:created>
  <dc:creator>ConsultantPlus</dc:creator>
  <dc:description/>
  <cp:keywords/>
  <dc:language>en-US</dc:language>
  <cp:lastModifiedBy>Kaygorodov</cp:lastModifiedBy>
  <cp:lastPrinted>2020-06-02T09:36:00Z</cp:lastPrinted>
  <dcterms:modified xsi:type="dcterms:W3CDTF">2020-07-06T10:55:00Z</dcterms:modified>
  <cp:revision>50</cp:revision>
  <dc:subject/>
  <dc:title>Постановление</dc:title>
</cp:coreProperties>
</file>