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15 июля 2020 года</w: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87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27.07.2020 № 411-УГ «О внесении изменений в Указ Губернатора Свердловской области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от 25.03.2020 № 141-УГ, от 26.03.2020 № 143-УГ, от 27.03.2020 № 145-УГ, от 30.03.2020 № 151-УГ, от 02.04.2020 № 156-УГ,  от 03.04.2020 № 158-УГ и от 07.04.2020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№ 274-УГ, от 08.06.2020 № 282-УГ, от 15.06.2020 № 317-УГ, от 19.06.2020 № 328-УГ, от 22.06.2020 № 329-УГ, от 23.06.2020 № 332-УГ, от 29.06.2020  №  338-УГ, от  30.06.2020 №  340-УГ, от 06.07.2020 № 356-УГ, от 13.07.2020  № 372-УГ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части первой пункта 10 слова «по 20 июля» заменить словами                           «по 27 июля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часть вторую пункта 10 после слов «по 20 июля 2020 года» дополнить словами «, с 21 июля по 27 июля 2020 год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3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газете «Муниципальный вестник»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      Т.А.Кузеванова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5:00Z</dcterms:created>
  <dc:creator>User</dc:creator>
  <dc:description/>
  <cp:keywords/>
  <dc:language>en-US</dc:language>
  <cp:lastModifiedBy>User</cp:lastModifiedBy>
  <cp:lastPrinted>2020-08-04T14:27:00Z</cp:lastPrinted>
  <dcterms:modified xsi:type="dcterms:W3CDTF">2020-08-04T09:28:00Z</dcterms:modified>
  <cp:revision>1</cp:revision>
  <dc:subject/>
  <dc:title/>
</cp:coreProperties>
</file>