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9 июня 2020 года</w: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80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23.06.2020 № 332-УГ «О внесении изменений в Указ Губернатора Свердловской области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                  № 141-УГ, от 26.03.2020 № 143-УГ, от 27.03.2020 № 145-УГ, от 30.03.2020                   № 151-УГ, от 02.04.2020 № 156-УГ, от 03.04.2020 № 158-УГ и от 07.04.2020                  № 163-УГ, от 10.04.2020 № 175-УГ, от 16.04.2020 № 181-УГ, от 17.04.2020                     № 189-УГ, от 20.04.2020 № 190-УГ, от 21.04.2020 № 195-УГ, от 29.04.2020                         № 219-УГ, от 30.04.2020 № 222-УГ, от 06.05.2020 № 227-УГ, от 09.05.2020                      № 233-УГ, от 13.05.2020 № 234-УГ, от 18.05.2020 № 246-УГ, от 25.05.2020                        № 262-УГ, от 01.06.2020 № 274-УГ, от 08.06.2020 № 282-УГ, от 15.06.2020                     № 317-УГ, от 19.06.2020 № 328-УГ, от 22.06.2020 № 329-УГ, от 29.06.2020 №338-УГ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ункте 10 слова «по 29 июня» заменить словами «по 6 июля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2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убликовать настоящее постановление в газете Думы и Администрации Ницинского сельского поселения и на официальном сайте Администрации Ницинского сельского поселения 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    Т.А.Кузеванова                </w:t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2:00Z</dcterms:created>
  <dc:creator>User</dc:creator>
  <dc:description/>
  <cp:keywords/>
  <dc:language>en-US</dc:language>
  <cp:lastModifiedBy>User</cp:lastModifiedBy>
  <dcterms:modified xsi:type="dcterms:W3CDTF">2020-06-29T10:09:00Z</dcterms:modified>
  <cp:revision>1</cp:revision>
  <dc:subject/>
  <dc:title/>
</cp:coreProperties>
</file>