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19 июня 2020 года</w:t>
      </w:r>
    </w:p>
    <w:p>
      <w:pPr>
        <w:pStyle w:val="Normal"/>
        <w:spacing w:before="0" w:after="0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76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19.06.2020 № 328-УГ «О внесении изменений в Указ Губернатора Свердловской области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», от 25.03.2020 № 141-УГ, от 26.03.2020 № 143-УГ, от 27.03.2020 № 145-УГ, от 30.03.2020 № 151-УГ, от 02.04.2020 № 156-УГ, от 03.04.2020 № 158-УГ и от 07.04.2020 № 163-УГ, от 10.04.2020 № 175-УГ, от 16.04.2020 № 181-УГ, от 17.04.2020 № 189-УГ, от 20.04.2020 № 190-УГ, от 21.04.2020 № 195-УГ, от 29.04.2020 № 219-УГ, от 30.04.2020 № 222-УГ, от 06.05.2020 № 227-УГ, от 09.05.2020 № 233-УГ, от 13.05.2020 № 234-УГ, от 18.05.2020 № 246-УГ, от 25.05.2020 № 262-УГ, от 01.06.2020  № 274-УГ, от 08.06.2020 № 282-УГ, от 15.06.2020  № 317-УГ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Слободо-Туринского муниципального района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подпункте 3 пункта 2 слова «настоящего пункта» заменить словами «настоящей част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ункт 2 дополнить частью второй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Установить, что на территории Ницинского сельского поселения допускается проведение официальных и иных мероприятий, организуемых государственными органами, а также массовых физкультурных и спортивных мероприятий на объектах физкультуры и спорта открытого типа с количеством посетителей, не превышающим 10 процентов от вместительности соответствующего объекта, по согласованию с Министерством физической культуры и спорта Свердловской области в соответствии с требованиями Федеральной службы по надзору в сфере защиты прав потребителей и благополучия человека.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дпункт 4 части первого пункта 3 признать утратившим сил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дпункт 5 части первой пункта 3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) работу организаций, оказывающих услуги общественных бань, услуги фитнес-центров (за исключением организаций, имеющих лицензию на право осуществления медицинской деятельности);»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2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газете Думы и Администрации Ницинского сельского поселения «информационный вестник» и на официальном сайте Администрации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за  исполнением настоящего постановления оставляю за собой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       Т.А.Кузеванова   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37:00Z</dcterms:created>
  <dc:creator>User</dc:creator>
  <dc:description/>
  <cp:keywords/>
  <dc:language>en-US</dc:language>
  <cp:lastModifiedBy>User</cp:lastModifiedBy>
  <cp:lastPrinted>2020-06-23T09:56:00Z</cp:lastPrinted>
  <dcterms:modified xsi:type="dcterms:W3CDTF">2020-06-23T04:57:00Z</dcterms:modified>
  <cp:revision>1</cp:revision>
  <dc:subject/>
  <dc:title/>
</cp:coreProperties>
</file>