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ЦИЯ  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т 20 апреля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с. Ницинское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№ 73</w:t>
      </w:r>
    </w:p>
    <w:p>
      <w:pPr>
        <w:pStyle w:val="Normal"/>
        <w:tabs>
          <w:tab w:val="clear" w:pos="708"/>
          <w:tab w:val="left" w:pos="6810" w:leader="none"/>
        </w:tabs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Об отмене муниципальных плановых проверок юридических лиц и индивидуальных предпринимателей в 2020 году на территории Ницинского сельского поселения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В целях защиты здоровья населения и нераспространения коронавирусной инфекции на территории Российской Федерации, поддержки и обеспечения законных интересов субъектов предпринимательской и иной экономической деятельности Федеральным законом от 01.04.2020 №98-ФЗ «О внесении изменений в отдельные законодательные акты Российской Федерации по вопросам предупреждения и ликвидации чрезвычайных ситуаций» статья 26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дополнена частью 1.1, устанавливающей мораторий на проведение с 01.04.2020 по 31.12.2020 контролирующими органами проверок в отношении субъектов малого и среднего предпринимательства, На Постановления Правительства Российской Федерации от 03.04.2020 года №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абзаца 9 пп. «а» пункта 7 Правил (в связи с наступлением обстоятельств непреодолимой силы) 44утвержденных Постановлением Правительства Российской Федерации от30.06.2010 №489 «Об утверждении Правил подготовки органами государственного контроля ежегодных плановых проверок юридических лиц и индивидуальных предпринимателей»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тменить в 2020 году назначенную муниципальную плановую проверку МУП «Ницинское ЖКХ»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Опубликовать настоящее постановление в газете Думы и Администрации Ницинского сельского поселения «Информационный вестник» и на официальном сайте администрации Ницин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Глава Ницинского сельского поселения:                               Т.А.Кузеванова</w:t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spacing w:before="0" w:after="160"/>
        <w:ind w:firstLine="851"/>
        <w:jc w:val="both"/>
        <w:rPr>
          <w:rFonts w:ascii="Liberation Serif" w:hAnsi="Liberation Serif" w:eastAsia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4:00Z</dcterms:created>
  <dc:creator>User</dc:creator>
  <dc:description/>
  <cp:keywords/>
  <dc:language>en-US</dc:language>
  <cp:lastModifiedBy>User</cp:lastModifiedBy>
  <cp:lastPrinted>2020-06-16T10:26:00Z</cp:lastPrinted>
  <dcterms:modified xsi:type="dcterms:W3CDTF">2020-06-17T04:49:00Z</dcterms:modified>
  <cp:revision>2</cp:revision>
  <dc:subject/>
  <dc:title/>
</cp:coreProperties>
</file>