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7175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</w:t>
      </w:r>
      <w:r>
        <w:rPr/>
        <w:br w:type="textWrapping" w:clear="all"/>
      </w:r>
      <w:r>
        <w:rPr>
          <w:b/>
          <w:sz w:val="40"/>
          <w:szCs w:val="40"/>
        </w:rPr>
        <w:t xml:space="preserve">                                            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я   2020г.                                                           № 207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цин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признании утратившим силу Решение Думы Ницинского сельского поселения   от 30.01.2007г № 45 «Об утверждении Правил и Положения о комиссии содержания домашних животных на территории Ниц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постановления Правительства Свердловской области от 30.04.2020 года № 287-ПП «О признании утратившим силу постановления Правительства Свердловской области от 06.08.2004 № 743-ПП «О примерных правилах содержания домашних животных в Свердловской области»,  предложения  прокуратуры Слободо-Туринского  района от 15.05.2020г № 2-228в-2020 «О признании нормативных правовых актов утратившими силу», Дума Ниц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знать утратившим силу решение Думы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07  № 45 «Об утверждении Правил и Положения о комиссии содержания домашних животных на территории Ницинского сельского поселения»  с изменениями,  внесёнными Решением Думы  Ницинского сельского поселения  от 23.08.2019 № 1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шение вступает в силу  со дня принятия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         </w:t>
      </w:r>
      <w:r>
        <w:rPr>
          <w:sz w:val="28"/>
          <w:szCs w:val="28"/>
        </w:rPr>
        <w:t>4  Контроль за исполнением   настоящего  решения, возложить на комиссию по  безопасности и местному самоуправлению ( председатель комиссии  Сергеев А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           </w:t>
      </w:r>
      <w:r>
        <w:rPr/>
        <w:t xml:space="preserve">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93" w:right="852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pacing w:val="-3"/>
      <w:shd w:fill="FFFFFF" w:val="clear"/>
    </w:rPr>
  </w:style>
  <w:style w:type="character" w:styleId="21">
    <w:name w:val="Основной текст (2)_"/>
    <w:basedOn w:val="Style14"/>
    <w:qFormat/>
    <w:rPr>
      <w:b/>
      <w:bCs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20" w:after="240"/>
      <w:jc w:val="center"/>
    </w:pPr>
    <w:rPr>
      <w:b/>
      <w:bCs/>
      <w:spacing w:val="-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20-05-26T15:43:00Z</cp:lastPrinted>
  <dcterms:modified xsi:type="dcterms:W3CDTF">2020-05-29T09:11:00Z</dcterms:modified>
  <cp:revision>80</cp:revision>
  <dc:subject/>
  <dc:title/>
</cp:coreProperties>
</file>