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от 27 мая  2020г.                                                              № 208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</w:t>
      </w:r>
      <w:r>
        <w:rPr>
          <w:spacing w:val="4"/>
          <w:sz w:val="28"/>
          <w:szCs w:val="28"/>
        </w:rPr>
        <w:t>с.  Ницинско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топительного сезона 2019-2020 года и мероприятиях по подготовке к новому  отопительному периоду 2020-2021 года объектов коммунальной инфраструктуры, расположенных на территории  Ниц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 Главы  администрации  Кузевановой Т.А. об итогах отопительного  сезона 2019-2020 года и мероприятиях по подготовке к новому  отопительному периоду 2020-2021 года объектов коммунальной инфраструктуры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Ницинского   сельского поселения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едложить руководству МУП «Ницинское ЖКХ» (директор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Масальцева Г.В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принять меры к уменьшению  задолженности  за тепловую энергию с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граждан проживающих в многоквартирных домах. Данное мероприятие включить в план  работы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Советской в с.Ницинское в многоквартирном доме № 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емонт крыш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вести  промывку системы отопления от загряз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Вопрос о выполнении  указанных рекомендаций  заслушать на заседании постоянной комиссии по муниципальному хозяйству и социальной политике  в июне 2020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Контроль за исполнением   данного решения возложить на комиссию по  муниципальному хозяйству и социальной политике  (председатель В.С. Лун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Глава  Ницинского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сельского поселения ___________ Л.Д. Хомченко                             __________ Т.А. Кузеванова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87" w:leader="none"/>
        </w:tabs>
        <w:ind w:firstLine="85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87" w:leader="none"/>
        </w:tabs>
        <w:ind w:firstLine="85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тогах отопительного периода 2019/2020 года</w:t>
      </w:r>
      <w:bookmarkStart w:id="0" w:name="_GoBack"/>
      <w:bookmarkEnd w:id="0"/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подготовительных работ к отопительному сезону 2019/2020 года осуществлялось в соответствии с постановлением главы администрации Ницинского сельского поселения от 13 мая 2019 г.                                                                                            № 42 «Об итогах отопительного сезона 2018/2019 года и подготовке жилищного фонда, объектов социальной сферы, коммунального комплекса Ницинского сельского поселения Слободо-Туринского района к работе в осенне-зимний период 2019/2020 года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5 сентября 2019 года готовность жилищно-коммунального хозяйства Ницинского сельского поселения к работе в зимних условиях 2019/2020 года по основным показателям составила 100%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прохождения отопительного сезона 2019/2020 года ситуация с поставками котельного топлива была стабильна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а готовности к эксплуатации в осенне-зимний период 2019/2020 года получили 100 % жилых многоквартирных домов, расположенных на территории Ницинского сельского поселе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энергетики РФ от 12.03.2013 года № 103 Ницинское сельское поселение получило паспорт готовности к отопительному периоду 2019/2020 гг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уск тепла проведён своевременно с 15 сентября 2019 года согласно принятым графикам пуска котельных.</w:t>
      </w:r>
    </w:p>
    <w:p>
      <w:pPr>
        <w:pStyle w:val="Normal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ериод прохождения отопительного периода 2019/2020года поставки котельного топлива осуществлялись стабильно. Запас материально-технических резервов для ликвидации аварийных ситуаций в сфере ЖКХ составил 100%. </w:t>
      </w:r>
    </w:p>
    <w:p>
      <w:pPr>
        <w:pStyle w:val="Normal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ом поселению отопительный сезон 2019/2020 года по Ницинскому сельскому поселению проведён организованно, без серьёзных авари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ходе отопительного сезона были выявлены отдельные недостатки, которые отрицательно влияли на работу отрасли: недостаточность средств, выделенных для проведения  текущих ремонтов жилищного фонда и объектов коммунальной инфраструктуры; нет коммерческого узла учета газа; задолженность перед поставщиками за топливно-энергетические ресурсы; большая дебиторская задолженность населения за  потребленные коммунальные услуги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20-05-27T17:06:00Z</cp:lastPrinted>
  <dcterms:modified xsi:type="dcterms:W3CDTF">2020-06-02T05:49:00Z</dcterms:modified>
  <cp:revision>28</cp:revision>
  <dc:subject/>
  <dc:title/>
</cp:coreProperties>
</file>