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________________________РАСПОРЯЖЕНИЕ________________________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мая  2020 года                  №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                               с.Ницин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 рассмотрения  Ду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 поселения   отчёта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цинского сельского поселения за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ложения  «О порядке подготовки и рассмотрения Думой  Ницинского сельского поселения ежегодного отчёта главы Ницинского сельского поселения его деятельности, деятельности  администрации  и иных подведомственных  главе Ницинского сельского поселения  органов местного  самоуправления, в том числе  о решении вопросов, поставленных  Думой Ницинского сельского поселения», утверждённого  Решением Думы от 22.03.2011 года № 127, в целях  реализации первоочередных направлений деятельности  органов местного самоуправления, наделённых исполнительно – распорядительными полномочиями по решению вопросов местного зна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Думы Ницинского сельского поселен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ежегодного отчёта главы Ницинского сельского поселения за 2019 </w:t>
      </w:r>
      <w:r>
        <w:rPr>
          <w:b/>
          <w:sz w:val="28"/>
          <w:szCs w:val="28"/>
        </w:rPr>
        <w:t>год на 2 июня  2020 год в 14.00 в зале</w:t>
      </w:r>
      <w:r>
        <w:rPr>
          <w:sz w:val="28"/>
          <w:szCs w:val="28"/>
        </w:rPr>
        <w:t xml:space="preserve"> заседания Думы  администрации Ницинского сельского поселения (ул. Советская, 35 с.Ницинско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м комиссиям Думы Ници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отчёт главы Ницинского сельского поселения за 2019 год и прилагаемые  к  нему сведения, подготовить предложения по проекту решения Думы «О ежегодном отчёте главы Ницинского сельского поселения его деятельности, деятельности  администрации  и иных подведомственных  главе Ницинского сельского поселения  органов местного  самоуправления, в том числе  о решении вопросов, поставленных  Думой Ницинского сельского поселения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вязи с сохраняющимися рисками распространения новой 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ростом заболеваемости населения Свердловской области, расширенное заседание Думы с участием представителей общественных объединений граждан, руководителей предприятий и организаций, представителей малого и среднего бизнеса, органов территориального общественного самоуправления  </w:t>
      </w:r>
      <w:r>
        <w:rPr>
          <w:b/>
          <w:sz w:val="28"/>
          <w:szCs w:val="28"/>
        </w:rPr>
        <w:t>отменить.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ицинского сельского поселения.                             Л.Д. Хомченко</w:t>
      </w:r>
    </w:p>
    <w:p>
      <w:pPr>
        <w:pStyle w:val="Normal"/>
        <w:ind w:left="510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8:00Z</dcterms:created>
  <dc:creator>1</dc:creator>
  <dc:description/>
  <cp:keywords/>
  <dc:language>en-US</dc:language>
  <cp:lastModifiedBy>User</cp:lastModifiedBy>
  <cp:lastPrinted>2020-06-02T09:38:00Z</cp:lastPrinted>
  <dcterms:modified xsi:type="dcterms:W3CDTF">2020-06-02T05:36:00Z</dcterms:modified>
  <cp:revision>24</cp:revision>
  <dc:subject/>
  <dc:title/>
</cp:coreProperties>
</file>