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8 ма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55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3.04.2020 № 176-УГ «О внесении изменений в Указ Губернатора Свердловской области    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                 № 141-УГ, от 26.03.2020 № 143-УГ, от 27.03.2020 № 145-УГ, 30.03.2020                        № 151-УГ, от 02.04.2020  № 156-УГ, от 03.04.2020 № 158-УГ и от 07.04.2020                  № 163-УГ, от 10.04.2020 № 175-УГ, от 16.04.2020 № 181-УГ, от 17.04.2020                      № 189-УГ, от 20.04.2020 № 190-УГ, от 21.04.2020 № 195-УГ, от 29.04.2020                    № 219-УГ, от 30.04.2020 № 222-УГ, от 06.05.2020 № 227-УГ, от 09.05.2020                    № 233-УГ, от 13.05.2020 № 234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асть первую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8. Жителям Ницинского сельского поселения не покидать места проживания (пребывания), за исключением следующих случае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ращение за экстренной (неотложной) медицинской помощью и наличие иной прямой угрозы жизни и здоровь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ледования к месту (от места) осуществления деятельности (в том числе работы), которая не приостановлена в соответствии настоящего постановления, осуществление деятельности, связанной с передвижением по территории Ницинского сельского поселения, в случае если такое передвижение непосредственно связано с осуществлением деятельности, которая на приостановлена в соответствии с настоящим постановлением (в том числе оказанием транспортных услуг и услуг доставк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ледование к ближайшему месту приобретения товаров, работ, услуг, реализация которых не ограничена в соответствии с настоящим постановлением, выгул домашних животных на расстоянии, не превышающем 100 метров от места проживания (пребывания), вынос отходов до ближайшего места накопления отход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занятия физкультурой и спортом на открытом воздухе при условии совместных занятий не более двух человек и соблюдения расстояния между занимающимися не менее пяти метр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огулки на улице не более двух человек вместе при условии соблюдения социального дистанцирования и исключения посещения мест массового пребывания людей, в том числе детских площадок.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Думы и Администрации Ницинского сельского поселения «Муниципальный вестник»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 Т.А.Кузеванова            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5:00Z</dcterms:created>
  <dc:creator>User</dc:creator>
  <dc:description/>
  <cp:keywords/>
  <dc:language>en-US</dc:language>
  <cp:lastModifiedBy>User</cp:lastModifiedBy>
  <dcterms:modified xsi:type="dcterms:W3CDTF">2020-05-18T06:12:00Z</dcterms:modified>
  <cp:revision>2</cp:revision>
  <dc:subject/>
  <dc:title/>
</cp:coreProperties>
</file>