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0 апре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9 (50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30 апреля 2020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4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03.04.2020г №37, от 06.04.2020г №38)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  от 18.03.2020 № 100-УГ «О введении на территории Свердловской области режима повышенной готовности и принятии дополнительных мер по защите населения 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 141-УГ, от 26.03.2020 № 143-УГ, от 27.03.2020 № 145-УГ, 30.03.2020 года   № 151-УГ, от 02.04.2020  № 156-УГ, от 03.04.2020 № 158-УГ и от 07.04.2020   № 163-УГ, от 10.04.2020 № 175-УГ, от 16.04.2020 № 181-УГ, от 17.04.2020   № 189-УГ, от 20.04.2020 № 190-УГ, от 21.04.2020 № 195-УГ, 29.04.2020 № 219-УГ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полнить пунктом 5-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5-1. Жителям Ницинского сельского поселения, проживающим на территории поселения, указанных в абзаце первом пункта 4 настоящего постановления, в период с 1 по 11 мая 2020 года при нахождении в общественных местах и транспорте использовать индивидуальные средства защиты дыхательных путей (санитарно-гигиенические маски, респираторы)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полнить пунктом 8-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8-1. Жители Ницинского сельского поселения, проживающие на территории поселения, указанных в абзаце первом пункта 4 настоящего постановления, в период с 1 по 11 мая 2020 года вправе покидать места проживания (пребывания) в целях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Ницинского сельского поселения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я транспортных услуг и услуг доставки), при наличии паспорта или иного документа, удостоверяющего личность, а также справки по форме согласно приложению к настоящему постановлению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) в пункте 11 слова «по 30 апреля» заменить словами «по 11 ма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4) пункт 12 дополнить  подпунктом 6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«6) обеспечить оформление и выдачу работникам, привлекаемым в период с 1 по 11 мая 2020 года к осуществлению на территории Ницинского сельского поселения, указанных в абзаце первом пункта 4 настоящего постановления, деятельности, которая не приостановлена в соответствии с настоящим постановлением, справок согласно приложению к настоящему постановлению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2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3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Т.А.Кузеванова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и Ниц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30.04.2020  46</w:t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КА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справка выдана 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аботника)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дата рождения, данные документа, удостоверяющего личность)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о том, что он привлечен 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индивидуального предпринимателя, ИНН, ОГРН)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существлению деятельности, которая не приостановлена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.</w:t>
      </w:r>
    </w:p>
    <w:p>
      <w:pPr>
        <w:pStyle w:val="113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12"/>
          <w:rFonts w:cs="Times New Roman" w:ascii="Times New Roman" w:hAnsi="Times New Roman"/>
          <w:sz w:val="18"/>
          <w:szCs w:val="18"/>
        </w:rPr>
        <w:t>(адрес места осуществления деятельности)</w:t>
      </w:r>
    </w:p>
    <w:p>
      <w:pPr>
        <w:pStyle w:val="113"/>
        <w:tabs>
          <w:tab w:val="clear" w:pos="708"/>
          <w:tab w:val="right" w:pos="10206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справка действительна при предъявлении паспорта или иного документа, удостоверяющего личность.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             _____________      ________________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, иное уполномоченное лицо)                      (подпись)              (инициалы, фамилия)</w:t>
      </w:r>
    </w:p>
    <w:p>
      <w:pPr>
        <w:pStyle w:val="113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Style w:val="12"/>
          <w:rFonts w:ascii="Times New Roman" w:hAnsi="Times New Roman" w:cs="Times New Roman"/>
          <w:sz w:val="18"/>
          <w:szCs w:val="18"/>
        </w:rPr>
      </w:pPr>
      <w:r>
        <w:rPr>
          <w:rStyle w:val="12"/>
          <w:rFonts w:cs="Times New Roman" w:ascii="Times New Roman" w:hAnsi="Times New Roman"/>
          <w:sz w:val="18"/>
          <w:szCs w:val="18"/>
        </w:rPr>
        <w:t>М.П.                                                                       «____»________________ 2020 года</w:t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Style w:val="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Style w:val="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</w:t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Style w:val="12"/>
          <w:rFonts w:ascii="Times New Roman" w:hAnsi="Times New Roman" w:cs="Times New Roman"/>
          <w:sz w:val="18"/>
          <w:szCs w:val="18"/>
        </w:rPr>
      </w:pPr>
      <w:r>
        <w:rPr>
          <w:rFonts w:cs="Times New Roman"/>
          <w:bCs/>
          <w:sz w:val="18"/>
          <w:szCs w:val="18"/>
          <w:lang w:val="ru-RU"/>
        </w:rPr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Style w:val="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>от 30 апреля 2020 год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лана мероприятий по профилактике клещевого энцефалита и клещевого боррелиоза (Болезни Лайма) среди населения Ницинского сельского поселения на 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.п.8 п.1 ст. 51 Федерального закона от 30 марта 1999 года                  № 52-ФЗ «О санитарно-эпидемиологическом благополучии населения», Федеральным законом от 17 сентября 1998 года № 157-ФЗ «Об иммунопрофилактике инфекционных болезней», санитарно-эпидемиологическими правилами 3.1.3.2352-08 «Профилактика клещевого вирусного энцефалита»,  Законом Свердловской области от 21 декабря 2001 года № 73-03 «Об иммунопрофилактике инфекционных болезней на территории Свердловской области», постановлением главного государственного санитарного врача по Свердловской области от 21.10.2009 № 12 «Об организации мероприятий по вакцинопрофилактике против клещевого вирусного энцефалита населения в Свердловской области», в целях недопущения возникнове</w:t>
        <w:softHyphen/>
        <w:t>ния и распространения заболеваемости клещевым энцефалитом и клещевым боррелиозом (Болезнью Лайма) среди населения и на территории Ницинского сельского поселения, поддержания санитарно-эпидемиологического благополучия среди населения Ницинского сельского поселения, снижения ущерба от заболеваемости клеще</w:t>
        <w:softHyphen/>
        <w:t>выми инфекциями и повышения уровня экономики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лан мероприятий по профилактике клеще</w:t>
        <w:softHyphen/>
        <w:t>вого энцефалита и клещевого боррелиоза (Болезни Лайма) среди населения на территории Ницинского сельского поселения на 2020 год (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ложить персональную ответственность на руководителей предприятий, организаций, учреждений, независимо от формы собственности и ведомственной принадлежности за организацию и проведение профилакти</w:t>
        <w:softHyphen/>
        <w:t>ческих мероприятий против клещевого энцефалита и клещевого боррелиоза (Болезни Лайма) в подведомственных им коллективах и на территория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ab/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  Т.А.Кузев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ind w:left="4820" w:hanging="28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от  30.04.2020 № 4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Л А 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по профилактике клещевого энцефалита и клещевого боррелиоза (болезни Лайма) среди населения 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в 2020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8"/>
        <w:gridCol w:w="850"/>
        <w:gridCol w:w="1418"/>
        <w:gridCol w:w="850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рганизационные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и направить ин</w:t>
              <w:softHyphen/>
              <w:t>формацию об эпидемиологиче</w:t>
              <w:softHyphen/>
              <w:t>ской ситуации по клещевому эн</w:t>
              <w:softHyphen/>
              <w:t>цефалиту и клещевому боррелиозу (Болезни Лайма) и необхо</w:t>
              <w:softHyphen/>
              <w:t>димости организации профилак</w:t>
              <w:softHyphen/>
              <w:t>тических мероприятий в органи</w:t>
              <w:softHyphen/>
              <w:t>зации, учреждения, предприятия, независимо от формы собствен</w:t>
              <w:softHyphen/>
              <w:t>ности и ведомственной принад</w:t>
              <w:softHyphen/>
              <w:t>лежности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и провести обу</w:t>
              <w:softHyphen/>
              <w:t>чающие семинары с работниками предприятий, организаций, уч</w:t>
              <w:softHyphen/>
              <w:t>реждений, независим о формы собственности и ведомственной принадлежности, связанные с за</w:t>
              <w:softHyphen/>
              <w:t>готовкой, переработкой древе</w:t>
              <w:softHyphen/>
              <w:t>сины по профилактике клеще</w:t>
              <w:softHyphen/>
              <w:t>вого энцефалита и клещевого боррелиоза (Болезни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 2020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цинская ОВП </w:t>
            </w:r>
          </w:p>
          <w:p>
            <w:pPr>
              <w:pStyle w:val="Normal"/>
              <w:spacing w:before="0" w:after="18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контингенты рабо</w:t>
              <w:softHyphen/>
              <w:t>тающих, профессионально свя</w:t>
              <w:softHyphen/>
              <w:t>занные с лесом, благоустройст</w:t>
              <w:softHyphen/>
              <w:t>вом территорий, строительством, обслуживанием сетей защит</w:t>
              <w:softHyphen/>
              <w:t>ными костюмами для защиты от клещей и гнуса, инсектицид</w:t>
              <w:softHyphen/>
              <w:t>ными и (или) инсектицидно-ре</w:t>
              <w:softHyphen/>
              <w:t>пелентными препар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эпидемиологическ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ы собственно</w:t>
              <w:softHyphen/>
              <w:t>сти и ведомствен</w:t>
              <w:softHyphen/>
              <w:t>ной принадлеж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обновление спи</w:t>
              <w:softHyphen/>
              <w:t>сков детей, работающих из про</w:t>
              <w:softHyphen/>
              <w:t>фессионально-угрожаемых групп населения, неработающего насе</w:t>
              <w:softHyphen/>
              <w:t>ления, подлежащих вакцинации и ревакцинации против клеще</w:t>
              <w:softHyphen/>
              <w:t>вого энцефалита, обеспечить явку детей, работающих и про</w:t>
              <w:softHyphen/>
              <w:t>чего населения для иммунизации в структурные подразделения ГБУЗ СО «Слободо-Туринская РБ» по месту их учебы, работы, житель</w:t>
              <w:softHyphen/>
              <w:t>ства в установленные с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99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ицинская ОВП</w:t>
              <w:tab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ы собственно</w:t>
              <w:softHyphen/>
              <w:t>сти и ведомствен</w:t>
              <w:softHyphen/>
              <w:t>ной принадлеж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ть оформления на по</w:t>
              <w:softHyphen/>
              <w:t>стоянную работу лиц без предва</w:t>
              <w:softHyphen/>
              <w:t>рительной вакцинации, даль</w:t>
              <w:softHyphen/>
              <w:t>нейшей ревакцинации против клещевого энцефалита и направ</w:t>
              <w:softHyphen/>
              <w:t>ления на сезонные работы с ап</w:t>
              <w:softHyphen/>
              <w:t>реля по октябрь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 собственности и ведомственной принадле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расчи</w:t>
              <w:softHyphen/>
              <w:t>стки, благоустройства селитеб</w:t>
              <w:softHyphen/>
              <w:t>ных зон, производственных тер</w:t>
              <w:softHyphen/>
              <w:t>риторий промышленных пред</w:t>
              <w:softHyphen/>
              <w:t>приятий, учреждений, организа</w:t>
              <w:softHyphen/>
              <w:t>ций, не зависимо от формы соб</w:t>
              <w:softHyphen/>
              <w:t>ственности и ведомственной принадлежности, мест, связан</w:t>
              <w:softHyphen/>
              <w:t>ных с массовым посещением людей (кладбища), территорий детских оздоровительных лаге</w:t>
              <w:softHyphen/>
              <w:t>рей с дневным пребыванием детей при общеобразовательных орга</w:t>
              <w:softHyphen/>
              <w:t>низациях перед их открытием, территорий детских дошкольных организаций, дополнительного образования детей, территорий ЛПУ, утилизацию свалок быто</w:t>
              <w:softHyphen/>
              <w:t>вого мус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цинская ОВ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й, учре</w:t>
              <w:softHyphen/>
              <w:t>ждений 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 от форм собственности и ве</w:t>
              <w:softHyphen/>
              <w:t>домственной при</w:t>
              <w:softHyphen/>
              <w:t>надле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заключение догово</w:t>
              <w:softHyphen/>
              <w:t>ров со специализированной ор</w:t>
              <w:softHyphen/>
              <w:t>ганизацией, имеющей специаль</w:t>
              <w:softHyphen/>
              <w:t>ное разрешение (лицензию) на проведение дезинсекционных, дератизационных и акарицидных обработок прилегающих терри</w:t>
              <w:softHyphen/>
              <w:t>торий объектов с целью сниже</w:t>
              <w:softHyphen/>
              <w:t>ния численности клещей и их прокормителей на расстоянии 50 метров, примыкающей террито</w:t>
              <w:softHyphen/>
              <w:t>рии от объектов, мест связанных с массовым посещением людей (кладбища), территорий детских оздоровительных лагерей с дневным пребыванием детей при общеобразовательных организа</w:t>
              <w:softHyphen/>
              <w:t>циях перед их открытием, терри</w:t>
              <w:softHyphen/>
              <w:t>торий детских дошкольных ор</w:t>
              <w:softHyphen/>
              <w:t>ганизаций, дополнительного об</w:t>
              <w:softHyphen/>
              <w:t>разов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, осен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 собственности и ведомственной принадле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в активно посещае</w:t>
              <w:softHyphen/>
              <w:t>мых населением и не подлежа</w:t>
              <w:softHyphen/>
              <w:t>щих противоклещевым обработ</w:t>
              <w:softHyphen/>
              <w:t>кам участках природных очагов клещевого энцефалита и клеще</w:t>
              <w:softHyphen/>
              <w:t>вого боррелиоза (Болезни Лайма) информационные щиты с надписями, предупреждающими об опасности нападения кле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;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 собственности и ведомственной принадле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обучение и про</w:t>
              <w:softHyphen/>
              <w:t>свещение своих работников про</w:t>
              <w:softHyphen/>
              <w:t>фессиональный инструктаж), информировать их о клиниче</w:t>
              <w:softHyphen/>
              <w:t>ских проявлениях заболеваемо</w:t>
              <w:softHyphen/>
              <w:t>сти клещевым энцефалитом и клещевым боррелиозом (Болез</w:t>
              <w:softHyphen/>
              <w:t>нью Лайма), наиболее вероятных местах и условиях заражения, индивидуальных и коллективных средствах защиты, разъяснить важность вакцинации и ревакци</w:t>
              <w:softHyphen/>
              <w:t>нации против клещевого энцефа</w:t>
              <w:softHyphen/>
              <w:t>лита, соблюдение сроков приви</w:t>
              <w:softHyphen/>
              <w:t>вок, значение других методов профилактики, в том числе ис</w:t>
              <w:softHyphen/>
              <w:t>пользование инсектицидных и (или) инсектцидно-репелентных препаратов, методике снятия кле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</w:t>
              <w:softHyphen/>
              <w:t>низаций, предпри</w:t>
              <w:softHyphen/>
              <w:t>ятий, учреждений не зависимо от форм собственности и ведомственной принадлежности</w:t>
            </w:r>
          </w:p>
          <w:p>
            <w:pPr>
              <w:pStyle w:val="Normal"/>
              <w:spacing w:before="0" w:after="18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дажу через торговую сеть репе</w:t>
              <w:softHyphen/>
              <w:t>лентных и репелентно-инсекти</w:t>
              <w:softHyphen/>
              <w:t>цидных препаратов против гнуса и клещей в большом количестве и широком ассорти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рта по ноябр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</w:t>
              <w:softHyphen/>
              <w:t>приятий, учрежде</w:t>
              <w:softHyphen/>
              <w:t>ний, организаций, независимо от формы собственности и ведомственной принадлежности с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 розничной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и</w:t>
            </w:r>
          </w:p>
          <w:p>
            <w:pPr>
              <w:pStyle w:val="Normal"/>
              <w:spacing w:before="0" w:after="18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аботу по профи</w:t>
              <w:softHyphen/>
              <w:t>лактике клещевого энцефалита среди населения, содержащие коз и (или) коров на личном под</w:t>
              <w:softHyphen/>
              <w:t>ворье, реализующие молоко, а также использующие его в целях личного потре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ий вет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карицидные обработки эпидемиологических значимых природных биотопов в  неблагополучных по клещевым инфекциям с использованием акарицидных средств, разрешенных для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эпидемиологическ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-низаций, предпри-ятий, учреждений не зависимо от форм собственности и ведомственной принадлежно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Лечебно-диагностические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воевременной меди</w:t>
              <w:softHyphen/>
              <w:t>цинской помощи населению поселения при обращении с укусами присосавшихся клещей, назначе</w:t>
              <w:softHyphen/>
              <w:t>ние экстренной профилактики по</w:t>
              <w:softHyphen/>
              <w:t>страдавшим с учетом пребывания в природных очагах клещевого энцефалита и клещевого боррел</w:t>
              <w:softHyphen/>
              <w:t>иоза (Болезни лайма) и анамне</w:t>
              <w:softHyphen/>
              <w:t>стически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spacing w:before="0" w:after="18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назначение меди</w:t>
              <w:softHyphen/>
              <w:t>цинского наблюдения в течение 2-х месяцев за пострадавшими от укуса клещами лицами, в том числе при появлении симптомов заболеваний, назначение сероло</w:t>
              <w:softHyphen/>
              <w:t>гического об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spacing w:before="0" w:after="18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госпитализацию больных с клещевым энцефали</w:t>
              <w:softHyphen/>
              <w:t>том, в том числе с клещевым бор</w:t>
              <w:softHyphen/>
              <w:t>релиозом (Болезнью Лайма) по клиническим показ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640" w:leader="none"/>
              </w:tabs>
              <w:spacing w:before="0" w:after="180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своевременную реги</w:t>
              <w:softHyphen/>
              <w:t>страцию каждого случая обраще</w:t>
              <w:softHyphen/>
              <w:t>ния населения по поводу приса</w:t>
              <w:softHyphen/>
              <w:t>сывания клещей, больных с кле</w:t>
              <w:softHyphen/>
              <w:t>щевым энцефалитом, клещевым боррелиозом (Болезнью Лайма) и (или) подозрительных на эти за</w:t>
              <w:softHyphen/>
              <w:t>болевания (акцентируя внимание на установление биотопов (мест) присасывания клещей) с переда</w:t>
              <w:softHyphen/>
              <w:t>чей информации в виде экстрен</w:t>
              <w:softHyphen/>
              <w:t>ного извещения ф.058/у в ФФБУЗ «Центр гигиены и эпидемиологии в Свердловской области в г. Ирбите, Ирбитском, Слободо-Туринском, Тавдинском, Таборинском и Туринском районах», а также о случаях заболеваний среди профессио</w:t>
              <w:softHyphen/>
              <w:t>нальных групп населения, группо</w:t>
              <w:softHyphen/>
              <w:t>вых заболеваний алиментар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exact" w:line="317" w:before="0" w:after="18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выявления и (или)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остоянный запас средств экстренной профилактики клеще</w:t>
              <w:softHyphen/>
              <w:t>вого энцефалита, проводить кон</w:t>
              <w:softHyphen/>
              <w:t>троль за их наличием, а также за наличием других средств экстрен</w:t>
              <w:softHyphen/>
              <w:t>ной профилактики клещевого эн</w:t>
              <w:softHyphen/>
              <w:t>цефалита и клещевого боррел</w:t>
              <w:softHyphen/>
              <w:t>иоза (Болезни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цинская ОВ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совместный анализ за</w:t>
              <w:softHyphen/>
              <w:t>болеваемости клещевым энцефа</w:t>
              <w:softHyphen/>
              <w:t>литом и клещевым боррелиозом (Болезнью Лайма), случаев инва</w:t>
              <w:softHyphen/>
              <w:t>лидности и лет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цинская ОВП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 проводить переподго</w:t>
              <w:softHyphen/>
              <w:t>товку персонала лечебно-профи</w:t>
              <w:softHyphen/>
              <w:t>лактического учреждения, а также руководителей детских оздорови</w:t>
              <w:softHyphen/>
              <w:t>тельных лагерей с дневным пре</w:t>
              <w:softHyphen/>
              <w:t>быванием детей при общеобразо</w:t>
              <w:softHyphen/>
              <w:t>вательных организациях по мето</w:t>
              <w:softHyphen/>
              <w:t>дикам удаления присосавшегося клеща, экстренной профилактике, клинике, диагностике и лечению клещевого энцефалита и клеще</w:t>
              <w:softHyphen/>
              <w:t>вого боррелиоза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олезнью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м открытия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З СО «Слободо-Туринская РБ»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в установленном по</w:t>
              <w:softHyphen/>
              <w:t>рядке случаи профессионального заболевания и инвалидизации лиц, относившихся к группе профес</w:t>
              <w:softHyphen/>
              <w:t>сионального р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З СО «Слободо-Туринская 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диспансе</w:t>
              <w:softHyphen/>
              <w:t>ризации лиц, переболевшим кле</w:t>
              <w:softHyphen/>
              <w:t>щевым энцефалитом-врачом нев</w:t>
              <w:softHyphen/>
              <w:t>рологом, клещевым боррелиозом (Болезнью Лайма) – врачом инфекциони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З СО «Слободо-Туринская РБ»; Ницинская ОВП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нформационно-обра</w:t>
              <w:softHyphen/>
              <w:t>зовательную работу по профилак</w:t>
              <w:softHyphen/>
              <w:t>тике клещевого энцефалита и клещевого боррелиоза (Болезни Лайма) среди населения террито</w:t>
              <w:softHyphen/>
              <w:t>рии в целом и гигиеническое обу</w:t>
              <w:softHyphen/>
              <w:t>чение декретированной групп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З СО «Слободо-Туринская РБ»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Противоэпидемические, энтомологические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организационно-ме</w:t>
              <w:softHyphen/>
              <w:t>тодическую помощь организа</w:t>
              <w:softHyphen/>
              <w:t>ция, учреждениям, предпри</w:t>
              <w:softHyphen/>
              <w:t>ятиям, ведомствам, независимо от форм собственности и ведом</w:t>
              <w:softHyphen/>
              <w:t>ственной принадлежности по во</w:t>
              <w:softHyphen/>
              <w:t>просам профилактики клещевого энцефалита и клещевого боррелиоза (Болезни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ежегодный монито</w:t>
              <w:softHyphen/>
              <w:t>ринг заболеваемости клещевыми инфекциями, информировать о заболеваемости администрацию Слободо-Туринского муниципального района, заинтересо</w:t>
              <w:softHyphen/>
              <w:t>ванные организации и ведомства об изменениях в эпидемиологи</w:t>
              <w:softHyphen/>
              <w:t>ческой ситуации на территории и вносить предложения по ее улучш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постоянный анализ и контроль проводимых на местах противоэпидемических и профи</w:t>
              <w:softHyphen/>
              <w:t>лактических мероприятий совме</w:t>
              <w:softHyphen/>
              <w:t>стно с администрацией района, учреждениями и ведомствами, организациями, проводящие производственный контроль, на</w:t>
              <w:softHyphen/>
              <w:t>правленный на профилактику клещевых инфе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учет предприятий, на которых работающие, относя</w:t>
              <w:softHyphen/>
              <w:t>щиеся к профессионально угро</w:t>
              <w:softHyphen/>
              <w:t>жаемой группе подлежат плано</w:t>
              <w:softHyphen/>
              <w:t>вой вакцинации и ревакцинации против клещевого энцефалита и неорганизованного населения, проживающего на территории активнодействующих очагов клещевого энцефал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заболеваемо</w:t>
              <w:softHyphen/>
              <w:t>сти клещевым энцефалитом и клещевым боррелиозом (Болезнью Лайма) на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наличия в ап</w:t>
              <w:softHyphen/>
              <w:t>течной сети и торговой сети ре</w:t>
              <w:softHyphen/>
              <w:t>пеллентов против гнуса и клещей в достаточном объеме и в широ</w:t>
              <w:softHyphen/>
              <w:t>ком ассорти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ц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еминары с медицин</w:t>
              <w:softHyphen/>
              <w:t>скими работниками, руководите</w:t>
              <w:softHyphen/>
              <w:t>лями оздоровительных учрежде</w:t>
              <w:softHyphen/>
              <w:t>ний, различных заинтересован</w:t>
              <w:softHyphen/>
              <w:t>ных служб и ведомств по вопро</w:t>
              <w:softHyphen/>
              <w:t>сам профилактики болезней, пе</w:t>
              <w:softHyphen/>
              <w:t>редаваемых клещ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энтомологическое обследование территорий на на</w:t>
              <w:softHyphen/>
              <w:t>личие иксодовых клещей при ежегодном поступлении инфор</w:t>
              <w:softHyphen/>
              <w:t>мации из организаций здраво</w:t>
              <w:softHyphen/>
              <w:t>охранения о регистрации укусов в детских оздоровительных уч</w:t>
              <w:softHyphen/>
              <w:t>реждениях с дневным пребыва</w:t>
              <w:softHyphen/>
              <w:t>нием детей, учреждений образо</w:t>
              <w:softHyphen/>
              <w:t>вания, в местах массового посе</w:t>
              <w:softHyphen/>
              <w:t>щения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Профилактические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ланирование среди населения и декретирован</w:t>
              <w:softHyphen/>
              <w:t>ных групп населения профилак</w:t>
              <w:softHyphen/>
              <w:t>тических прививок против кле</w:t>
              <w:softHyphen/>
              <w:t>щевого энцефал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годовой заявки на иммунобиологические лекарст</w:t>
              <w:softHyphen/>
              <w:t>венные препараты, применяемые с целью профилактики клеще</w:t>
              <w:softHyphen/>
              <w:t>вого энцефал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ь контроль за хранением, транспортировкой, реализацией вакцины для профилактики кле</w:t>
              <w:softHyphen/>
              <w:t>щевого энцефалита на 3 и 4 уровнях «Холодовой цеп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Санитарно-просветительная работа, гигиеническое обучение и воспи</w:t>
              <w:softHyphen/>
              <w:t>тание на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информацию в СМИ по вопросам профилактики клещевого энцефалита и клеще</w:t>
              <w:softHyphen/>
              <w:t>вого боррелиоза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олезни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тексты бесед по во</w:t>
              <w:softHyphen/>
              <w:t>просам профилактики клещевого энцефалита и клещевого боррелиоза (Болезни Лай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ind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инди</w:t>
              <w:softHyphen/>
              <w:t>видуальных бесед, выступлений в заинтересованных ведомствах и организациях для сотрудников служб лесного хозяйства, дет</w:t>
              <w:softHyphen/>
              <w:t>ских оздоровительных лагерей с дневным пребыванием детей при общеобразовательных организа</w:t>
              <w:softHyphen/>
              <w:t>циях, работников и членов РОО и Р, среди профессионально-угрожаемых групп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Свердловской об</w:t>
              <w:softHyphen/>
              <w:t>ласти г. Ирбите, Ирбитском, Слободо-Туринском, Тавдинском, Таборинском и Турин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БУЗ «Центр гигиены и эпиде</w:t>
              <w:softHyphen/>
              <w:t>миологии в Свердловской области в г. Ирбите, Ирбитском, Слободо-Туринском, Тавдинском, Таборинском и Туринском районах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СО «Слободо-Туринская РБ»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Ницинская ОВП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rPr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30 апреля 2020 год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4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03.04.2020г №37, от 06.04.2020г №38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               № 141-УГ, от 26.03.2020 № 143-УГ, от 27.03.2020 № 145-УГ, 30.03.2020 года               № 151-УГ, от 02.04.2020  № 156-УГ, от 03.04.2020 № 158-УГ и от 07.04.2020               № 163-УГ, от 10.04.2020 № 175-УГ, от 16.04.2020 № 181-УГ, от 17.04.2020                   № 189-УГ, от 20.04.2020 № 190-УГ, от 21.04.2020 № 195-УГ, от 29.04.2020                      № 219-УГ, от 30.04.2020 № 222-УГ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часть третью пункта 8 после слова «сотрудников» дополнить словами «федеральных государственных органов,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ункт 8-1 дополнить частью второй следующего содерж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Наличие справки, предусмотренной частью первой настоящего постановления, не требуется в случаях, указанных в части второй пункта 8 настоящего постановления, а также для лиц, указанных в части третьей пункта 8 настоящего постановления.».</w:t>
      </w: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2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общественно-политической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3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Т.А.Кузеванова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3"/>
        <w:widowControl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фициальные сообщения и материалы, в том числ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ЕСЕНИЕ ИЗМЕНЕНИЙ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м 2. Генеральный план Ницинского сельского поселения применительно к с. Ницинское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ифр Г - 19.2/2013 - ГП – 2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ГЛАВЛЕНИЕ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ВЕДЕНИЕ                                                                                                                         3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МАТЕРИАЛЫ ПО ОБОСНОВАНИЮ ВНЕСЕНИЯ ИЗМЕНЕНИЙ В ГЕНЕРАЛЬНЫЙ ПЛАН НИЦИНСКОГО СЕЛЬСКОГО ПОСЕЛЕНИЯ ПРИМЕНИТЕЛЬНО К С. НИЦИНСКОЕ                                                                    4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. ПРИЛОЖЕНИЯ К МАТЕРИАЛАМ ПО ОБОСНОВАНИЮ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НЕСЕНИЯ ИЗМЕНЕНИЙ В ГЕНЕРАЛЬНЫЙ ПЛАН НИЦИНСКОГО СЕЛЬСКОГО ПОСЕЛЕНИЯ ПРИМЕНИТЕЛЬНО К С. НИЦИНСКОЕ (ФРАГМЕНТЫ КАРТ)                                                                                                      5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1. Схема расположения фрагментов вносимых изменений               5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. Фрагменты схем генерального плана в утвержденной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редакции и редакции, предлагаемой к утверждению                                                 6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МАТЕРИАЛЫ ПО ОБОСНОВАНИЮ ПРОЕКТА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НЕРАЛЬНОГО ПЛАНА                                                                                            14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ВЕДЕНИЕ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внесения изменений в генеральный план Ницинского сельского поселения применительно к с. Ницинское разработан ООО «АЗИМУТ-НОВ» в соответствии с Договором № 5 от 05.02.2020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дачи вносимых изменений – изменение границы населенного пункта село Ницинское для осуществления внесения границы населенного пункта в Единый государственный реестр объектов недвижимости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результате изменений границы населенного пункта на расчетный срок площадь населенного пункта уменьшилась на 67,5 га по сравнению с ранее выполненным проектом, и увеличилась на 49,3 га по сравнению с современной площадью села, сведения о границах которого внесены в ЕГРН.  Частично исключена застройка новых жилых районов к северу от современной границы села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рамках проекта вносятся изменения в том 2 «Генеральный план Ницинского сельского поселения применительно к с. Ницинское». Положение о территориальном планировании генерального плана Ницинского сельского поселения остается в утвержденной редакции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оставе проекта разработаны фрагменты схем, отображающие вносимые изменения, а также представлены материалы пояснительной записки тома 2 «Генеральный план Ницинского сельского поселения применительно к с. Ницинское», в которую вносятся изменения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  <w:tab/>
        <w:t>МАТЕРИАЛЫ ПО ОБОСНОВАНИЮ ВНЕСЕНИЯ ИЗМЕНЕНИЙ В ГЕНЕРАЛЬНЫЙ ПЛАН НИЦИНСКОГО СЕЛЬСКОГО ПОСЕЛЕНИЯ ПРИМЕНИТЕЛЬНО К С. НИЦИНСКОЕ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езультате изменений территория села, сведения о которой внесены в ЕГРН, увеличивается на 49,3 га за счет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включения участков индивидуальной усадебной застройки с северной стороны населенного пункта;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включение в границы населенного пункта территории сельскохозяйственных предприятий с западной стороны села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лючается строительство северного жилого района (площадью жилой зоны 14,1 га на расчетный срок) с его общественным центром, включающим размещение детского сада, ТРЦ, сквера и спортивного корта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езультате внесенных изменений изменились следующие показатели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Площадь населенного пункта -174,2 га;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Площадь прибавляемых территорий жилых зон - 22,3 га;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Новое жилищное строительство – 14 900 кв.м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 Приложениях к материалам по обоснованию внесения изменений в генеральный план села Ницинское представлены схемы, отображающие фрагменты утвержденных схем генерального плана и проектные предложения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деле 3 проекта внесения изменений представлены изменения пояснительной записки материалов по обоснованию Генерального плана Ницинского сельского поселения применительно к с. Ницинское (Том 2).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ЛОЖЕНИЯ К МАТЕРИАЛАМ ПО ОБОСНОВАНИЮ ВНЕСЕНИЯ ИЗМЕНЕНИЙ В ГЕНЕРАЛЬНЫЙ ПЛАН НИЦИНСКОГО СЕЛЬСКОГО ПОСЕЛЕНИЯ ПРИМЕНИТЕЛЬНО К С. НИЦИНСКОЕ (ФРАГМЕНТЫ КАРТ)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. СХЕМА РАСПОЛОЖЕНИЯ ФРАГМЕНТОВ ВНОСИМЫХ ИЗМЕНЕНИЙ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4288790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1134" w:right="1389" w:gutter="0" w:header="0" w:top="568" w:footer="0" w:bottom="851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. ФРАГМЕНТЫ СХЕМ ГЕНЕРАЛЬНОГО ПЛАНА В УТВЕРЖДЕННОЙ РЕДАКЦИИ И РЕДАКЦИИ, ПРЕДЛАГАЕМОЙ К УТВЕРЖДЕНИ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521"/>
      </w:tblGrid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территория села, сведения о которой внесены в ЕГРН, увеличивается за счет включения участков индивидуальной усадебной застройки с северной стороны населенного пункта.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существующей планировки и планировочных ограничений (Лист 2.1)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гмент 1</w:t>
            </w:r>
          </w:p>
        </w:tc>
      </w:tr>
      <w:tr>
        <w:trPr>
          <w:trHeight w:val="5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949575" cy="3446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997200" cy="34232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521"/>
      </w:tblGrid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территория села, сведения о которой внесены в ЕГРН, увеличивается за счет включение в границы населенного пункта территории сельскохозяйственных предприятий с западной стороны села.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ема существующей планировки и планировочных ограничений (Лист 2.1)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агмент 2</w:t>
            </w:r>
          </w:p>
        </w:tc>
      </w:tr>
      <w:tr>
        <w:trPr>
          <w:trHeight w:val="4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009900" cy="3601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060700" cy="35883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521"/>
        <w:gridCol w:w="66"/>
      </w:tblGrid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исключается строительство северного жилого района с его общественным центром, включающим размещение детского сада, ТРЦ, сквера и спортивного корта.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генерального плана (Лист 2.2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гмент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128010" cy="43986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401695" cy="439991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территория села, сведения о которой внесены в ЕГРН, увеличивается за счет включение в границы населенного пункта территории сельскохозяйственных предприятий с западной стороны села (склад ГСМ исключается из ранее запроектированной границы)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ема генерального плана (Лист 2.2)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агмент 2</w:t>
            </w:r>
          </w:p>
        </w:tc>
      </w:tr>
      <w:tr>
        <w:trPr>
          <w:trHeight w:val="59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773170" cy="372808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605530" cy="372808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641"/>
      </w:tblGrid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исключается строительство северного жилого района с его общественным центром, включающим размещение детского сада, ТРЦ, сквера и спортивного корта (и, соответственно, их   транспортное и инженерное обслуживание)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развития инженерных сетей (Лист 2.3)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гмент 1</w:t>
            </w:r>
          </w:p>
        </w:tc>
      </w:tr>
      <w:tr>
        <w:trPr>
          <w:trHeight w:val="4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691255" cy="41840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701415" cy="41903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641"/>
      </w:tblGrid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территория села, сведения о которой внесены в ЕГРН, увеличивается за счет включение в границы населенного пункта территории сельскохозяйственных предприятий с западной стороны села (склад ГСМ исключается из ранее запроектированной границы)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ема развития инженерных сетей (Лист 2.3)</w:t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агмент 2</w:t>
            </w:r>
          </w:p>
        </w:tc>
      </w:tr>
      <w:tr>
        <w:trPr>
          <w:trHeight w:val="4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695065" cy="367665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817620" cy="3740150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622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исключается строительство северного жилого района с его общественным центром, включающим размещение детского сада, ТРЦ, сквера и спортивного корта (и, соответственно, их   транспортное и инженерное обслуживание)</w:t>
            </w:r>
          </w:p>
        </w:tc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мероприятий по инженерной подготовке и благоустройству территории (Лист 2.4)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гмент 1</w:t>
            </w:r>
          </w:p>
        </w:tc>
      </w:tr>
      <w:tr>
        <w:trPr>
          <w:trHeight w:val="56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703955" cy="427545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898900" cy="428625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6644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внесения изменений в генеральный пла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 внесения изменений в генеральный план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зультате изменений территория села, сведения о которой внесены в ЕГРН, увеличивается за счет включение в границы населенного пункта территории сельскохозяйственных предприятий с западной стороны села (склад ГСМ исключается из ранее запроектированной границы)</w:t>
            </w:r>
          </w:p>
        </w:tc>
        <w:tc>
          <w:tcPr>
            <w:tcW w:w="1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а мероприятий по инженерной подготовке и благоустройству территории (Лист 2.4)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гмент 2</w:t>
            </w:r>
          </w:p>
        </w:tc>
      </w:tr>
      <w:tr>
        <w:trPr>
          <w:trHeight w:val="4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679825" cy="395351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756025" cy="3963670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6838" w:h="23811"/>
          <w:pgMar w:left="1134" w:right="1389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МАТЕРИАЛЫ ПО ОБОСНОВАНИЮ ПРОЕКТА ГЕНЕРАЛЬНОГО ПЛАНА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ояснительную записку материалов по обоснованию Генерального плана Ницинского сельского поселения применительно к с. Ницинское (Том 2) вносятся следующие изменения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использова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ритории с. Ницинско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6.1.1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1"/>
        <w:gridCol w:w="1710"/>
        <w:gridCol w:w="1665"/>
      </w:tblGrid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ое состояние, 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, га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земель в границах населенного пун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ая 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она малоэтажной жилой застрой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она индивидуальной жилой застрой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1</w:t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на административно-делового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многофункциональных общественных цент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спортивного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школьных и дошко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ая 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промышленно-коммунальных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сельскохозяйственных пред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она поселковых автодоро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объектов автосерв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реационные зо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озеленения 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9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лесов внутри границ посел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ндшафтно-рекреационные зоны (внутри границ посел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9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на специального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ритуального назначения (кладбищ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сельскохозяйственного назначения (крестьянско-фермерские хозяйств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на аква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</w:tbl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2 Развитие жилого фонда и культурно-бытового обслуживания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ное население села Ницинское составит на 2030 год – 0,953 тыс. чел. Площадь жилой зоны на расчетный срок составит 76,7 гектара. Жилищный фонд на проектные периоды представлен в таблице 6.2.1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/>
      </w:pPr>
      <w:r>
        <w:rPr/>
        <w:t>Таблица 6.2.1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4"/>
        <w:gridCol w:w="715"/>
        <w:gridCol w:w="669"/>
        <w:gridCol w:w="708"/>
        <w:gridCol w:w="567"/>
        <w:gridCol w:w="567"/>
        <w:gridCol w:w="709"/>
        <w:gridCol w:w="888"/>
      </w:tblGrid>
      <w:tr>
        <w:trPr>
          <w:trHeight w:val="21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 жилищного строительства на расч. срок, 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 жилищного строительства на 1 очередь, 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 территории под ИЖС на расч. срок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 территории под ИЖС 1 очере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ый фонд на расч. срок,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ность на расчётный срок, кв. м на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ый фонд фонд на 1 очередь, кв.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 ность на 1 очередь кв. м на чел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</w:tr>
      <w:tr>
        <w:trPr>
          <w:trHeight w:val="8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Ницинск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й принятый тип застройки – усадебная одноэтажная жилая застройка. Новое строительство разместится на 22,3 гектарах свободных территорий. Жилой фонд села на расчетный срок составит 32,9 тыс. кв. метров общей площади, в том числе существующий сохраняемый – 18,0 тыс. кв. метров. Объем нового жилищного строительства к 2030 году составит 14,9 тыс. кв. метров общей площади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отность населения в новой индивидуальной жилой застройке составит 20 чел./га, при средней площади участка 0.15 гектара. Коэффициент семейности принят – 3.0; общая площадь нового индивидуального дома – 100 кв. метров. Средняя обеспеченность жилым фондом в целом в населенном пункте на расчетный срок составит 35,0 кв. м/чел. </w:t>
      </w:r>
    </w:p>
    <w:p>
      <w:pPr>
        <w:pStyle w:val="Normal"/>
        <w:shd w:fill="FFFFFF" w:val="clear"/>
        <w:spacing w:lineRule="auto" w:line="240"/>
        <w:ind w:right="1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ервую очередь население села Ницинское составит 0,801 тыс. человек. На расчетный срок – 0,953 тыс.человек.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е жилищное строительство в села Ницинское на расчетный срок</w:t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>.2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tbl>
      <w:tblPr>
        <w:tblW w:w="6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868"/>
        <w:gridCol w:w="1117"/>
        <w:gridCol w:w="1134"/>
        <w:gridCol w:w="1298"/>
      </w:tblGrid>
      <w:tr>
        <w:trPr>
          <w:tblHeader w:val="true"/>
          <w:trHeight w:val="5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ы.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территории и объем нового строительства на расчетный срок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же 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кв. 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же в %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Ницинско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8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ind w:right="1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2 Развитие транспортной инфраструктуры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ная структура улично-дорожной сети села Ницинское проектируется новой, на свободном от застройки участке, на котором размещается новый жилой район села. Главной улицей нового жилого района становится продолжение к северу улицы Школьной, которое идет параллельно региональной автодороге с. Туринская Слобода-с.Ницинское-д.Юрты. На основе этой оси развивается новая сеть улиц, которая ложится в основу циркулярных жилых образований. Новая УДС связана со старой частью села посредством региональной а/д с. Туринская Слобода-с.Ницинское-д.Юрты: на п. Звезда (к западу) и на Туринскую Слободу (к востоку от жилого района) и продолжения ул. Школьной, имеет выходы на участки вышеуказанной региональной а/д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ая протяженность поселковых дорог составит: - 2,3 км,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ая протяженность жилых улиц составит – 6,3 км, </w:t>
      </w:r>
    </w:p>
    <w:p>
      <w:pPr>
        <w:pStyle w:val="Normal"/>
        <w:shd w:fill="FFFFFF" w:val="clear"/>
        <w:spacing w:lineRule="auto" w:line="24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всем главным улицам села предлагается устройство асфальтовых проездов и тротуаров, бетонированных и открытых ливнестоков. 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Границы населенных пунктов</w:t>
      </w:r>
    </w:p>
    <w:p>
      <w:pPr>
        <w:pStyle w:val="Normal"/>
        <w:shd w:fill="FFFFFF" w:val="clear"/>
        <w:spacing w:lineRule="auto" w:line="240"/>
        <w:ind w:right="1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ницы с. Ницинское увеличиваются посредством прирезок с западной и с северной сторон: с запада – для включение в границы села производственной зоны, с северной – для размещения нового жилого района с объектами обслуживания и спортивной зоной. Прирезка производится за счет земель сельхозназначения, общей площадью 49,3 га. Общая площадь села увеличивается с 124,9 га до 174,2 га. Требуют перевода земли сельхозназначения в земли населенного пункта – 49,3 га.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ис. 6.5.1 Схема изменения границ с. Ницинское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4749800" cy="400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6838" w:h="23811"/>
          <w:pgMar w:left="1134" w:right="1389" w:gutter="0" w:header="0" w:top="568" w:footer="0" w:bottom="851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ис. 6.5.2 Таблица координат точек проектируемой границы с. Ницинское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3"/>
        <w:gridCol w:w="1510"/>
        <w:gridCol w:w="606"/>
        <w:gridCol w:w="1412"/>
        <w:gridCol w:w="1605"/>
        <w:gridCol w:w="545"/>
        <w:gridCol w:w="1553"/>
        <w:gridCol w:w="1560"/>
        <w:gridCol w:w="559"/>
        <w:gridCol w:w="1553"/>
        <w:gridCol w:w="1517"/>
      </w:tblGrid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62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93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37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36,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3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196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08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87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29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987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57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44,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2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214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4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85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99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038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77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50,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0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225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23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27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84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060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92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54,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51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210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47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26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81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063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282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75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5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185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5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20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21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159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325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84,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39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161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64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354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98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27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363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91,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116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11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338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87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43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386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94,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073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026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69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00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53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423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96,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017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943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40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87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69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670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02,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90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923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37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74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87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86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08,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46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906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237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7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93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829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30,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19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969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55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57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421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648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75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06,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09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964,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36,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470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45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69,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80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69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883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75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611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374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78,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32,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316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09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52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667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56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87,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24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330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698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15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00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33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03,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794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347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669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08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18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33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17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771,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373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644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96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7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73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492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749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443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542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62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885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42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60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732,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508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456,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76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893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41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73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720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516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435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36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90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2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21,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69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569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332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32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932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16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862,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50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74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189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01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946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12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20,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62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30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105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89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965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803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17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3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97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8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019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76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085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97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16,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2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85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80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810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68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091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80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019,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62,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19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90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61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096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84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998,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2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47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922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095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115,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65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9148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23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8507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162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931,57</w:t>
            </w:r>
          </w:p>
        </w:tc>
      </w:tr>
    </w:tbl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6838" w:h="23811"/>
          <w:pgMar w:left="1134" w:right="1389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ind w:right="1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новны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168" w:right="11" w:hanging="37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 по территориальному планированию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более важные мероприятия генерального плана,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сающиеся села Ницинско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7.1.1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6"/>
        <w:gridCol w:w="4729"/>
      </w:tblGrid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</w:tr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грани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еревод в земли населенных пунктов 49,3 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ключение участков индивидуальной усадебной застройки с северной стороны населенного пун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ключение в границы населенного пункта территории склада с северной стороны с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ключение в границы населенного пункта территории сельскохозяйственных предприятий с западной стороны села.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ая застрой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змещение индивидуального жилищного строительства на расчетный срок на территории 22,3 га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деловая застрой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троительство магаз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строительство бани по ул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хоз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змещение предприятия КБО по ул. Совет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змещение отделения сберегательного банка;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реац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лагоустройство общественных зон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ышленные территор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величение территории молочно-товарной фермы на 5,3 га</w:t>
            </w:r>
          </w:p>
        </w:tc>
      </w:tr>
      <w:tr>
        <w:trPr>
          <w:trHeight w:val="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конструкция поселковой транспортно-дорожной с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продление дороги регионального зна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Бобровское –д. Комлева до с. Ницинское</w:t>
            </w:r>
          </w:p>
        </w:tc>
      </w:tr>
      <w:tr>
        <w:trPr>
          <w:trHeight w:val="4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женерные объек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змещение станции водопо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змещение очистных сооружений хозяйственно-бытовой канализации;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специального назнач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свалки ТБ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 полигона ТБО на северо-востоке в 2 км от се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3 Технико-экономические показател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  <w:t>Таблица 7.3.1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3545"/>
        <w:gridCol w:w="1115"/>
        <w:gridCol w:w="26"/>
        <w:gridCol w:w="834"/>
        <w:gridCol w:w="12"/>
        <w:gridCol w:w="787"/>
        <w:gridCol w:w="8"/>
        <w:gridCol w:w="640"/>
      </w:tblGrid>
      <w:tr>
        <w:trPr>
          <w:tblHeader w:val="true"/>
          <w:trHeight w:val="10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рения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временное состояние на 01.01.2011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ая очере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ый 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 г.</w:t>
            </w:r>
          </w:p>
        </w:tc>
      </w:tr>
      <w:tr>
        <w:trPr>
          <w:tblHeader w:val="true"/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земель сельского населенного пункта установленных границ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2</w:t>
            </w:r>
          </w:p>
        </w:tc>
      </w:tr>
      <w:tr>
        <w:trPr>
          <w:trHeight w:val="2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территории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firstLine="8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жилых з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,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,7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лоэтажная многоквартирная  жилая застрой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дивидуальная жилая застрой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,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,1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общественных  з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производственных з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рекреационных з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,8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зон специально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зона акватор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зон проч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населения сельского населенного пун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9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953</w:t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илищный фон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илищный фонд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 кв.м общей площа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,9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 малоэтажных дома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- индивидуальные жилые дома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,5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,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,48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уществующий сохраняемый жилищный фонд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 кв.м общей площа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в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 кв.м общей площа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,9</w:t>
            </w:r>
          </w:p>
        </w:tc>
      </w:tr>
      <w:tr>
        <w:trPr>
          <w:trHeight w:val="2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 малоэтажных дома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 кв.м общей площа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- индивидуальные жилы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едняя обеспеченность населения общей жилой площадь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в.м /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,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етские дошко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бщеобразовательны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5</w:t>
            </w:r>
          </w:p>
        </w:tc>
      </w:tr>
      <w:tr>
        <w:trPr>
          <w:trHeight w:val="2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реждение доп. образования для дет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жшкольный производственный комбин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В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приятия розничной торговли (магазины) - всего/10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2 торговой площа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едприятия обществен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едприятия бытового обслужи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боч. 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н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мывочных 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реждения культуры и искусства (досуговый центр, дворец и дом культуры, театр, кино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но-оздоровительные клубы по месту житель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еловек, занимающихся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изкультурно-спортивные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2 площади по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1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ение сберегательного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ционное 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1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жарное деп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ж. автомо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.1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ладбища - всего/1000 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отяженность улиц и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поселковые дорог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жилые улиц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сты и путепров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З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эмпинг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женерная инфраструктура и благоустройство территор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одоснабж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1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одопотребление воды хоз-питьевого качества (среднее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3/су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1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нализац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2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бщее количество сточных вод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3/су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7,4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роснабж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3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требность в электроэнергии на коммунально-бытовые нужд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4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56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овая электрическая нагруз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Вт ча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0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5,3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плоснабж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плопотребление жилой застройки и объектов соцкульт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еспечение централизованным теплоснаб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еспечение автономным теплоснабжение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кал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72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снабжени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требление газа на коммунально-бытовые нуж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ыс.м3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/го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3/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243,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289,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0,8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5.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точники подачи газ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"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ГРС «Байкало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вяз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6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хват населения телевизионным вещанием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от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6.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еспеченность населения телефонной сетью общего пользования (норматив 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ов на 100 ж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женерная подготовка территор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и, подлежащие рекультив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7.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ройство дамб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</w:tr>
      <w:tr>
        <w:trPr>
          <w:trHeight w:val="3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анитарная очистка территор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.8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м бытовых отхо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ыс.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63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6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659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туальное обслуживание на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.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ая площадь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6838" w:h="23811"/>
          <w:pgMar w:left="1134" w:right="1389" w:gutter="0" w:header="0" w:top="568" w:footer="0" w:bottom="851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076815" cy="50996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157460" cy="6761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746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099675" cy="47167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126345" cy="62560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34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рты градостроительного зонирования Ниц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901555" cy="60928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888220" cy="77082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919335" cy="64065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567" w:right="138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9 (50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30.04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16 </w:t>
      </w:r>
      <w:r>
        <w:rPr>
          <w:rFonts w:cs="Times New Roman" w:ascii="Times New Roman" w:hAnsi="Times New Roman"/>
          <w:bCs/>
          <w:sz w:val="18"/>
          <w:szCs w:val="18"/>
        </w:rPr>
        <w:t xml:space="preserve"> 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6838" w:h="23811"/>
      <w:pgMar w:left="1134" w:right="1389" w:gutter="0" w:header="0" w:top="568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4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Verter</cp:lastModifiedBy>
  <cp:lastPrinted>2020-05-06T09:03:00Z</cp:lastPrinted>
  <dcterms:modified xsi:type="dcterms:W3CDTF">2020-05-18T06:17:00Z</dcterms:modified>
  <cp:revision>475</cp:revision>
  <dc:subject/>
  <dc:title/>
</cp:coreProperties>
</file>