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8 мая 2020 года</w:t>
      </w:r>
    </w:p>
    <w:p>
      <w:pPr>
        <w:pStyle w:val="Normal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48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i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на территории 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131-ФЗ «Об общих принципах организации местного самоуправления в Российской Федерации», Законом Свердловской области от 15.07.2005 № 82-ОЗ «Об обеспечении пожарной безопасности на территории Свердловской области», в связи со сложившейся сухой и ветреной погоды на территории сельского поселения, в целях стабилизации обстановки с пожарами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становить особый противопожарный режим на территории Ницинского сельского поселения с 08.05.2020г. до особого распоряже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период действия особого противопожарного режима установить следующие дополнительные требования пожарной безопасности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Ограничить пребывание граждан в лесах, расположенных на территории Ницинского сельского поселения и въезд в них транспортных средст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Запретить разведение костров, проведение пожароопасных работ, работ с использованием открытого огня в лесах, а также на прилегающих к ним территориях, на торфяных почвах, землях сельскохозяйственного назначения, землях запаса, на территориях населенных пунктов, на предприятиях и прилегающих к ним территориях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Запретить гражданам устраивать свалки горючих отходов, оставлять емкости с легковоспламеняющимися и горючими жидкостями, горючими газами на территориях, прилегающих к жилым домам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екомендовать руководителям организаций независимо от организационно-правовых форм и форм собственности, расположенных на территории Ницинского сельского поселения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 Организовать разъяснительную работу с работниками по соблюдению мер пожарной безопасности в пожароопасный период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4. Обеспечить исправность техники, привлекаемой для тушения пожаро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иректору МУП «Ницинское ЖКХ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1. Организовать очистку подвалов многоквартирных жилых домов от мусора и посторонних предметов, исключить возможность проникновения в них посторонних лиц.</w:t>
      </w:r>
    </w:p>
    <w:p>
      <w:pPr>
        <w:pStyle w:val="ConsPlusNonformat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2. Обеспечить запасы воды на предприятии для целей пожаротуш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екомендовать директорам образовательных учрежде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сти дополнительные занятия с учащимися о мерах противопожарной безопасности в быту и лесных массивах.</w:t>
      </w:r>
    </w:p>
    <w:p>
      <w:pPr>
        <w:pStyle w:val="Normal"/>
        <w:ind w:firstLine="567"/>
        <w:jc w:val="both"/>
        <w:rPr>
          <w:rStyle w:val="FontStyle15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Style w:val="FontStyle15"/>
          <w:rFonts w:cs="Liberation Serif" w:ascii="Liberation Serif" w:hAnsi="Liberation Serif"/>
          <w:sz w:val="28"/>
          <w:szCs w:val="28"/>
        </w:rPr>
        <w:t xml:space="preserve"> Заместителю главы администрации Ницинского сельского поселения Кошелевой Г.И., специалисту администрации Кайгородову С.В.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Провести агитационно-разъяснительную работу среди населения по вопросам усиления противо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 К агитационно-разъяснительной работе активно подключить старост населенных пунктов: д. Юрты - Насарбакову Г.П., с. Бобровское – Корнееву Л.Г., п. Звезда – Кропачева В.П.</w:t>
      </w:r>
    </w:p>
    <w:p>
      <w:pPr>
        <w:pStyle w:val="ConsPlusNonformat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2. Организовать проведение сходов населен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,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Опубликовать настоящее Постановление в газете «Информационный вестник» и разместить на официальном сайте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Ницинского сельского поселения:                                   Т.А.Кузеванова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color w:val="000000"/>
          <w:sz w:val="28"/>
          <w:szCs w:val="28"/>
        </w:rPr>
      </w:pPr>
      <w:r>
        <w:rPr>
          <w:rFonts w:cs="Times New Roman" w:ascii="Liberation Serif" w:hAnsi="Liberation Serif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667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46:00Z</dcterms:created>
  <dc:creator>Admin</dc:creator>
  <dc:description/>
  <cp:keywords/>
  <dc:language>en-US</dc:language>
  <cp:lastModifiedBy>User</cp:lastModifiedBy>
  <cp:lastPrinted>2020-05-12T09:41:00Z</cp:lastPrinted>
  <dcterms:modified xsi:type="dcterms:W3CDTF">2020-05-12T04:59:00Z</dcterms:modified>
  <cp:revision>5</cp:revision>
  <dc:subject/>
  <dc:title/>
</cp:coreProperties>
</file>