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3 апреля  2020г.                                                               № 203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изменений и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О публичных слушаниях», утверждённым решением Думы Ницинского сельского поселения от 22.11.2018 года № 100,  Порядка учёта предложений по проекту Решения Думы Ницинского сельского поселения «О внесении изменений и дополнений в Устав Ницинского сельского поселения» и участия граждан в их обсуждении,  утверждённым решением Думы от 22.04.2019г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7,  Дума  Ницинского сельского 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проекта Решения «О внесении  изменений и  дополнений  в Устав  Ницинского сельского поселения»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25 мая  2020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 до  24 мая  2019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оздать комиссию по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6. Комиссии  по проведению  публичных слушаний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1) принять заявки на участие в публичных слушаниях, предложения и рекомендации по обсуждаемому  вопросу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2) подготовить  и провести  публичные  слушания по  обсуждению   дополнений в Устав Ницинского сельского поселения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 xml:space="preserve">3) опубликовать протокол  о результатах  публичных слушаний  по указанному проекту </w:t>
      </w:r>
      <w:r>
        <w:rPr>
          <w:sz w:val="28"/>
          <w:szCs w:val="28"/>
        </w:rPr>
        <w:t>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 решение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23.04.2020г  № 203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Кошелева Г.И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Молодых И.А. – специалист 1 категории  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20-04-23T16:59:00Z</cp:lastPrinted>
  <dcterms:modified xsi:type="dcterms:W3CDTF">2020-04-23T12:39:00Z</dcterms:modified>
  <cp:revision>108</cp:revision>
  <dc:subject/>
  <dc:title/>
</cp:coreProperties>
</file>