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 26 декабря 2019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№ 100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комплексной программы по формированию здорового образа жизни на территории Ницинского сельского поселения «Мы против наркотиков, алкоголизма, табакокурения и СПиДА! Здоровое общество – здоровая и сильная Россия» на 2020 – 2024 гг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й закон от 06.10.2003 № 131-ФЗ 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(с ред.)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бщих принципах организации местного самоуправления в Россий</w:t>
      </w:r>
      <w:r>
        <w:rPr>
          <w:rFonts w:cs="Liberation Serif" w:ascii="Liberation Serif" w:hAnsi="Liberation Serif"/>
          <w:spacing w:val="-7"/>
          <w:sz w:val="28"/>
          <w:szCs w:val="28"/>
        </w:rPr>
        <w:t>ской Федерации</w:t>
      </w:r>
      <w:r>
        <w:rPr>
          <w:rFonts w:cs="Liberation Serif" w:ascii="Liberation Serif" w:hAnsi="Liberation Serif"/>
          <w:spacing w:val="-9"/>
          <w:sz w:val="28"/>
          <w:szCs w:val="28"/>
        </w:rPr>
        <w:t>»</w:t>
      </w:r>
      <w:r>
        <w:rPr>
          <w:rFonts w:cs="Liberation Serif" w:ascii="Liberation Serif" w:hAnsi="Liberation Serif"/>
          <w:spacing w:val="-7"/>
          <w:sz w:val="28"/>
          <w:szCs w:val="28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Закона РФ от 24.09.1998 г №124-ФЗ «Об основных гарантиях прав ребёнка в РФ», Закона РФ от 09.06.1999 г №120-ФЗ «Об основах системы профилактики безнадзорности и правонарушений несовершеннолетних», Закона Свердловской области от 02.12.2002 г №36-ОЗ «О патриотическом воспитании», Указа Губернатора Свердловской области от 05.08.2003 г № 466-УГ «Об организации работы с работающей молодёжью Свердловской области», Постановления Правительства Свердловской области от 17.11.2004г №1073-ПП «О противодействии распространения пьянства, алкоголизма, наркомании на территории Свердловской области», Устава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1. Утвердить </w:t>
      </w:r>
      <w:r>
        <w:rPr>
          <w:rFonts w:cs="Liberation Serif" w:ascii="Liberation Serif" w:hAnsi="Liberation Serif"/>
          <w:sz w:val="28"/>
          <w:szCs w:val="28"/>
        </w:rPr>
        <w:t>комплексную программу по формированию здорового образа жизни на территории Ницинского сельского поселения «Мы против наркотиков, алкоголизма, табакокурения и СПиДА! Здоровое общество – здоровая и сильная Россия» на 2020 – 2024 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на официальном сайте Ницинского сельского поселения в сети Интернет и в «Информационном вестнике Думы и администрации Ниц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Т.А.Кузеванова</w:t>
      </w:r>
    </w:p>
    <w:p>
      <w:pPr>
        <w:pStyle w:val="31"/>
        <w:spacing w:before="0" w:after="0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before="0" w:after="0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before="0" w:after="0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ы Ницинского сельского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ления от 26.12.2019 г №100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Комплексная программа по формированию здорового образа жизни на территории Ницинского сельского поселения «Мы против наркотиков, алкоголизма, табакокурения и СПиДА! Здоровое общество – здоровая и сильная Россия» на 2020 – 2024 г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АСПОРТ  ПРОГРАММЫ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40"/>
      </w:tblGrid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омплексная программа по формированию здорового образа жизни на территории Ницинского сельского поселения «Мы против наркотиков, алкоголизма, табакокурения и СПиДА! Здоровое общество – здоровая и сильная Россия» на 2020 – 2024 гг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кон РФ от 24.09.1998 г. №124-ФЗ «Об основных гарантиях прав ребёнка в РФ».Закон РФ от 09.06.1999 г. №120-ФЗ «Об основах системы профилактики безнадзорности и правонарушений несовершеннолетних». Закон Свердловской области от 02.12.2002 г. №36-ОЗ «О патриотическом воспитании». Указ Губернатора Свердловской области от 05.08.2003 г. №466-УГ «Об организации работы с работающей молодёжью Свердловской области». Постановления Правительства Свердловской области от 17.11.2004г. №1073-ПП «О противодействии распространения пьянства, алкоголизма, наркомании на территории Свердловской области»</w:t>
            </w:r>
          </w:p>
        </w:tc>
      </w:tr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нициатор и координатор (заказчик) постанов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</w:tr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исполнител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Ницинского сельского поселения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БУК «Ницинский культурно-досуговый центр»</w:t>
            </w:r>
          </w:p>
        </w:tc>
      </w:tr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юджет Ницинского сельского поселения (бюджетная роспись)</w:t>
            </w:r>
          </w:p>
        </w:tc>
      </w:tr>
      <w:tr>
        <w:trPr>
          <w:trHeight w:val="10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20 -2024 годы</w:t>
            </w:r>
          </w:p>
        </w:tc>
      </w:tr>
    </w:tbl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дел 1.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 Ницинском сельском поселении Слободо-Туринского муниципального района Свердловской области в последние годы сложилась неблагоприятная ситуация. Распространение наркомании, и особенно раннего алкоголизма среди подростков и работающей молодёжи обретает огромные масштабы.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пыт работы в Ницинском сельском поселении по проводимым мероприятиям для сельской молодёжи показывает, что эффективным средством в борьбе с распространением и употреблением наркотиков и алкоголя является профилактика на ранних стадиях.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ебёнок-подросток – это проводник того, что он видит и чувствует, именно эта группа даёт подростковую преступность. Поэтому так необходима пропаганда здорового образа жизни и такие приоритетные направления в воспитании подрастающего поколения как: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- патриотическое;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 xml:space="preserve">- экологическое;   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- нравственно-эстетическое;</w:t>
      </w:r>
    </w:p>
    <w:p>
      <w:pPr>
        <w:pStyle w:val="Normal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- краеведческое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В целях реализации комплексной программы по формированию здорового образа жизни на территории Ницинского сельского поселения «Мы против наркотиков, алкоголизма, табакокурения и СПиДА! Здоровое общество – здоровая и сильная Россия» на 2020 – 2024 гг (далее – Программа) разработан план мероприятий по формированию здорового образа жизни у сельских граждан в т.ч. молодежи через культурно-спортивные мероприятия.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дел 2.</w:t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ДАЧИ, ДЛЯ РЕШЕНИЯ КОТОРЫХ ПРИНИМАЕТСЯ ПРОГРАМ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ормирование приоритета здорового образа жизни через культурно-спортивные мероприятия с целью профилактики безнадзорности, алкоголизма, наркомании,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ормирование культуры общения, совершенствование содержательной деятельности молодёжных клубов по интере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влечение и адаптация в молодёжные клубы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влечение внимания общественности к проблемам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left="1335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дел 3.</w:t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ЕХАНИЗМ РЕАЛИЗАЦИИ ПРОГРАММЫ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кущее управление, финансирование, координацию работы и контроль за ходом выполнения мероприятий Программы, целевым расходованием выделенных финансовых средств и эффективностью их исполнения осуществляют администрация Ницинского сельского поселения и «Комиссия по делам молодёжи и спорта» при администрации поселе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Реализация Программы предусматривает участие сельских учреждений культуры, сельских библиотек, общественных организаций (родительских комитетов, дружин по охране общественного порядка). Деятельность учреждений и других участников Программы регламентируется действующим законодательством в области культуры и искусства, молодёжной, социально-правовой политики Российской Федерации, Свердловской области, муниципальными правовыми актами Ницинского сельского поселения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ля реализации мероприятий Программы применяются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сследование проблемы: тесты, анкеты, 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гры, представления, празд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портивные мероприят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дел 4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ЖИДАЕМЫЕ РЕЗУЛЬТАТЫ ОТ РЕАЛИЗАЦИИ ПРОГРАММЫ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явить, дифференцировать и актуализировать усвоение детьми и подростками нравственных норм и це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здать условия для реализации лидерского и творческого потенциала личности, навыков коллектив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влечь в молодёжные клубы по интересам несовершеннолетних, находящихся в трудной жизненной ситуации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дел 5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ИСТОЧНИКИ И ОБЪЁМ ФИНАНСИРОВАНИЯ ПРОГРАММЫ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Бюджетная роспись и бюджет Ницинского сельского поселения:</w:t>
      </w:r>
    </w:p>
    <w:p>
      <w:pPr>
        <w:pStyle w:val="Normal"/>
        <w:ind w:left="54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2020 год – 54600 рублей</w:t>
      </w:r>
    </w:p>
    <w:p>
      <w:pPr>
        <w:pStyle w:val="Normal"/>
        <w:ind w:left="54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2021 год – 55600 рублей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2022 год – 60800 рублей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2023 год – 60800 рублей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2024 год -  60800 рублей</w:t>
      </w:r>
    </w:p>
    <w:p>
      <w:pPr>
        <w:pStyle w:val="Normal"/>
        <w:ind w:left="54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Итого – 292600 рублей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ЛАН МЕРОПРИЯТИЙ ПО ВЫПОЛНЕНИЮ ЦЕЛЕВОЙ ПРОГРАММЫ ПО РАБОТЕ С ГРАЖДАНАМИ НИЦИНСКОГО СЕЛЬСКОГО ПОСЕЛЕНИЯ «МЫ ПРОТИВ НАРКОТИКОВ, АЛКОГОЛИЗМА, ТАБАКОКУРЕНИЯ И СПИДА! ЗДОРОВОЕ ОБЩЕСТВО – ЗДОРОВАЯ И СИЛЬНАЯ РОСС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0 – 2024 ГОДЫ</w: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2"/>
        <w:gridCol w:w="1334"/>
        <w:gridCol w:w="1564"/>
        <w:gridCol w:w="1080"/>
        <w:gridCol w:w="1020"/>
        <w:gridCol w:w="1134"/>
        <w:gridCol w:w="1134"/>
        <w:gridCol w:w="992"/>
        <w:gridCol w:w="1134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тветственный за исполнение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ъём финансирования (руб.)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024 г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портивная программа для подростков  «Спорт- это жизнь, это радость и здоровь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февра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остенков М.Н.-Ниц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еседа для детей о вреде курения «Курение опасное увлече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пр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ровикова Н.А.-Ницин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Урок здоровья «Алкоголизм, курение, наркомания - как остановить это безум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ю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ошелева И.В.-Ниц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Час здоровья для молодежи «Умейте быть здоровыми, учитесь не болеть»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ен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околовская Ю.В.-Ниц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Круглый стол по профилактике наркомании с участием медицинского работника «Имя беды - наркомания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к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околовская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Ниц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Тест –опрос «Вся правда о СПИД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ровикова Н.А.-Ницин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гровая программа для молодежи «Жить здорово-здоро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ека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околовская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Ниц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8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портивная игра для молодежи «Путевка в страну здоровь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бров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Час полезных советов «Путешествие по дорогам здоровь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ю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ырянова Г.Ю.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бров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нформационная беседа с молодежью «Наркомания, СПИД, алкоголизм, табак-это знак бед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к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ырянова Г.Ю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бров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Урок здоровья «Мы за здоровый образ жизн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агитулина Л.Т.- Юртов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портивная программа для молодежи «В некотором царстве в спортивном государств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ю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агитулина Л.Т.- Юртов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еседа с молодежью  о наркомании и СПИДЕ «Не дай себе погибнуть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агитулина Л.Т.- Юртов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Викторина о здоровом образе жизни «Помоги себе са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Важенина Л.А.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вездин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ведение акции о вреде курения, алкоголизма «Формула здоровь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ю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Важенина Л.А.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вездин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еседа с молодежью о наркомании и СПИДЕ «Ступень ведущая вниз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к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Рямова Л.М.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везд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«День села» (футбольные и волейбольные матчи под девизом «Мы за здоровый образ жизни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 традиционно июнь-ию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поселения, Д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узыкально-развлекательная программа, под девизом «Жизнь без наркотиков и алкоголя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3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К поселения и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2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аздник российской молодёжи, карнавал в летнюю ночь под девизом «Откажись от наркотиков, алкоголя и сигарет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 2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ень защиты детей «Здоровые дети – здоровая и сильная Россия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 1 ию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и Д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портивно-развлекательная программа «День здоровь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 3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и школ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Туристические походы (весенние, осенние) с проведением спортивных соревнований для людей пожилого возра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 , КДЦ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«Кросс Нации», «Лыжня России», «Зарниц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Администрация, образовательные уч-ия, населе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олодёжная дискотека с элементами игры и конкурсами «Танцы против вредных привычек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Ежегодно 4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92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6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608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4:00Z</dcterms:created>
  <dc:creator>User</dc:creator>
  <dc:description/>
  <cp:keywords/>
  <dc:language>en-US</dc:language>
  <cp:lastModifiedBy>User</cp:lastModifiedBy>
  <dcterms:modified xsi:type="dcterms:W3CDTF">2020-04-17T09:06:00Z</dcterms:modified>
  <cp:revision>4</cp:revision>
  <dc:subject/>
  <dc:title/>
</cp:coreProperties>
</file>