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08 апреля 2020 года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 3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волонтерского штаба на территории Ницинского сельского поселения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отоколом совещания у Вице-губернатора Свердловской области С.Ю.Бидонько по вопросам организации в муниципальных образованиях, расположенных на территории Свердловской области, волонтерских штабов по  оказанию адресной помощи пожилым людям старше 65 лет в период сложной эпидемиологической ситуац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олонтерский штаб при администрации Ницинского сельского поселения по оказанию адресной помощи пожилым людям старше 65 лет в период сложной эпидемиологической ситу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волонтерского штаба в колличестве 3 человек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их.М.В. –председатель штаба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никова А.В., Бельц С.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автомобиль администрации Ницинского сельского поселения для адресной доставки наборов первой необходимости пожилым гражданам в возрасте старше 65 лет, проживающих на территории Ниц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Т.А.Кузева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5:00Z</dcterms:created>
  <dc:creator>User</dc:creator>
  <dc:description/>
  <cp:keywords/>
  <dc:language>en-US</dc:language>
  <cp:lastModifiedBy>User</cp:lastModifiedBy>
  <cp:lastPrinted>2020-04-09T11:29:00Z</cp:lastPrinted>
  <dcterms:modified xsi:type="dcterms:W3CDTF">2020-04-09T06:34:00Z</dcterms:modified>
  <cp:revision>4</cp:revision>
  <dc:subject/>
  <dc:title/>
</cp:coreProperties>
</file>