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851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b/>
          <w:b/>
          <w:i/>
          <w:i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851"/>
        <w:rPr/>
      </w:pPr>
      <w:r>
        <w:rPr>
          <w:rFonts w:cs="Liberation Serif" w:ascii="Liberation Serif" w:hAnsi="Liberation Serif"/>
          <w:i/>
          <w:sz w:val="28"/>
          <w:szCs w:val="28"/>
        </w:rPr>
        <w:t>от  31 марта 2020 года</w:t>
      </w:r>
    </w:p>
    <w:p>
      <w:pPr>
        <w:pStyle w:val="Normal"/>
        <w:spacing w:before="0" w:after="0"/>
        <w:ind w:firstLine="851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.Ницинское                                         №31</w:t>
      </w:r>
    </w:p>
    <w:p>
      <w:pPr>
        <w:pStyle w:val="Normal"/>
        <w:tabs>
          <w:tab w:val="clear" w:pos="708"/>
          <w:tab w:val="left" w:pos="6945" w:leader="none"/>
        </w:tabs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 организации весенней уборки территорий населенных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пунктов и проведения работ по благоустройству 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в Ницинском сельском поселении в 2020 году </w:t>
      </w:r>
    </w:p>
    <w:p>
      <w:pPr>
        <w:pStyle w:val="ConsPlusTitle"/>
        <w:widowControl/>
        <w:ind w:firstLine="851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sz w:val="28"/>
          <w:szCs w:val="28"/>
        </w:rPr>
        <w:t xml:space="preserve">       </w:t>
      </w:r>
      <w:r>
        <w:rPr>
          <w:rFonts w:cs="Times New Roman" w:ascii="Liberation Serif" w:hAnsi="Liberation Serif"/>
          <w:b w:val="false"/>
          <w:sz w:val="28"/>
          <w:szCs w:val="28"/>
        </w:rPr>
        <w:t>В соответствии со ст. 51 Федерального закона от 30.03.1999 №52-ФЗ «О санитарно-эпидемиологическом благополучии населения», распоряжения Правительства Свердловской области от 28.02.2019 №67-РП «О проведении мероприятий по санитарной очистке территорий городов и иных населенных пунктов, расположенных на территории Свердловской области, в 2019 году», Постановления администрации Слободо-Туринского муниципального района от 20.03.2020 г №119 «О проведении мероприятий по санитарной очистке населенных пунктов, расположенных на территории Слободо-Туринского муниципального района», в целях наведения надлежащего санитарного порядка и организованного проведения работ по благоустройству населенных пунктов в весенний период 2020  года  в соответствии с</w:t>
      </w:r>
      <w:r>
        <w:rPr>
          <w:rFonts w:cs="Times New Roman" w:ascii="Liberation Serif" w:hAnsi="Liberation Serif"/>
          <w:b w:val="false"/>
          <w:bCs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Liberation Serif" w:hAnsi="Liberation Serif"/>
          <w:b w:val="false"/>
          <w:bCs w:val="false"/>
          <w:color w:val="000000"/>
          <w:sz w:val="28"/>
          <w:szCs w:val="28"/>
        </w:rPr>
        <w:t>Правилами  благоустройства территории Ницинского сельского поселения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становить предельные сроки весенней уборки территории и проведения работ по благоустройству в населенных пунктах Ницинского сельского поселения  с 01.04.2020 года по 30.04.2020  год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борка с улиц дров, техники, стройматериалов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уборка с огородов на сеновалы и за территорию населенных пунктов сена 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еотложный косметический ремонт фасадов зданий, домов, штукатурка, побелка стен, ремонт ворот, оконных блоков и их покраска. Ремонт и побелка печных труб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монт, покраска заборов, изгородей, ограж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чистка территорий кладбищ от мусор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очистку дворовых территорий, чердачных помещений жилых многоквартирных домов, провести комплекс мер по борьбе с грызунами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sz w:val="28"/>
          <w:szCs w:val="28"/>
        </w:rPr>
        <w:t>2. Создать и утвердить состав комиссии  по решению вопросов очистки и благоустройства  территории  Ницинского сельского поселения. (прилагается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ть специалистов администрации Ницинского сельского поселения, старост в населенных пунктах поселения: Кошелеву Г.И., Кайгородова С.В., Масальцеву Г.В., Насарбакову Г.П., Кропачева В.П., Корнееву Л.Г.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беспечить координацию и контроль выполнения работ по наведению санитарного порядка и первоочередных мероприятий по благоустройству населенных пунктов на подведомственных территор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комендовать руководителям учреждений, организаций, всех организационно-правовых форм собственности, индивидуальных предпринимателей и населению Ницинского сельского поселения принять активное участие по санитарной очистке своих земельных участков и закрепленных прилегающих территорий, а так же территорий общественного пользования: парков, кладбищ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Директору МУП «Ницинское ЖКХ» Масальцевой Г.В. принять меры, необходимые для ликвидации неорганизованных свал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пециалистам администрации Ницинского сельского поселения провести работу по привлечению юридических, должностных и физических лиц к административной ответственности за несвоевременную санитарную очистку придомовых территорий, несанкционированных свалок мус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публиковать настоящее постановление в «Информационном вестнике Ницинского сельского поселения» и разместить на официальном сайте Ницин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exact" w:line="317" w:before="0" w:after="0"/>
        <w:ind w:left="0" w:right="1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Ницинского сельского поселения:                                         Т.А.Кузеванова</w:t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right="1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миссии  по решению вопросов очистки и благоустройства территории  Ницин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638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Глава Ницинского сельского поселения, председатель комиссии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шелева Галина Иннокент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аместитель главы администрации поселения, заместитель председателя комиссии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before="0" w:after="160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айгородов Сергей Виталье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пециалист 1 категории администрации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сальцева Галина Васил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МУП «Ницинское ЖКХ»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апина Татьяна Михайл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Директор МБУК «Ницинский КДЦ»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Лунин Валентин Степан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Хомченко Лидия Дав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едседатель Думы Ницинского сельского поселения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олякова Маргарита Адольф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Ницинской СОШ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еркова Альбина Леонид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Заведующая Ницинским детским садом (по согласованию) 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Зырянова Светлана Виктор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Директор ООО Агрофирма «Ницинская» (по согласованию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асарбакова Глафира Парфутдино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д. Юрты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орнеева Лидия Геннадьевн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с. Бобровское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Кропачев Владимир Павлович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Староста п. Звезда</w:t>
            </w:r>
          </w:p>
        </w:tc>
      </w:tr>
    </w:tbl>
    <w:p>
      <w:pPr>
        <w:pStyle w:val="Normal"/>
        <w:shd w:fill="FFFFFF" w:val="clear"/>
        <w:spacing w:lineRule="exact" w:line="317"/>
        <w:ind w:right="10" w:hanging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b/>
          <w:sz w:val="28"/>
          <w:szCs w:val="28"/>
          <w:lang w:eastAsia="zh-CN"/>
        </w:rPr>
      </w:r>
    </w:p>
    <w:p>
      <w:pPr>
        <w:pStyle w:val="Normal"/>
        <w:spacing w:before="0" w:after="16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35:00Z</dcterms:created>
  <dc:creator>User</dc:creator>
  <dc:description/>
  <cp:keywords/>
  <dc:language>en-US</dc:language>
  <cp:lastModifiedBy>User</cp:lastModifiedBy>
  <dcterms:modified xsi:type="dcterms:W3CDTF">2020-04-02T11:58:00Z</dcterms:modified>
  <cp:revision>6</cp:revision>
  <dc:subject/>
  <dc:title/>
</cp:coreProperties>
</file>