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31 март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0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5 (46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6838" w:h="23811"/>
          <w:pgMar w:left="720" w:right="1672" w:gutter="0" w:header="0" w:top="720" w:footer="0" w:bottom="720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29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09 января 2020 год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Ницинское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                                   № 3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i/>
          <w:sz w:val="18"/>
          <w:szCs w:val="18"/>
        </w:rPr>
        <w:t>Об утверждении норматива затрат на оказание муниципальных услуг (выполнение работ), оказываемых и выполняемых муниципальным учреждением культуры «Ницинский культурно - досуговый центр» Ницинского сельского поселения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i/>
          <w:sz w:val="18"/>
          <w:szCs w:val="18"/>
        </w:rPr>
        <w:t>Слободо-Туринского муниципального района Свердловской области на финансовый 2020 год и плановый 2021 и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пунктами 3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и </w:t>
      </w:r>
      <w:hyperlink r:id="rId4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4 статьи 69.2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</w:rPr>
          <w:t>частью 5 статьи 4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Федерального закона от 03.11.2006 N 174-ФЗ "Об автономных учреждениях"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</w:rPr>
          <w:t>подпунктом 3 пункта 7 статьи 9.2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Федерального закона от 12.01.1996 N 7-ФЗ "О некоммерческих организациях", руководствуясь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</w:rPr>
          <w:t>постановлением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Правительства Российской Федерации от 26.06.2015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, Постановлением Главы Ницинского сельского поселения от 30.11.2015г № 9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и Постановлением Главы администрации Ницинского сельского поселения от 20.10.2015г № 76 «Об утверждении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>Порядка определения нормативных затрат на оказание (выполнение) муниципальными учреждениями Ницинского сельского поселения муниципальных услуг (работ) и нормативных затрат на содержание их имущества</w:t>
      </w:r>
      <w:r>
        <w:rPr>
          <w:rFonts w:cs="Liberation Serif" w:ascii="Liberation Serif" w:hAnsi="Liberation Serif"/>
          <w:sz w:val="18"/>
          <w:szCs w:val="18"/>
        </w:rPr>
        <w:t>».</w:t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ConsPlusNormal1"/>
        <w:ind w:firstLine="851"/>
        <w:jc w:val="both"/>
        <w:rPr>
          <w:rFonts w:ascii="Liberation Serif" w:hAnsi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Times New Roman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Утвердить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 xml:space="preserve">нормативные затраты на оказание муниципальных услуг (выполнение работ) </w:t>
      </w:r>
      <w:r>
        <w:rPr>
          <w:rFonts w:cs="Liberation Serif" w:ascii="Liberation Serif" w:hAnsi="Liberation Serif"/>
          <w:sz w:val="18"/>
          <w:szCs w:val="18"/>
        </w:rPr>
        <w:t>муниципальному бюджетному учреждению культуры «Ницинский культурно - досуговый центр» Ницинского сельского поселения Слободо-Туринского муниципального района Свердловской области на финансовый 2020 год и плановый 2021 и 2022 года. (прилагается)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публиковать настоящее постановление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нтроль за исполнением настоящего постановления возложит на заместителя главы администрации Ницинского сельского поселения Г. И. Кошелеву.</w:t>
      </w:r>
    </w:p>
    <w:p>
      <w:pPr>
        <w:pStyle w:val="Normal"/>
        <w:spacing w:before="0" w:after="0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:                        Т. А. Кузеванов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09 января 2020 год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Ницинское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б утверждении Положения о воинском учете на территории Ницинского сельского поселения</w:t>
      </w:r>
    </w:p>
    <w:p>
      <w:pPr>
        <w:pStyle w:val="Normal"/>
        <w:numPr>
          <w:ilvl w:val="0"/>
          <w:numId w:val="11"/>
        </w:numPr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оложение о воинском учете на территории Ницинского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. (Прилагается)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у ВУ Ницинского сельского поселения С.Б.Бельц осуществлять первичный воинский учет на территории Ницинского сельского поселения согласно утвержденного Положения.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108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по исполнению данного распоряжения оставляю за собо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:                      Т.А.Кузеванова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«СОГЛАСОВАНО»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енный комиссар города Ирбит,                          Глава администрации Ницинского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каловского, Ирбитского, Слобод-                     сельского поселения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нского и Туринского районов                         _____________Т.А. Кузеванова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рдловскоц области                                                 «09» января 2020 г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Р.Н.Салимов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»___________2020г</w:t>
      </w:r>
    </w:p>
    <w:p>
      <w:pPr>
        <w:pStyle w:val="Normal"/>
        <w:shd w:fill="FFFFFF" w:val="clear"/>
        <w:tabs>
          <w:tab w:val="clear" w:pos="708"/>
          <w:tab w:val="left" w:pos="8798" w:leader="underscore"/>
        </w:tabs>
        <w:spacing w:lineRule="exact" w:line="331" w:before="398" w:after="180"/>
        <w:ind w:left="773" w:right="1134" w:firstLine="2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  <w:br/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о воинском учете в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Ницинском  сельском поселении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w w:val="80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6"/>
          <w:w w:val="80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250" w:after="180"/>
        <w:ind w:left="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7781" w:leader="underscore"/>
        </w:tabs>
        <w:spacing w:lineRule="auto" w:line="240"/>
        <w:ind w:left="754" w:hanging="0"/>
        <w:rPr>
          <w:rFonts w:ascii="Times New Roman" w:hAnsi="Times New Roman" w:cs="Times New Roman"/>
          <w:spacing w:val="-4"/>
          <w:sz w:val="18"/>
          <w:szCs w:val="18"/>
          <w:u w:val="single"/>
        </w:rPr>
      </w:pPr>
      <w:r>
        <w:rPr>
          <w:rFonts w:cs="Times New Roman" w:ascii="Times New Roman" w:hAnsi="Times New Roman"/>
          <w:spacing w:val="-16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Воинского учета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 Ниц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7781" w:leader="underscore"/>
        </w:tabs>
        <w:spacing w:lineRule="auto" w:line="240"/>
        <w:ind w:left="7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(далее - ВУ)</w:t>
      </w:r>
      <w:r>
        <w:rPr>
          <w:rFonts w:cs="Times New Roman" w:ascii="Times New Roman" w:hAnsi="Times New Roman"/>
          <w:spacing w:val="-3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173" w:after="180"/>
        <w:ind w:left="38" w:firstLine="72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является   структурным   подразделением   администрации   органа   местного </w:t>
      </w:r>
      <w:r>
        <w:rPr>
          <w:rFonts w:cs="Times New Roman" w:ascii="Times New Roman" w:hAnsi="Times New Roman"/>
          <w:sz w:val="18"/>
          <w:szCs w:val="18"/>
        </w:rPr>
        <w:t>самоуправ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right="24" w:firstLine="754"/>
        <w:jc w:val="both"/>
        <w:rPr>
          <w:rFonts w:ascii="Times New Roman" w:hAnsi="Times New Roman" w:cs="Times New Roman"/>
          <w:spacing w:val="-1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У 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18"/>
          <w:szCs w:val="18"/>
        </w:rPr>
        <w:t xml:space="preserve">31.05.1996 г. № 61-ФЗ «Об обороне», от 26. 02. 1997 г. №31-Ф3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«О мобилизационной подготовке и мобилизации в Российской Федерации» с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изменениями согласно закона от 22. 08. 2004 г. №122, от 28. 03. 1998 г. №53-Ф3 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18"/>
          <w:szCs w:val="18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27. </w:t>
      </w:r>
      <w:r>
        <w:rPr>
          <w:rFonts w:cs="Times New Roman" w:ascii="Times New Roman" w:hAnsi="Times New Roman"/>
          <w:sz w:val="18"/>
          <w:szCs w:val="18"/>
        </w:rPr>
        <w:t>11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2006 г. № 719, от 31. 12. 2005 г. №199-ФЗ « О внесении изменений в </w:t>
      </w:r>
      <w:r>
        <w:rPr>
          <w:rFonts w:cs="Times New Roman" w:ascii="Times New Roman" w:hAnsi="Times New Roman"/>
          <w:sz w:val="18"/>
          <w:szCs w:val="18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18"/>
          <w:szCs w:val="18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организациях», законами Московской области, Уставом органа местного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самоуправления, иными нормативными правовыми актами органов местного </w:t>
      </w:r>
      <w:r>
        <w:rPr>
          <w:rFonts w:cs="Times New Roman" w:ascii="Times New Roman" w:hAnsi="Times New Roman"/>
          <w:sz w:val="18"/>
          <w:szCs w:val="18"/>
        </w:rPr>
        <w:t>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right="62" w:firstLine="754"/>
        <w:jc w:val="both"/>
        <w:rPr>
          <w:rFonts w:ascii="Times New Roman" w:hAnsi="Times New Roman" w:cs="Times New Roman"/>
          <w:spacing w:val="-21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Положение о ВУ утверждается руководителем органа местного </w:t>
      </w:r>
      <w:r>
        <w:rPr>
          <w:rFonts w:cs="Times New Roman" w:ascii="Times New Roman" w:hAnsi="Times New Roman"/>
          <w:sz w:val="18"/>
          <w:szCs w:val="18"/>
        </w:rPr>
        <w:t>самоуправления.</w:t>
      </w:r>
    </w:p>
    <w:p>
      <w:pPr>
        <w:pStyle w:val="Normal"/>
        <w:shd w:fill="FFFFFF" w:val="clear"/>
        <w:spacing w:lineRule="auto" w:line="240" w:before="240" w:after="180"/>
        <w:ind w:left="35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П. ОСНОВНЫЕ ЗАДАЧИ</w:t>
      </w:r>
    </w:p>
    <w:p>
      <w:pPr>
        <w:pStyle w:val="Normal"/>
        <w:shd w:fill="FFFFFF" w:val="clear"/>
        <w:spacing w:lineRule="auto" w:line="240" w:before="302" w:after="180"/>
        <w:ind w:left="658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2.1. Основными задачами ВУ являются:</w:t>
      </w:r>
    </w:p>
    <w:p>
      <w:pPr>
        <w:pStyle w:val="Normal"/>
        <w:shd w:fill="FFFFFF" w:val="clear"/>
        <w:spacing w:lineRule="auto" w:line="240" w:before="86" w:after="180"/>
        <w:ind w:left="158" w:firstLine="6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spacing w:lineRule="auto" w:line="240" w:before="34" w:after="180"/>
        <w:ind w:left="144" w:right="14" w:firstLine="677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документальное оформление сведений воинского учета о гражданах </w:t>
      </w:r>
      <w:r>
        <w:rPr>
          <w:rFonts w:cs="Times New Roman" w:ascii="Times New Roman" w:hAnsi="Times New Roman"/>
          <w:sz w:val="18"/>
          <w:szCs w:val="18"/>
        </w:rPr>
        <w:t>состоящих на воинском учете;</w:t>
      </w:r>
    </w:p>
    <w:p>
      <w:pPr>
        <w:pStyle w:val="Normal"/>
        <w:shd w:fill="FFFFFF" w:val="clear"/>
        <w:spacing w:lineRule="auto" w:line="240" w:before="43" w:after="180"/>
        <w:ind w:left="139" w:right="19" w:firstLine="68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18"/>
          <w:szCs w:val="18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18"/>
          <w:szCs w:val="18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uto" w:line="240"/>
        <w:ind w:left="115" w:right="29" w:firstLine="6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18"/>
          <w:szCs w:val="18"/>
        </w:rPr>
        <w:t xml:space="preserve">военно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18"/>
          <w:szCs w:val="18"/>
        </w:rPr>
        <w:t>военное время.</w:t>
      </w:r>
    </w:p>
    <w:p>
      <w:pPr>
        <w:pStyle w:val="Normal"/>
        <w:shd w:fill="FFFFFF" w:val="clear"/>
        <w:spacing w:lineRule="auto" w:line="240"/>
        <w:ind w:left="115" w:right="29" w:firstLine="677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III. </w:t>
      </w:r>
      <w:r>
        <w:rPr>
          <w:rFonts w:cs="Times New Roman" w:ascii="Times New Roman" w:hAnsi="Times New Roman"/>
          <w:sz w:val="18"/>
          <w:szCs w:val="18"/>
        </w:rPr>
        <w:t>ФУНК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173" w:after="0"/>
        <w:ind w:left="14" w:right="67" w:firstLine="71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Обеспечивать выполнения функций, возложенных на администрацию в повседневной деятельности по первичному воинскому учету, воинскому учету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и бронированию, граждан, пребывающих в запасе, из числа работающих в </w:t>
      </w:r>
      <w:r>
        <w:rPr>
          <w:rFonts w:cs="Times New Roman" w:ascii="Times New Roman" w:hAnsi="Times New Roman"/>
          <w:sz w:val="18"/>
          <w:szCs w:val="18"/>
        </w:rPr>
        <w:t>администрации органа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29" w:after="0"/>
        <w:ind w:left="14" w:right="82" w:firstLine="71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Осуществлять первичный воинский учет граждан, пребывающих в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18"/>
          <w:szCs w:val="18"/>
        </w:rPr>
        <w:t xml:space="preserve">пребывающих (на срок более 3 месяцев) на территории, на которой </w:t>
      </w:r>
      <w:r>
        <w:rPr>
          <w:rFonts w:cs="Times New Roman" w:ascii="Times New Roman" w:hAnsi="Times New Roman"/>
          <w:spacing w:val="-4"/>
          <w:sz w:val="18"/>
          <w:szCs w:val="18"/>
        </w:rPr>
        <w:t>осуществляет свою деятельность орган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14" w:right="101" w:firstLine="710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Выявлять совместно с органами внутренних дел граждан, постоянно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или временно проживающих на территории, на которой осуществляет свою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деятельность орган местного самоуправления, обязанных состоять на воинском </w:t>
      </w:r>
      <w:r>
        <w:rPr>
          <w:rFonts w:cs="Times New Roman" w:ascii="Times New Roman" w:hAnsi="Times New Roman"/>
          <w:sz w:val="18"/>
          <w:szCs w:val="18"/>
        </w:rPr>
        <w:t>уче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43" w:after="0"/>
        <w:ind w:left="14" w:right="115" w:firstLine="71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Вести учет организаций, находящихся на территории, на которой </w:t>
      </w:r>
      <w:r>
        <w:rPr>
          <w:rFonts w:cs="Times New Roman" w:ascii="Times New Roman" w:hAnsi="Times New Roman"/>
          <w:sz w:val="18"/>
          <w:szCs w:val="18"/>
        </w:rPr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29" w:after="0"/>
        <w:ind w:left="14" w:right="130" w:firstLine="710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</w:t>
      </w:r>
      <w:r>
        <w:rPr>
          <w:rFonts w:cs="Times New Roman" w:ascii="Times New Roman" w:hAnsi="Times New Roman"/>
          <w:sz w:val="18"/>
          <w:szCs w:val="18"/>
        </w:rPr>
        <w:t>книг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 w:before="53" w:after="0"/>
        <w:ind w:left="14" w:right="144" w:firstLine="710"/>
        <w:jc w:val="both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По указанию военного комиссариата муниципального образования </w:t>
      </w:r>
      <w:r>
        <w:rPr>
          <w:rFonts w:cs="Times New Roman" w:ascii="Times New Roman" w:hAnsi="Times New Roman"/>
          <w:sz w:val="18"/>
          <w:szCs w:val="18"/>
        </w:rPr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158" w:firstLine="710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Своевременно вносить изменения в сведения, содержащихся в</w:t>
        <w:br/>
      </w:r>
      <w:r>
        <w:rPr>
          <w:rFonts w:cs="Times New Roman" w:ascii="Times New Roman" w:hAnsi="Times New Roman"/>
          <w:spacing w:val="-3"/>
          <w:sz w:val="18"/>
          <w:szCs w:val="18"/>
        </w:rPr>
        <w:t>документах первичного воинского учета, и в 2-недельный срок сообщать о</w:t>
        <w:br/>
      </w:r>
      <w:r>
        <w:rPr>
          <w:rFonts w:cs="Times New Roman" w:ascii="Times New Roman" w:hAnsi="Times New Roman"/>
          <w:sz w:val="18"/>
          <w:szCs w:val="18"/>
        </w:rPr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91" w:after="180"/>
        <w:ind w:left="101" w:firstLine="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Ежегодно представлять в военный комиссариат до 1 ноября списки </w:t>
      </w:r>
      <w:r>
        <w:rPr>
          <w:rFonts w:cs="Times New Roman" w:ascii="Times New Roman" w:hAnsi="Times New Roman"/>
          <w:spacing w:val="-1"/>
          <w:sz w:val="18"/>
          <w:szCs w:val="18"/>
        </w:rPr>
        <w:t>юношей 15-ти и 16-ти летнего возраста, а до 1 октября - списки юношей,</w:t>
        <w:br/>
      </w:r>
      <w:r>
        <w:rPr>
          <w:rFonts w:cs="Times New Roman" w:ascii="Times New Roman" w:hAnsi="Times New Roman"/>
          <w:spacing w:val="-4"/>
          <w:sz w:val="18"/>
          <w:szCs w:val="18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/>
        <w:ind w:left="82" w:right="10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>3.9.</w:t>
      </w:r>
      <w:r>
        <w:rPr>
          <w:rFonts w:cs="Times New Roman" w:ascii="Times New Roman" w:hAnsi="Times New Roman"/>
          <w:sz w:val="18"/>
          <w:szCs w:val="18"/>
        </w:rPr>
        <w:tab/>
        <w:t>Разъяснять должностным лицам организаций и гражданам их</w:t>
        <w:br/>
      </w:r>
      <w:r>
        <w:rPr>
          <w:rFonts w:cs="Times New Roman" w:ascii="Times New Roman" w:hAnsi="Times New Roman"/>
          <w:spacing w:val="-5"/>
          <w:sz w:val="18"/>
          <w:szCs w:val="18"/>
        </w:rPr>
        <w:t>обязанности по воинскому учету, мобилизационной подготовке и мобилизации,</w:t>
        <w:br/>
      </w:r>
      <w:r>
        <w:rPr>
          <w:rFonts w:cs="Times New Roman" w:ascii="Times New Roman" w:hAnsi="Times New Roman"/>
          <w:spacing w:val="-3"/>
          <w:sz w:val="18"/>
          <w:szCs w:val="18"/>
        </w:rPr>
        <w:t>установленные законодательством Российской Федерации и Положением о</w:t>
        <w:br/>
      </w:r>
      <w:r>
        <w:rPr>
          <w:rFonts w:cs="Times New Roman" w:ascii="Times New Roman" w:hAnsi="Times New Roman"/>
          <w:spacing w:val="-4"/>
          <w:sz w:val="18"/>
          <w:szCs w:val="18"/>
        </w:rPr>
        <w:t>воинском учете и осуществлять контроль за их исполнением.</w:t>
      </w:r>
    </w:p>
    <w:p>
      <w:pPr>
        <w:pStyle w:val="Normal"/>
        <w:shd w:fill="FFFFFF" w:val="clear"/>
        <w:spacing w:lineRule="auto" w:line="240" w:before="264" w:after="180"/>
        <w:ind w:left="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216" w:after="0"/>
        <w:ind w:left="7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Для плановой и целенаправленной работы ВУ имеет право:</w:t>
        <w:br/>
      </w:r>
      <w:r>
        <w:rPr>
          <w:rFonts w:cs="Times New Roman" w:ascii="Times New Roman" w:hAnsi="Times New Roman"/>
          <w:spacing w:val="-1"/>
          <w:sz w:val="18"/>
          <w:szCs w:val="18"/>
        </w:rPr>
        <w:t>вносить предложения по запросу и получению в установленном порядке</w:t>
      </w:r>
    </w:p>
    <w:p>
      <w:pPr>
        <w:pStyle w:val="Normal"/>
        <w:shd w:fill="FFFFFF" w:val="clear"/>
        <w:spacing w:lineRule="auto" w:line="240" w:before="0" w:after="0"/>
        <w:ind w:left="58" w:right="2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ых материалов и информации от федеральных органов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государственной власти, органов исполнительной власти субъекта Российской </w:t>
      </w:r>
      <w:r>
        <w:rPr>
          <w:rFonts w:cs="Times New Roman" w:ascii="Times New Roman" w:hAnsi="Times New Roman"/>
          <w:sz w:val="18"/>
          <w:szCs w:val="18"/>
        </w:rPr>
        <w:t>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left="48" w:right="38" w:firstLine="70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 </w:t>
      </w:r>
      <w:r>
        <w:rPr>
          <w:rFonts w:cs="Times New Roman" w:ascii="Times New Roman" w:hAnsi="Times New Roman"/>
          <w:sz w:val="18"/>
          <w:szCs w:val="18"/>
        </w:rPr>
        <w:t>задач;</w:t>
      </w:r>
    </w:p>
    <w:p>
      <w:pPr>
        <w:pStyle w:val="Normal"/>
        <w:shd w:fill="FFFFFF" w:val="clear"/>
        <w:spacing w:lineRule="auto" w:line="240" w:before="14" w:after="0"/>
        <w:ind w:left="48" w:right="43" w:firstLine="70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создавать информационные базы данных по вопросам, отнесенным к </w:t>
      </w:r>
      <w:r>
        <w:rPr>
          <w:rFonts w:cs="Times New Roman" w:ascii="Times New Roman" w:hAnsi="Times New Roman"/>
          <w:sz w:val="18"/>
          <w:szCs w:val="18"/>
        </w:rPr>
        <w:t>компетенции ВУ;</w:t>
      </w:r>
    </w:p>
    <w:p>
      <w:pPr>
        <w:pStyle w:val="Normal"/>
        <w:shd w:fill="FFFFFF" w:val="clear"/>
        <w:spacing w:lineRule="auto" w:line="240" w:before="0" w:after="0"/>
        <w:ind w:left="29" w:right="53" w:firstLine="7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lineRule="auto" w:line="240" w:before="0" w:after="0"/>
        <w:ind w:left="29" w:right="62"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организовывать взаимодействие в установленном порядке и обеспечивать </w:t>
      </w:r>
      <w:r>
        <w:rPr>
          <w:rFonts w:cs="Times New Roman" w:ascii="Times New Roman" w:hAnsi="Times New Roman"/>
          <w:sz w:val="18"/>
          <w:szCs w:val="18"/>
        </w:rPr>
        <w:t xml:space="preserve">служебную переписку с федеральными органами исполнительной власти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органами исполнительной власти субъекта Российской Федерации, органами </w:t>
      </w:r>
      <w:r>
        <w:rPr>
          <w:rFonts w:cs="Times New Roman" w:ascii="Times New Roman" w:hAnsi="Times New Roman"/>
          <w:sz w:val="18"/>
          <w:szCs w:val="18"/>
        </w:rPr>
        <w:t xml:space="preserve">местного самоуправления, общественными объединениями, а также </w:t>
      </w:r>
      <w:r>
        <w:rPr>
          <w:rFonts w:cs="Times New Roman" w:ascii="Times New Roman" w:hAnsi="Times New Roman"/>
          <w:spacing w:val="-4"/>
          <w:sz w:val="18"/>
          <w:szCs w:val="18"/>
        </w:rPr>
        <w:t>организациями по вопросам, отнесенным к компетенции ВУ;</w:t>
      </w:r>
    </w:p>
    <w:p>
      <w:pPr>
        <w:pStyle w:val="Normal"/>
        <w:shd w:fill="FFFFFF" w:val="clear"/>
        <w:spacing w:lineRule="auto" w:line="240"/>
        <w:ind w:left="29" w:right="67" w:firstLine="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внутренние совещания по вопросам, отнесенным к компетенции ВУ.</w:t>
      </w:r>
    </w:p>
    <w:p>
      <w:pPr>
        <w:pStyle w:val="Normal"/>
        <w:shd w:fill="FFFFFF" w:val="clear"/>
        <w:spacing w:lineRule="auto" w:line="240" w:before="211" w:after="180"/>
        <w:ind w:left="170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28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pacing w:val="-28"/>
          <w:sz w:val="18"/>
          <w:szCs w:val="18"/>
        </w:rPr>
        <w:t>.   РУКОВОДСТВО</w:t>
      </w:r>
    </w:p>
    <w:p>
      <w:pPr>
        <w:pStyle w:val="Normal"/>
        <w:shd w:fill="FFFFFF" w:val="clear"/>
        <w:spacing w:lineRule="auto" w:line="240" w:before="230" w:after="0"/>
        <w:ind w:left="5" w:right="77" w:firstLine="533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5.1. Возглавляет ВУ начальник военно-учетного стола органа местного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самоуправления (далее- начальник стола). Начальник стола назначается на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должность и освобождается от должности руководителем органа местного </w:t>
      </w:r>
      <w:r>
        <w:rPr>
          <w:rFonts w:cs="Times New Roman" w:ascii="Times New Roman" w:hAnsi="Times New Roman"/>
          <w:sz w:val="18"/>
          <w:szCs w:val="1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910" w:leader="underscore"/>
        </w:tabs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5.2. </w:t>
      </w:r>
      <w:r>
        <w:rPr>
          <w:rFonts w:cs="Times New Roman" w:ascii="Times New Roman" w:hAnsi="Times New Roman"/>
          <w:spacing w:val="-4"/>
          <w:sz w:val="18"/>
          <w:szCs w:val="18"/>
        </w:rPr>
        <w:t>Начальник стола находится в непосредственном подчинении</w:t>
        <w:br/>
      </w:r>
      <w:r>
        <w:rPr>
          <w:rFonts w:cs="Times New Roman" w:ascii="Times New Roman" w:hAnsi="Times New Roman"/>
          <w:spacing w:val="-5"/>
          <w:sz w:val="18"/>
          <w:szCs w:val="18"/>
        </w:rPr>
        <w:t>органа местного самоуправления;</w:t>
      </w:r>
    </w:p>
    <w:p>
      <w:pPr>
        <w:pStyle w:val="Normal"/>
        <w:spacing w:lineRule="auto" w:line="240" w:before="240" w:after="180"/>
        <w:ind w:firstLine="7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начальника ВУ на рабочем месте по уважительным причинам (отпуск, временная нетрудоспособность, командировка) его замещает Глухих Марина Владимировна – секретарь администрации Ницинского сельского посе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>(наименование должности руководителя структурного подразделения органа мест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самоуправлен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____________________                ____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>С.Б.Бельц__________________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(подпись)                                            </w:t>
      </w:r>
      <w:r>
        <w:rPr>
          <w:rFonts w:cs="Times New Roman" w:ascii="Times New Roman" w:hAnsi="Times New Roman"/>
          <w:spacing w:val="-5"/>
          <w:sz w:val="18"/>
          <w:szCs w:val="18"/>
        </w:rPr>
        <w:t>(инициал имени, фамилия)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pacing w:val="-5"/>
          <w:sz w:val="18"/>
          <w:szCs w:val="18"/>
        </w:rPr>
      </w:pPr>
      <w:r>
        <w:rPr>
          <w:rFonts w:cs="Liberation Serif" w:ascii="Liberation Serif" w:hAnsi="Liberation Serif"/>
          <w:spacing w:val="-5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09 января 2020 год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Ницинское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                                   № 6</w:t>
      </w:r>
    </w:p>
    <w:p>
      <w:pPr>
        <w:pStyle w:val="Normal"/>
        <w:spacing w:lineRule="auto" w:line="240"/>
        <w:ind w:firstLine="851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Об утверждении Плана закупок товаров, работ, услуг для обеспечения муниципальных нужд на 2020 финансовый год и плановый период 2020 и 2021 годов </w:t>
      </w:r>
    </w:p>
    <w:p>
      <w:pPr>
        <w:pStyle w:val="Normal"/>
        <w:spacing w:before="0" w:after="0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</w:t>
      </w:r>
      <w:r>
        <w:rPr>
          <w:rFonts w:cs="Liberation Serif" w:ascii="Liberation Serif" w:hAnsi="Liberation Serif"/>
          <w:sz w:val="18"/>
          <w:szCs w:val="18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1. Утвердить Плана закупок товаров, работ, услуг для обеспечения  нужд Администрации Ницинского сельского поселения Слободо-Туринского муниципального района на 2020 финансовый год и плановый период 2020 и 2021 годов (Приложение № 1)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851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2. Разместить Плана закупок товаров, работ, услуг для обеспечения  нужд Администрации Ницинского сельского поселения Слободо-Туринского муниципального района  на 2020 финансовый год и плановый период 2020 и 2021 годов на официальном сайте Российской Федерации в информационно-телекоммуникационной сети «Интернет» по адресу: </w:t>
      </w:r>
      <w:hyperlink r:id="rId8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zakupki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Разместить данное распоряжение  на официальном сайте Администрации Ниц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Ницинского сельского поселения:                           Т.А.Кузеванов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09 января 2020 год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Ницинское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ConsPlusTitle"/>
        <w:jc w:val="center"/>
        <w:rPr>
          <w:rFonts w:ascii="Liberation Serif" w:hAnsi="Liberation Serif" w:cs="Times New Roman"/>
          <w:i/>
          <w:i/>
          <w:sz w:val="18"/>
          <w:szCs w:val="18"/>
        </w:rPr>
      </w:pPr>
      <w:r>
        <w:rPr>
          <w:rFonts w:cs="Times New Roman" w:ascii="Liberation Serif" w:hAnsi="Liberation Serif"/>
          <w:i/>
          <w:sz w:val="18"/>
          <w:szCs w:val="18"/>
        </w:rPr>
        <w:t>Об утверждении муниципального задания муниципального бюджетного учреждения культуры «Ницинский культурно-досуговый центр» Ницинского сельского поселения Слободо-Туринского муниципального района Свердловской области на финансовый 2020 год и плановый 2021 и 2022 года.</w:t>
      </w:r>
    </w:p>
    <w:p>
      <w:pPr>
        <w:pStyle w:val="ConsPlusNormal1"/>
        <w:jc w:val="both"/>
        <w:rPr>
          <w:rFonts w:ascii="Liberation Serif" w:hAnsi="Liberation Serif" w:cs="Times New Roman"/>
          <w:i/>
          <w:i/>
          <w:sz w:val="18"/>
          <w:szCs w:val="18"/>
        </w:rPr>
      </w:pPr>
      <w:r>
        <w:rPr>
          <w:rFonts w:cs="Times New Roman" w:ascii="Liberation Serif" w:hAnsi="Liberation Serif"/>
          <w:i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18"/>
          <w:szCs w:val="18"/>
        </w:rPr>
        <w:t xml:space="preserve">В соответствии с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</w:rPr>
          <w:t>пунктами 3</w:t>
        </w:r>
      </w:hyperlink>
      <w:r>
        <w:rPr>
          <w:rFonts w:cs="Times New Roman" w:ascii="Liberation Serif" w:hAnsi="Liberation Serif"/>
          <w:sz w:val="18"/>
          <w:szCs w:val="18"/>
        </w:rPr>
        <w:t xml:space="preserve"> и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</w:rPr>
          <w:t>4 статьи 69.2</w:t>
        </w:r>
      </w:hyperlink>
      <w:r>
        <w:rPr>
          <w:rFonts w:cs="Times New Roman" w:ascii="Liberation Serif" w:hAnsi="Liberation Serif"/>
          <w:sz w:val="18"/>
          <w:szCs w:val="18"/>
        </w:rPr>
        <w:t xml:space="preserve"> Бюджетного кодекса Российской Федерации, </w:t>
      </w:r>
      <w:hyperlink r:id="rId11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частью 5 статьи 4</w:t>
        </w:r>
      </w:hyperlink>
      <w:r>
        <w:rPr>
          <w:rFonts w:cs="Times New Roman" w:ascii="Liberation Serif" w:hAnsi="Liberation Serif"/>
          <w:sz w:val="18"/>
          <w:szCs w:val="18"/>
        </w:rPr>
        <w:t xml:space="preserve"> Федерального закона от 03.11.2006 N 174-ФЗ "Об автономных учреждениях", </w:t>
      </w:r>
      <w:hyperlink r:id="rId12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подпунктом 3 пункта 7 статьи 9.2</w:t>
        </w:r>
      </w:hyperlink>
      <w:r>
        <w:rPr>
          <w:rFonts w:cs="Times New Roman" w:ascii="Liberation Serif" w:hAnsi="Liberation Serif"/>
          <w:sz w:val="18"/>
          <w:szCs w:val="18"/>
        </w:rPr>
        <w:t xml:space="preserve"> Федерального закона от 12.01.1996 N 7-ФЗ "О некоммерческих организациях", руководствуясь </w:t>
      </w:r>
      <w:hyperlink r:id="rId13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постановлением</w:t>
        </w:r>
      </w:hyperlink>
      <w:r>
        <w:rPr>
          <w:rFonts w:cs="Times New Roman" w:ascii="Liberation Serif" w:hAnsi="Liberation Serif"/>
          <w:sz w:val="18"/>
          <w:szCs w:val="18"/>
        </w:rPr>
        <w:t xml:space="preserve"> Правительства Российской Федерации от 26.06.2015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, Постановлением Главы Ницинского сельского поселения от 30.11.2015 г. № 96 «Об утверждении положения о Порядке формирования муниципального задания на оказание муниципальных услуг (выполнении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1"/>
        <w:ind w:firstLine="540"/>
        <w:jc w:val="both"/>
        <w:rPr>
          <w:rFonts w:ascii="Liberation Serif" w:hAnsi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Times New Roman" w:ascii="Liberation Serif" w:hAnsi="Liberation Serif"/>
          <w:b/>
          <w:sz w:val="18"/>
          <w:szCs w:val="18"/>
        </w:rPr>
        <w:t>ПОСТАНОВЛЯЕТ: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1. Утвердить муниципальное задание муниципального бюджетного учреждения культуры «Ницинский культурно-досуговый центр» Ницинского сельского поселения Слободо-Туринского муниципального района Свердловской области на финансовый 2020 год и плановый 2021 и 2022 года. (прилагается)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 xml:space="preserve">2. </w:t>
      </w:r>
      <w:r>
        <w:rPr>
          <w:rFonts w:cs="Times New Roman" w:ascii="Liberation Serif" w:hAnsi="Liberation Serif"/>
          <w:color w:val="000000"/>
          <w:sz w:val="18"/>
          <w:szCs w:val="18"/>
        </w:rPr>
        <w:t>Опубликовать настоящее постановление на официальном сайте администрацииНицинского сельского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eastAsia="Times New Roman" w:cs="Liberation Serif" w:ascii="Liberation Serif" w:hAnsi="Liberation Serif"/>
          <w:sz w:val="18"/>
          <w:szCs w:val="18"/>
        </w:rPr>
        <w:t>3. Контроль за исполнением настоящего постановления возложить на заместителя главы администрации Ницинского сельского поселения Г.И. Кошелеву.</w:t>
      </w:r>
    </w:p>
    <w:p>
      <w:pPr>
        <w:pStyle w:val="ConsPlusNormal1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ConsPlusNormal1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 xml:space="preserve">Глава администрации </w:t>
      </w:r>
    </w:p>
    <w:p>
      <w:pPr>
        <w:pStyle w:val="ConsPlusNormal1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 xml:space="preserve">Ницинского сельского поселения                           Т.А. Кзеванова    </w:t>
      </w:r>
    </w:p>
    <w:p>
      <w:pPr>
        <w:pStyle w:val="ConsPlusNormal1"/>
        <w:rPr>
          <w:rFonts w:ascii="Liberation Serif" w:hAnsi="Liberation Serif" w:cs="Times New Roman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</w:t>
      </w:r>
      <w:bookmarkStart w:id="0" w:name="_GoBack"/>
      <w:bookmarkEnd w:id="0"/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09 января 2020 год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Ницинское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                                   № 8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от 27.07.2010 № 210-ФЗ "Об организации предоставления государственных и муниципальных услуг",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администрации Ницинского сельского поселения от 25.07.2019 № 63 «О разработке и утверждении административных регламентов осуществление муниципального контроля и  административных регламентов предоставления муниципальных услуг», в связи с соглашением о взаимодействии между многофункциональным центром и органами местного самоуправления, руководствуясь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Уставом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Ницинского сельского поселения, администрация Ницинского сельского поселения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33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регламент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муниципальной услуги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"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                                 Т.А. Кузе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9.01.2020 г. № 8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33"/>
      <w:bookmarkEnd w:id="1"/>
      <w:r>
        <w:rPr>
          <w:rFonts w:cs="Times New Roman" w:ascii="Times New Roman" w:hAnsi="Times New Roman"/>
          <w:b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ЕДОСТАВЛЕНИЯ МУНИЦИПАЛЬНОЙ УСЛУГИ "ПРЕДОСТАВЛЕНИЕ ЗАКЛЮЧЕНИЯ О СООТВЕТСТВИИ ПРОЕКТНОЙ ДОКУМЕНТАЦИИ  ПЛАНУ НАЗЕМНЫХ И ПОДЗЕМНЫХ КОММУНИКАЦИЙ И СООРУЖЕНИЙ СВЕРДЛОВСКОЙ ОБЛАСТИ НА ТЕРРИТОР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"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. ОБЩИЕ ПОЛОЖ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Административный регламент предоставления муниципальной услуги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" (далее - регламент) устанавливает порядок и стандарт предоставления муниципальной услуги "Предоставление заключения о соответствии проектной документации плану наземных и подземных коммуникаций и сооружений Свердловской области  на территории Ницинского сельского поселения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гламент устанавливает сроки и последовательность административных процедур администрацией Ницинского сельского поселения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УГ ЗАЯВИ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Заявителем на предоставление муниципальной услуги является физическое, юридическое или уполномоченное им лицо, в соответствии с доверенностью, оформленной в соответствии с Граждански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Информирование заявителей о порядке предоставления муниципальной услуги осуществляется непосредственно муниципальными служащими администрации Ницинского сельского поселения при личном приеме и по телефону, а также через Государственное бюджетное учреждение Свердловской области "Многофункциональный центр предоставления государственных и муниципальных услуг" (далее - многофункциональный центр предоставления государственных и муниципальных услуг) и его филиал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18"/>
          <w:szCs w:val="18"/>
        </w:rPr>
        <w:t>5. Информация о месте нахождения, графиках (режиме) работы, номерах контактных телефонов, адресах электронной почты и официального сайта Ницинского сельского поселения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"Единый портал государственных и муниципальных услуг (функций)" (далее - Единый портал), на официальном сайте администрации Ницинского сельского поселения  (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 в сети Интернет и информационных стендах администрации Ницинского сельского поселения, на официальном сайте многофункционального центра предоставления государственных и муниципальных услуг (www.mfc66.ru), а также предоставляется непосредственно муниципальными служащими администрации  Ницинского сельского поселения при личном приеме, а также по телефон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общении с гражданами (по телефону или лично) муниципальные служащие администрации  Ницин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Наименование муниципальной услуги -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Таборинского сельского поселени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ИМЕНОВАНИЕ ОРГА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Муниципальная услуга предоставляется администрацией Ниц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ИМЕНОВАНИЕ ОРГАНОВ И ОРГАНИЗ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В предоставлении муниципальной услуги участвуют или могут участвовать следующие органы или организа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"Многофункциональный центр предоставления государственных и муниципальных услуг" в соответствии с соглашением о взаимодействии, заключаемым с МФЦ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Результатом предоставления муниципальной услуги являются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И ПРЕДОСТАВЛЕНИЯ МУНИЦИПАЛЬНОЙ УСЛУГИ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Срок предоставления муниципальной услуги - 10 календарных дней с даты регистрации заявления о предоставлении муниципальной услуги в органе, предоставляющем муниципальную услугу (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НЫЕ ПРАВОВЫЕ АКТЫ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Ницинского сельского поселения (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 в сети Интерн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местного самоуправления, предоставляющий муниципальную услугу,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3" w:name="P109"/>
      <w:bookmarkEnd w:id="3"/>
      <w:r>
        <w:rPr>
          <w:rFonts w:cs="Times New Roman" w:ascii="Times New Roman" w:hAnsi="Times New Roman"/>
          <w:sz w:val="18"/>
          <w:szCs w:val="18"/>
        </w:rPr>
        <w:t>16. Для предоставления муниципальной услуги заявитель представляет в администрацию Ницинского сельского поселения либо в многофункциональный центр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заявление на оформ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630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(Приложение № 1)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оектную документацию на строительство, реконструкцию, капитальный ремонт объектов капитального строительства, содержащу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яснительную записк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хему планировочной организации земельного участка, выполненную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хему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хемы, отображающие архитектурные ре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оект организации строительства объекта капитального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езультаты инженерных изысканий для подготовки проектной документации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атериалы инженерно-геодезических изысканий (инженерно-геологические условия района, площадки, участка, трассы проектируемого строительства, включая рельеф, геологическое строение, геоморфологические и гидрогеологические услови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ав, состояние и свойства грунтов, геологические и инженерно-геологические процесс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атериалы инженерно-гидрометеорологических изыск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 Для получения документов, необходимых для предоставления муниципальной услуги,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е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, заявитель самостоятельно обращается в органы государственной власти, учреждения и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8. Заявление и документы, необходимые для предоставления муниципальной услуги, указанные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е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, представляются в администрацию Ницинского сельского поселения посредством личного обращения заявителя, через многофункциональный центр предоставления государственных и муниципальных услуг, либо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заявление и электронный образ каждого документа должны быть подписаны усиленной квалифицированной электронной под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Запрещается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и 6 статьи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 власти муниципального образования Свердловской област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муниципальной услуги запреща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ом сайте администрации Ницинского сельского поселения  (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ом сайте администрации Ницинского сельского поселения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4" w:name="P146"/>
      <w:bookmarkEnd w:id="4"/>
      <w:r>
        <w:rPr>
          <w:rFonts w:cs="Times New Roman" w:ascii="Times New Roman" w:hAnsi="Times New Roman"/>
          <w:sz w:val="18"/>
          <w:szCs w:val="18"/>
        </w:rPr>
        <w:t>20. Основанием для отказа в приеме (регистрации) документов, необходимых для предоставления муниципальной услуги является представление документов, текст которых не подлежит прочт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5" w:name="P147"/>
      <w:bookmarkEnd w:id="5"/>
      <w:r>
        <w:rPr>
          <w:rFonts w:cs="Times New Roman" w:ascii="Times New Roman" w:hAnsi="Times New Roman"/>
          <w:sz w:val="18"/>
          <w:szCs w:val="18"/>
        </w:rPr>
        <w:t>21. Дополнительными основаниями для отказа в приеме (регистрации) документов, необходимых для предоставления муниципальной услуги, при направлении обращения через Региональный портал государственных и муниципальных услуг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екорректное заполнение обязательных полей в заявлении, формируемом с использованием специальной интерактивной формы на Региональном портале государственных и муниципальных услуг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е некачественных электронных копий (электронных образов) документов, не позволяющих в полном объеме прочитать текст документа ил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Оснований для приостановления или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Неполучение (несвоевременное получение) документов,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ТОРЫЕ ЯВЛЯЮТСЯ НЕОБХОДИМЫМИ 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ЛИ ИНОЙ ПЛАТЫ, ВЗИМАЕМОЙ ЗА ПРЕДОСТА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Муниципальная услуга предоставляется без взимания государственной пошли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АКСИМАЛЬНЫЙ СРОК ОЖИДАНИЯ В ОЧЕРЕД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ицинского сельского поселения не должен превышать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ращении заявителя в многофункциональный центр предоставления государственных и муниципальных услуг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И ПОРЯД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8. Регистрация запроса и иных документов, необходимых для предоставления муниципальной услуги,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е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, осуществляется в день их поступления в администрацию Ницинского сельского поселения при обращении лично, через многофункциональный центр предоставления государственных и муниципальных услуг (при возможност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В случае если запрос и иные документы, необходимые для предоставления муниципальной услуги, поданы в электронной форме, специалисты администрации Ницинского сельского поселения не позднее одного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одного рабочего дня, следующего за днем подачи запроса и иных документов, необходимых для предоставления муниципальной услуги, администрации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0. Регистрация запроса и иных документов, необходимых для предоставления муниципальной услуги, осуществляется в порядке, предусмотренном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263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разделе 3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 ПОМЕЩЕНИЯМ, В КОТОРЫХ ПРЕДОСТАВЛЯЕТС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информационных стендах в помещениях, предназначенных для приема граждан, размещается информация, указанная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54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е 5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КАЗАТЕЛИ ДОСТУПНОСТИ И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Й УСЛУГИ, В ТОМ ЧИСЛЕ КОЛИЧЕСТВО ВЗАИМОДЕЙСТВИЙ ЗАЯВИТЕЛЯ С ДОЛЖНОСТНЫМИ ЛИЦАМИ ПРИ ПРЕДОСТАВЛЕНИИ ГОСУДАРСТВЕНН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ОЛОГИЙ, ВОЗМОЖНОСТЬ ЛИБО НЕВОЗМОЖНОСТЬ ПОЛУЧЕНИЯ ГОСУДАРСТВЕННОЙ УСЛУГИ В МНОГОФУНКЦИОНАЛЬНОМ ЦЕНТР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УГУ, ПО ВЫБОРУ ЗАЯВИТЕЛЯ (ЭКСТЕРРИТОРИАЛЬНЫЙ ПРИНЦИП), ПОСРЕДСТВОМ ЗАПРОСА О ПРЕДОСТАВЛ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СКОЛЬКИХ ГОСУДАРСТВЕННЫХ И (ИЛИ) МУНИЦИПАЛЬНЫХ УСЛУГ В МНОГОФУНКЦИОНАЛЬНОМ ЦЕНТРЕ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озможность получения информации о ходе предоставления муниципальной услуги, лично или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(экстерриториальный принцип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3. При предоставлении муниципальной услуги взаимодействие заявителя с должностными лицами администрации  Ницинского сельского поселения осуществляется не более трех раз в следующих случаях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 обращении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приеме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при получении результат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ЫЕ ТРЕБ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ТОМ ЧИСЛЕ УЧИТЫВАЮЩИЕ ОСОБЕН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 В МНОГОФУНКЦИОНАЛЬНЫХ 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5. При этом заявителю необходимо иметь при себе документы, представленные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е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.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, предусмотренные Административным регламентом и соглашением о взаимодействии, заключенным между многофункциональным центром предоставления государственных и муниципальных услуг и администрацией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функциональный центр предоставления государственных и муниципальных услуг обеспечивает передачу принятых от заявителя заявления и документов, необходимых для предоставления муниципальной услуги, в администрацию Ницинского сельского поселения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бращении за предоставлением муниципальной услуги в электронной форме заявитель либо его представитель использует усиленную квалифицированную электронную подпись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устанавливается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, представленные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е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P263"/>
      <w:bookmarkEnd w:id="6"/>
      <w:r>
        <w:rPr>
          <w:rFonts w:cs="Times New Roman" w:ascii="Times New Roman" w:hAnsi="Times New Roman"/>
          <w:b/>
          <w:sz w:val="18"/>
          <w:szCs w:val="1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ем, регистрация заявления и документов, подлежащих представлению заяв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овка результата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ыдача итогового документа, либо письменного отказа в предоставлении сведений с указанием осн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8. При обращении заявителя за предоставлением муниципальной услуги через ГБУ СО "МФЦ" в ГБУ СО "МФЦ" осуществляются следующие административны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ем обращения (в форме Уведомления)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дача уведомления, и документов, необходимых для предоставления муниципальной услуги, в администрацию Табор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раздел 3.1. ПОСЛЕДОВАТЕЛЬНОСТЬ АДМИНИСТРАТИВНЫХ ПРОЦЕДУР (ДЕЙСТВИЙ)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ЕМ, РЕГИСТРАЦИЯ ЗАЯВЛЕНИЯ И ДОКУМЕНТОВ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ЛЕЖАЩИХ ПРЕДСТАВЛЕНИЮ ЗАЯВИТЕЛЕМ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9. Процедура предоставления муниципальной услуги начинается с поступления заявления (заявки) о предоставлении муниципальной услуги с необходимыми документами (форма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630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заявления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рилагаетс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0. Специалист администрации, либо специалист МФЦ, в случае обращения заявителя через МФЦ, устанавливает предмет обращения и проверяет наличие всех необходимых документов, согласно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у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нем регистрации обращения является день его поступления в администрацию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выполнения данного действия составляет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личии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46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ах 20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4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21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егламента оснований для отказа в приеме у заявителя документов, необходимых для предоставления муниципальной услуги, специалист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ом исполнения административной процедуры является регистрация заявления и прием документов либо отказ в приеме заявления 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регистрации заявление с документами в течение одного рабочего дня направляется на рассмотрение главе Ницинского сельского поселения (заместителю администрации Ницинского сельского поселения (далее – главе, (заместителю администраци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максимальный срок приема документов не может превышать 3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(заместителю администрации) после рассмотрения дела принимает решение, о выдаче заключения. Заключение изготавливается в двух экземплярах, один из которых выдается заявителю, другой хранится соответственно в администрации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максимальный срок выполнения действий не может превышать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ГОТОВКА РЕЗУЛЬТАТ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. Основанием для начала административной процедуры является получение дела специалистом, ответственным за подготовку проекта заклю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. При подтверждении (не подтверждении) права заявителя на получение муниципальной услуги специалист, ответственный за подготовку готовит проект заключения. Максимальный срок выполнения указанных административных действий составляет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ает заявителю о принятом решении лично, по телефону (или иным способом, указанным заявителем в заявлени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ет проект заключения заявителю лично при обращении заявителя. Предлагает заявителю проставить отметку о получении заключения с датой и личной подписью в деле. Специалист ответственный за выдачу заключения несет персональную ответственность за соблюдение сроков и порядка оформления доку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максимальный срок выполнения действий не может превышать более одного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3. Результатом административной процедуры является подготовленное "Предоставление заключения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ы указанных уведомлений приведены в приложениях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ИЕ РЕШЕНИЯ О ВЫДАЧЕ ЗАКЛЮЧ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. Основанием для начала процедуры принятия решения является получение главой (заместителем администрации) от специалиста, ответственного за подготовку проекта заклю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(заместитель администрации) рассматривает проект и принимает решение, заверяя заключение личной подпис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ет заключение и документы специалисту, ответственному за выдачу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максимальный срок выполнения действий не может превышать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ДАЧА ЗАЯВИТЕЛЮ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. Основанием для начала процедуры выдачи документов является получение специалистом, ответственным за выдачу документов согласованного заклю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пециалист, ответственный за выдачу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гистрирует заключение и приобщает один экземпляр к дел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бщает заявителю о принятом решении лично, по телефону (или иным способом, указанным заявителем в заявлен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пециалист, ответственный за выдачу документов выдает заявителю заключение лично при обращении заявителя. Предлагает заявителю проставить отметку о получении заключение с датой и личной подписью в дел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случае необходимости отправки заключения по почте и присланных заявителем документов заявителю специалист, ответственный за выдачу документов, высылает их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, ответственный за выдачу документов несет персональную ответственность за соблюдение сроков выдачи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СПРАВЛЕНИЯ ДОПУЩЕННЫХ ОПЕЧАТОК И ОШИБ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ВЫДАННЫХ В РЕЗУЛЬТАТЕ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УСЛУГИ ДОКУМЕНТ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Ницин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Ницинского сельского поселения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чно (заявителем представляются оригиналы документов с опечатками и (или) ошибками), специалистом администрации  Ницинского сельского поселения делаются копии эт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и регистрация заявления об исправлении опечаток и (или) ошибок; рассматривается специалистом администрации 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ления об исправлении опечаток и (или) ошибок специалист администрации  Ницинского сельского поселения в течение трех дне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администрации  Ницинского сельского поселения в течение пяти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срок исполнения административной процедуры составляет не более восьми календарных дней со дня поступления в администрацию Ницинского сельского поселения в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ом процедур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раздел 3.2. ПОСЛЕДОВАТЕЛЬНОСТЬ АДМИНИСТРАТИВНЫХ ПРОЦЕДУР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ДЕЙСТВИЙ) ПО ПРЕДОСТАВЛЕНИЮ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ЛЕНИЕ В УСТАНОВЛЕННОМ ПОРЯДКЕ ИНФОРМ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ИТЕЛЯМ И ОБЕСПЕЧЕНИЕ ДОСТУПА ЗАЯВИТЕЛ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СВЕДЕНИЯМ О МУНИЦИПАЛЬНОЙ УСЛУГ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7. Информация о предоставлении муниципальной услуги размещается на Едином портале, а также официальном сайте администрации Ницинского сельского поселения (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 в сети Интерн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Едином портале, официальном сайте (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руг заявите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рок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я на Едином портале, официальном сайте 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ПИСЬ НА ПРИЕМ В ОРГАН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ЯЮЩИЙ МУНИЦИПАЛЬНУЮ УСЛУГУ, ДЛЯ ПОДАЧИ ЗАПРОС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8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пись на прием проводится посредством Единого портала, официального сайта  администрации 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ю предоставляется возможность записи в любые свободные для приема дату и время в пределах установленного в органе графика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ИРОВАНИЕ ЗАПРОСА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9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 На Едином портале, официальном сайте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возможность копирования и сохранения запроса и иных документов,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е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формированный и подписанный запрос, и иные документы, указанные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е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,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ЕМ И РЕГИСТРАЦИЯ ОРГАНОМ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ЯЮЩИХ МУНИЦИПАЛЬНУЮ УСЛУГУ, ЗАПРО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ИНЫХ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регистрации запроса - 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. 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46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ах 22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4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23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"принято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ЕНИЕ ЗАЯВИТЕЛЕМ СВЕДЕНИЙ О ХОДЕ ВЫПОЛ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2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ведомление о записи на прием в орган или многофункциональный центр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ведомление о начале процедуры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уведомление о факте получения информации, подтверждающей оплату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ЕНИЕ ЗАЯВИТЕЛЕМ РЕЗУЛЬТАТА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УСЛУГИ, ЕСЛИ ИНОЕ НЕ УСТАНОВЛЕ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ЛИ ЗАКОНОДАТЕЛЬСТВОМ СВЕРДЛОВ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. В качестве результата предоставления муниципальной услуги заявитель получает "Заключение о соответствии проектной документации плану наземных и подземных коммуникаций и сооружений Свердловской области на территории Ницинского сельского поселения", расположенном на территории Ницинского сельского поселения в виде отдельного документа, подписанные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раздел 3.3. ПОСЛЕДОВАТЕЛЬНОСТЬ АДМИНИСТРАТИВНЫХ ПРОЦЕДУР (ДЕЙСТВИЙ) ПО ПРЕДОСТАВЛЕНИЮ МУНИЦИПАЛЬНОЙ УСЛУГИ, ВЫПОЛНЯЕМЫХ МНОГОФУНКЦИОНАЛЬНЫМ ЦЕНТРОМ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ЫХ И МУНИЦИПАЛЬНЫХ УСЛУГ, В ТОМ ЧИСЛ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АДМИНИСТРАТИВНЫХ ПРОЦЕДУР (ДЕЙСТВИЙ)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Й УСЛУГИ ПОСРЕДСТВОМ КОМПЛЕКСНОГО ЗА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ИРОВАНИЕ ЗАЯВИТЕЛЕЙ О ПОРЯДКЕ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УСЛУГИ В МНОГОФУНКЦИОНАЛЬНОМ ЦЕНТРЕ ПРЕДОСТАВЛЕНИЯ ГОСУДАРСТВЕННЫХ И МУНИЦИПАЛЬНЫХ УСЛУГ, О ХО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МНОГОФУНКЦИОНАЛЬНОМ ЦЕНТРЕ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. 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точника получения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оков оказа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ирование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использованием официального сайта в сети Интернет или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ЕМ ЗАПРОСОВ ЗАЯВИТЕЛЕЙ О ПРЕДОСТАВЛ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УСЛУГИ И ИНЫХ ДОКУМЕНТОВ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5. Основанием для начала исполнения муниципальной услуги является личное обращение заявителя (его представителя) с комплектом документов,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ах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,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"копия верна"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, представивший документы для получения муниципальной услуги, в обязательном порядке информируется специалистами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сроке завершения оформления документов и порядке их полу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приостановления подготовки и выдачи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ступления заявления и прилагаемых к нему документов (при наличии) в электронной форме должностное лицо многофункционального центра предоставления государственных и муниципальных услуг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осматривает электронные образцы заявления и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существляе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фиксирует дату получения заявления и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направляет заявителю через личный кабинет уведомление о получении заявления и прилагаемых к нему документов (при наличии) с указанием на необходимость представить для сверки подлинников документов (копии, заверенные в установленном порядке),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instrText xml:space="preserve"> HYPERLINK "../../C:%5CUsers%5CArhitektor%5CDesktop%5C%D0%90%D0%A0_%D0%A2%D0%B0%D0%B1%D0%BE%D1%80%D1%8B_%D0%BA%D0%BE%D0%BC%D0%BC%D1%83%D0%BD%D0%B8%D0%BA%D0%B0%D1%86%D0%B8%D0%B8.docx" \l "P109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</w:rPr>
        <w:t>пункте 16</w:t>
      </w:r>
      <w:r>
        <w:rPr>
          <w:rStyle w:val="InternetLink"/>
          <w:sz w:val="18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административного регламента, не превышающий 3 рабочих дней с даты получения ходатайства и прилагаемых к нему документов (при наличии)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ДАЧА ЗАЯВИТЕЛЮ РЕЗУЛЬТ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ДАЧА ДОКУМЕНТОВ, ВКЛЮЧАЯ СОСТАВЛЕНИЕ НА БУМАЖНОМ НОСИТЕЛЕ И ЗАВЕРЕНИЕ ВЫПИСОК ИЗ ИНФОРМАЦИОННЫХ СИСТЕМ ОРГАНОВ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ЯЮЩИХ ГОСУДАРСТВЕННЫЕ УСЛУГИ, И ОРГАНОВ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ЯЮЩИХ МУНИЦИПАЛЬНЫЕ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6. При выдаче документов специалист многофункционального центра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ит с перечнем и содержанием выдаваем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подтверждает получение документов личной подписью с расшифровкой в соответствующей графе расписки, которая хранит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ногофункциональный центр предоставления государственных и муниципальных услуг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,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, то комиссия, созданная приказом руководителя многофункционального центра предоставления государственных и муниципальных услуг, ежеквартально до 20 числа месяца, следующего за отчетным кварталом, проводит инвентаризацию неполученных в срок пакетов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инвентаризации комиссия составляет акт, который утверждает руководитель многофункционального центра предоставления государственных и муниципальных услуг, затем документы подлежат архивированию, а в программном комплексе проставляется статус пакета документов "Передано в архив структурного подразделения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заявитель после архивирования документов обращается 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"Услуга оказана"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МНОГОФУНКЦИОНАЛЬНОМ ЦЕНТРЕ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РЕДСТВОМ КОМПЛЕКСНОГО ЗАПРОС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.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8.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администрацию Ницинского сельского поселения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для получения муниципальной услуги требуются сведения, документы и (или) информация,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муниципальных услуг, направление заявления и документов в администрацию Ницинского сельского поселения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администрацией Ниц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9.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4. ФОРМЫ КОНТРОЛЯ ЗА ИСПОЛНЕНИЕМ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РЯДОК ОСУЩЕСТВЛЕНИЯ ТЕКУЩЕ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администрации  Ницинского сельского поселения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ПЕРИОДИЧНОСТЬ ОСУЩЕСТВЛЕНИЯ ПЛАНОВЫХ 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органа местного самоуправления муниципального образования и его должностных лиц, многофункционального центра предоставления государственных и муниципальных услуг и его сотрудников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ДОЛЖНОСТНЫХ ЛИЦ ОРГАН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. Должностные лица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, привлекаются к ответственности в случае выявления нарушений прав заявителей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 Ницинского сельского поселения нормативных правовых актов, а также положений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и также могут проводиться по обращению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 Ницинского сельского посе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5. ДОСУДЕБНЫЙ (ВНЕСУДЕБНЫЙ) 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ЖАЛОВАНИЯ РЕШЕНИЙ И ДЕЙСТВИЙ (БЕЗДЕЙСТВИЯ) ОРГАН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ЯЮЩЕГО МУНИЦИПАЛЬ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 ДЛЯ ЗАИНТЕРЕСОВАННЫХ ЛИЦ ОБ ИХ ПРАВ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ДОСУДЕБНОЕ (ВНЕСУДЕБНОЕ) ОБЖАЛОВАНИЕ ДЕЙСТВ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4. 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предоставления государственных и муниципальных услуг в досудебном (внесудебном)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возложена функция по предоставлению муниципальной услуги в полном объеме, в порядке, определенно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частью 1.3 статьи 1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5. В случа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 жалоба подается для рассмотрения в данный орган местного самоуправления муниципального образования Свердловской области, предоставляющего муниципальную услугу, в письменной форме на бумажном носителе, в том числе при личном приеме заявителя, по почте или через многофункциональный центр предоставления государственных и муниципальных услуг либо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. В случае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лобу на решения и действия (бездействие)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(далее -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ПОСОБЫ ИНФОРМИРОВАНИЯ ЗАЯВ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. Органы местного самоуправления муниципального образования Свердловской области, предоставляющие муниципальную услугу, многофункциональный центр предоставления государственных и муниципальных услуг, а также учредитель многофункционального центра предоставления государственных и муниципальных услуг обеспечива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нформирование заявителей о порядк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и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 посредством размещения информа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стендах в местах предоставления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официальных сайтах органов, предоставляющих муниципальные услуги, многофункционального центра предоставления государственных и муниципальных услуг (http://mfc66.ru/) и учредителя многофункционального центра предоставления государственных и муниципальных услуг (http://dis.midural.ru/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Едином портале в разделе "Дополнительная информация" соответствующей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муниципальных служащих, решений и действий (бездействия) многофункционального центра предоставления государственных и муниципальных услуг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ГО ДОЛЖНОСТНЫХ ЛИЦ И МУНИЦИПАЛЬНЫХ СЛУЖАЩИХ, А ТАКЖЕ РЕШЕНИЙ И ДЕЙСТВИЙ (БЕЗДЕЙСТВИЯ) МНОГОФУНКЦИОНАЛЬНОГО ЦЕНТРА 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НИКОВ МНОГОФУНКЦИОНАЛЬНОГО ЦЕНТРА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8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и 1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1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9. Полная информация о порядке подачи и рассмотрении жалобы на решения и действия (бездействие) органа местного самоуправления, предоставляющего муниципальную услугу, его муниципальных служащих, а также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размещена в разделе "Дополнительная информация" на Едином портале соответствующей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Предоставление заключения о соответств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ной документации плану наземных 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земных коммуникаций и сооружени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рдлов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Ницин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лав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От 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казчик (застройщик, инвестор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почтовый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, Ф.И.О., паспортные данные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, электронная почт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7" w:name="P630"/>
      <w:bookmarkEnd w:id="7"/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выдать заключение  на  соответствие  проектной  документации    план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емных и подземных коммуникаций и сооружений Свердловской области на территории Ниц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проектируемого объек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 по адресу: 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ообща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на пользование землей закреплено 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свидетельство на право пользования землей,    договор аренды земельного участка) проектная документация на строительство разработана 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             (наименование проектной организации и реквизиты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сообща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ительное заключение Государственной экспертизы получено за № 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" ____________ 20__ г.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казатели объекта: 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(застройщик)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, печа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 20__ 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Предоставление заключения о соответств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ной документации  план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емных и подземных коммуникаций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сооружений Свердловской област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Ницинского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омост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а-передачи документов от МФЦ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ю Ниц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соглашением о взаимодейств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муниципальных усл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У СО "Многофункциональный центр" направля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бработки документы заявител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276"/>
        <w:gridCol w:w="850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заявления, документа, комплект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 уполномоченного лица получателя, подпись, да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8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09 январ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. Ницинское                                         № 9</w:t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ОБ УТВЕРЖДЕНИИ ПЛАНА МЕРОПРИЯТИЙ</w:t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АДМИНИСТРАЦИИ НИЦИНСКОГО СЕЛЬСКОГО ПОСЕЛЕНИЯ</w:t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ПО ОБЕСПЕЧЕНИЮ ПЕРВИЧНЫХ МЕР ПОЖАРНОЙ БЕЗОПАСНОСТИ  В ГРАНИЦАХ ПОСЕЛЕНИЯ   НА 2020 ГОД</w:t>
      </w:r>
    </w:p>
    <w:p>
      <w:pPr>
        <w:pStyle w:val="ConsPlusNormal1"/>
        <w:tabs>
          <w:tab w:val="clear" w:pos="708"/>
          <w:tab w:val="left" w:pos="3525" w:leader="none"/>
        </w:tabs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 Федеральным законом от 21.12.1994 № 69-ФЗ «О пожарной безопасности», Федеральным законом  от 22 июля 2008 года № 123-ФЗ «Технический регламент о требованиях пожарной безопасности», Областным законом от 11.01.2005 № 384-ОЗ «О пожарной безопасности», Устава Ницинского сельского поселения, в целях обеспечения первичных мер пожарной безопасности на территории Ницинского сельского поселения  </w:t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b/>
          <w:b/>
          <w:sz w:val="18"/>
          <w:szCs w:val="18"/>
        </w:rPr>
      </w:pPr>
      <w:r>
        <w:rPr>
          <w:rFonts w:cs="Times New Roman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1. Утвердить  план мероприятий администрации Ницинского сельского поселения  по обеспечению первичных мер пожарной безопасности  в границах поселения на 2020 год. 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2. Опубликовать настоящее постановление  на официальном сайте администрации Ницинского сельского поселения в сети  «Интернет», в приложении «Информационный вестник»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ConsPlusNormal1"/>
        <w:ind w:firstLine="851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Глава администрации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ицинского сельского поселения                                     Т.А.Кузеванов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Утверждено Постановлением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и Ницинского сельского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селения от 09 января 2020 года № 9                                                                       </w:t>
      </w:r>
    </w:p>
    <w:p>
      <w:pPr>
        <w:pStyle w:val="Normal"/>
        <w:spacing w:before="28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 Л А Н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мероприятий администрации Ницинского сельского поселения по обеспечению первичных мер пожарной безопасности в границах поселения на 2020 год</w:t>
      </w:r>
    </w:p>
    <w:tbl>
      <w:tblPr>
        <w:tblW w:w="713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993"/>
        <w:gridCol w:w="1322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перед мероприятием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уголков (стендов) пожарной безопасност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,  специалист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раз в год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сентябрь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на объектах муниципальной собственности и муниципального жилищного фонда;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визии пожарных гидрантов с последующим ремонтом и техническим обслуживанием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кварта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пашки в лесном массиве на территории поселения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октябрь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 января 2020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лана мероприятий на паводковый период 2020 год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обеспечения жизнедеятельности населения и безаварийного пропуска весеннего половодья на территории Ницинского сельского поселения в 2020 году</w:t>
      </w:r>
    </w:p>
    <w:p>
      <w:pPr>
        <w:pStyle w:val="Normal"/>
        <w:numPr>
          <w:ilvl w:val="0"/>
          <w:numId w:val="14"/>
        </w:numPr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лан мероприятий по безаварийному пропуску весеннего половодья на территории Ницинского сельского поселения в 2020 году. (прилагается)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исполнения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:                                Т.А.Кузе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Ниц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10 от 24.01.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й администрации Ницинского сельского поселения по пропуску паводковых вод в весенний период 2020 года</w:t>
      </w:r>
    </w:p>
    <w:p>
      <w:pPr>
        <w:pStyle w:val="Normal"/>
        <w:numPr>
          <w:ilvl w:val="0"/>
          <w:numId w:val="15"/>
        </w:numPr>
        <w:spacing w:lineRule="auto" w:line="25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аппаратное совещание у главы поселения «Об итогах работы по весеннему паводку 2019 года и рассмотреть задачи на 2020 год» - февраль 2020 год.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ить состояние мостов, переправ, водоотводных труб, водоотводных канав и привести их в готовность. – февраль 2020 год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ликвидации возможных последствий паводка создать на базе МУП Ницинское ЖКХ службу спасения – февраль 2020 год.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П «Ницинское ЖКХ» заключить договор на обработку моста с Слободо-Туринским муниципальным районом (уборка льда) – март 2020 год.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ть списки жителей, проживающих в зоне возможного подтопления – февраль 2020 год.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ить резерв жилых помещений для людей, при возможной эвакуации на случай подтопления их жилых помещений и хозяйственные помещения для эвакуации животных из мест подтопления.</w:t>
      </w:r>
    </w:p>
    <w:p>
      <w:pPr>
        <w:pStyle w:val="Normal"/>
        <w:spacing w:lineRule="auto" w:line="254" w:before="0" w:after="1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от  12 февраля 2020 года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с.Ницинское                                         № 14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б охране линий и сооружений связи, расположенных на территории Ницинского сельского поселения</w:t>
      </w:r>
    </w:p>
    <w:p>
      <w:pPr>
        <w:pStyle w:val="Normal"/>
        <w:spacing w:before="0" w:after="0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Ницинского сельского поселения, в соответствии с постановлением Правительства Российской Федерации от 09.06.1995 № 578 «Об утверждении Правил охраны линий и сооружений связи Российской Федерации («Российская газета», 1995, 29 июня, №124), Администрация Ницинского сельского поселения</w:t>
      </w:r>
    </w:p>
    <w:p>
      <w:pPr>
        <w:pStyle w:val="Normal"/>
        <w:spacing w:before="0" w:after="0"/>
        <w:ind w:firstLine="851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6"/>
        </w:numPr>
        <w:spacing w:lineRule="auto" w:line="252" w:before="0" w:after="0"/>
        <w:ind w:left="0"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читать утратившим силу постановление администрации Ницинского сельского поселения от 13.02.2019 года № 10 «Об охране линий и сооружений связи, расположенных на территории Ницинского сельского поселения»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0"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ставлять картографические материалы Ницинского сельского поселения  ведомственным службам связи для своевременного нанесения на генеральные планы, проекты планировки и застройки кабельные, воздушные линии и сооружения связи.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0"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вод земельных участков и выдачу разрешений на производство работ, связанных с разработкой грунта в районах прохождения линий связи и кабелей ПАО «Ростелеком», производить при наличии письменного согласования и в присутствии представителя ЛУ № 2 ЛЦ Транспортного ЦТЭТ Екатеринбургского филиала МРФ «Урал» ПАО «Ростелеком», находящихся по адресу: г. Туринск, ул. Революции, д. 51, тел. 8(34349)12-22-53, 89024090671.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0"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комендовать всем организациям, независимо от организационно-правовой формы, физическим лицам осуществлять проведение земляных работ в охранных линиях и сооружениях связи на территории Ницинского сельского поселения только при наличии соответствующего разрешения, с соблюдением требований «Правил охраны линий и сооружений связи». Оказывать содействие предприятиям связи в проведении работы по обеспечению сохранности коммуникаций связи.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0"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комендовать всем организациям, независимо от организационно-правовой формы, физическим лицам осуществляющим проведение земельных работ в охранных линиях и сооружениях связи на территории Ницинского сельского поселения по первому требованию предприятия связи прекращать проведение земляных работ до устранения причин, угрожающих коммуникациям связи.</w:t>
      </w:r>
    </w:p>
    <w:p>
      <w:pPr>
        <w:pStyle w:val="Style25"/>
        <w:numPr>
          <w:ilvl w:val="0"/>
          <w:numId w:val="8"/>
        </w:numPr>
        <w:spacing w:lineRule="auto" w:line="252" w:before="0" w:after="0"/>
        <w:ind w:left="0" w:firstLine="491"/>
        <w:contextualSpacing w:val="false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Опубликовать настоящее Постановл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0"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нтроль исполнения настоящего постановления возложить на заместителя главы администрации Ницинского сельского поселения Г.И.Кошелеву.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ind w:left="85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spacing w:before="0" w:after="0"/>
        <w:ind w:left="85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:                             Т.А.Кузеванова</w:t>
      </w:r>
    </w:p>
    <w:p>
      <w:pPr>
        <w:pStyle w:val="Normal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firstLine="85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5 (46) 2020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 Ницинского сельского поселения, Администрация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  Думы  и Администрации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 в печать:  </w:t>
      </w:r>
      <w:r>
        <w:rPr>
          <w:rFonts w:cs="Times New Roman" w:ascii="Times New Roman" w:hAnsi="Times New Roman"/>
          <w:bCs/>
          <w:sz w:val="18"/>
          <w:szCs w:val="18"/>
        </w:rPr>
        <w:t>31.03.2020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4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5  </w:t>
      </w:r>
      <w:r>
        <w:rPr>
          <w:rFonts w:cs="Times New Roman" w:ascii="Times New Roman" w:hAnsi="Times New Roman"/>
          <w:bCs/>
          <w:sz w:val="18"/>
          <w:szCs w:val="18"/>
        </w:rPr>
        <w:t xml:space="preserve"> лист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ется бесплатно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6838" w:h="23811"/>
      <w:pgMar w:left="1276" w:right="1389" w:gutter="0" w:header="0" w:top="568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7336EDC33E2F4B4EA413EACF80E011A44BC16F141901C50FD11EC52DF8BC6E497C4A9EBB4EV0w3J" TargetMode="External"/><Relationship Id="rId4" Type="http://schemas.openxmlformats.org/officeDocument/2006/relationships/hyperlink" Target="consultantplus://offline/ref=937336EDC33E2F4B4EA413EACF80E011A44BC16F141901C50FD11EC52DF8BC6E497C4A9CBD4FV0w7J" TargetMode="External"/><Relationship Id="rId5" Type="http://schemas.openxmlformats.org/officeDocument/2006/relationships/hyperlink" Target="consultantplus://offline/ref=F1B7D024C867951ACA5BBD6D3BDFB89165546EC7F03EB1C1B20C4A83EE0DD6212CDFA27266B18450p0yDJ" TargetMode="External"/><Relationship Id="rId6" Type="http://schemas.openxmlformats.org/officeDocument/2006/relationships/hyperlink" Target="consultantplus://offline/ref=F1B7D024C867951ACA5BBD6D3BDFB891655464CDF833B1C1B20C4A83EE0DD6212CDFA27165pBy5J" TargetMode="External"/><Relationship Id="rId7" Type="http://schemas.openxmlformats.org/officeDocument/2006/relationships/hyperlink" Target="consultantplus://offline/ref=F1B7D024C867951ACA5BBD6D3BDFB891655467CDF13BB1C1B20C4A83EEp0yD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consultantplus://offline/ref=937336EDC33E2F4B4EA413EACF80E011A44BC16F141901C50FD11EC52DF8BC6E497C4A9EBB4EV0w3J" TargetMode="External"/><Relationship Id="rId10" Type="http://schemas.openxmlformats.org/officeDocument/2006/relationships/hyperlink" Target="consultantplus://offline/ref=937336EDC33E2F4B4EA413EACF80E011A44BC16F141901C50FD11EC52DF8BC6E497C4A9CBD4FV0w7J" TargetMode="External"/><Relationship Id="rId11" Type="http://schemas.openxmlformats.org/officeDocument/2006/relationships/hyperlink" Target="consultantplus://offline/ref=F1B7D024C867951ACA5BBD6D3BDFB89165546EC7F03EB1C1B20C4A83EE0DD6212CDFA27266B18450p0yDJ" TargetMode="External"/><Relationship Id="rId12" Type="http://schemas.openxmlformats.org/officeDocument/2006/relationships/hyperlink" Target="consultantplus://offline/ref=F1B7D024C867951ACA5BBD6D3BDFB891655464CDF833B1C1B20C4A83EE0DD6212CDFA27165pBy5J" TargetMode="External"/><Relationship Id="rId13" Type="http://schemas.openxmlformats.org/officeDocument/2006/relationships/hyperlink" Target="consultantplus://offline/ref=F1B7D024C867951ACA5BBD6D3BDFB891655467CDF13BB1C1B20C4A83EEp0yDJ" TargetMode="External"/><Relationship Id="rId14" Type="http://schemas.openxmlformats.org/officeDocument/2006/relationships/hyperlink" Target="consultantplus://offline/ref=8430540659B2DFF52EE542423998746D6EAAC073CC5A6145050496AD59DB0F0044E3B11DFA875438AFFA9A8060178C559DEE20BC2657CC9FL4R7F" TargetMode="External"/><Relationship Id="rId15" Type="http://schemas.openxmlformats.org/officeDocument/2006/relationships/hyperlink" Target="consultantplus://offline/ref=8430540659B2DFF52EE542543AF42A676CA39F7BC75862105E5BCDF00ED2055703ACE85FBE8A5531ABF0CCD62F16D010CEFD20BA2654CC804C06D3L1R8F" TargetMode="External"/><Relationship Id="rId16" Type="http://schemas.openxmlformats.org/officeDocument/2006/relationships/hyperlink" Target="consultantplus://offline/ref=8430540659B2DFF52EE542543AF42A676CA39F7BCC5D68105E5190FA068B095504A3B748ABC3013CAAF7D0D0245C83549ALFR9F" TargetMode="External"/><Relationship Id="rId17" Type="http://schemas.openxmlformats.org/officeDocument/2006/relationships/hyperlink" Target="http://WWW.nicinskoe.ru/" TargetMode="External"/><Relationship Id="rId18" Type="http://schemas.openxmlformats.org/officeDocument/2006/relationships/hyperlink" Target="consultantplus://offline/ref=8430540659B2DFF52EE542423998746D6EAAC172CB5B6145050496AD59DB0F0056E3E911FB814A30ABEFCCD125L4RBF" TargetMode="External"/><Relationship Id="rId19" Type="http://schemas.openxmlformats.org/officeDocument/2006/relationships/hyperlink" Target="http://WWW.nicinskoe.ru/" TargetMode="External"/><Relationship Id="rId20" Type="http://schemas.openxmlformats.org/officeDocument/2006/relationships/hyperlink" Target="consultantplus://offline/ref=8430540659B2DFF52EE542423998746D6EAAC073CC5A6145050496AD59DB0F0056E3E911FB814A30ABEFCCD125L4RBF" TargetMode="External"/><Relationship Id="rId21" Type="http://schemas.openxmlformats.org/officeDocument/2006/relationships/hyperlink" Target="http://WWW.nicinskoe.ru/" TargetMode="External"/><Relationship Id="rId22" Type="http://schemas.openxmlformats.org/officeDocument/2006/relationships/hyperlink" Target="consultantplus://offline/ref=8430540659B2DFF52EE542423998746D6EAAC073CC5A6145050496AD59DB0F0044E3B118F98C0060EFA4C3D0225C805485F221BDL3R1F" TargetMode="External"/><Relationship Id="rId23" Type="http://schemas.openxmlformats.org/officeDocument/2006/relationships/hyperlink" Target="http://WWW.nicinskoe.ru/" TargetMode="External"/><Relationship Id="rId24" Type="http://schemas.openxmlformats.org/officeDocument/2006/relationships/hyperlink" Target="http://WWW.nicinskoe.ru/" TargetMode="External"/><Relationship Id="rId25" Type="http://schemas.openxmlformats.org/officeDocument/2006/relationships/hyperlink" Target="consultantplus://offline/ref=8430540659B2DFF52EE542423998746D6EA8C471CB586145050496AD59DB0F0044E3B11DFA875430ABFA9A8060178C559DEE20BC2657CC9FL4R7F" TargetMode="External"/><Relationship Id="rId26" Type="http://schemas.openxmlformats.org/officeDocument/2006/relationships/hyperlink" Target="http://WWW.nicinskoe.ru/" TargetMode="External"/><Relationship Id="rId27" Type="http://schemas.openxmlformats.org/officeDocument/2006/relationships/hyperlink" Target="http://WWW.nicinskoe.ru/" TargetMode="External"/><Relationship Id="rId28" Type="http://schemas.openxmlformats.org/officeDocument/2006/relationships/hyperlink" Target="http://WWW.nicinskoe.ru/" TargetMode="External"/><Relationship Id="rId29" Type="http://schemas.openxmlformats.org/officeDocument/2006/relationships/hyperlink" Target="http://WWW.nicinskoe.ru/" TargetMode="External"/><Relationship Id="rId30" Type="http://schemas.openxmlformats.org/officeDocument/2006/relationships/hyperlink" Target="consultantplus://offline/ref=8430540659B2DFF52EE542423998746D6EAAC073CC5A6145050496AD59DB0F0044E3B11DFA875734AFFA9A8060178C559DEE20BC2657CC9FL4R7F" TargetMode="External"/><Relationship Id="rId31" Type="http://schemas.openxmlformats.org/officeDocument/2006/relationships/hyperlink" Target="consultantplus://offline/ref=8430540659B2DFF52EE542423998746D6EAAC073CC5A6145050496AD59DB0F0044E3B11EFB8E5F65FAB59BDC25449F559BEE23BC39L5RCF" TargetMode="External"/><Relationship Id="rId32" Type="http://schemas.openxmlformats.org/officeDocument/2006/relationships/hyperlink" Target="consultantplus://offline/ref=8430540659B2DFF52EE542423998746D6EAAC073CC5A6145050496AD59DB0F0044E3B11DF8835F65FAB59BDC25449F559BEE23BC39L5RCF" TargetMode="External"/><Relationship Id="rId33" Type="http://schemas.openxmlformats.org/officeDocument/2006/relationships/hyperlink" Target="http://WWW.nicinskoe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19-01-31T15:35:00Z</cp:lastPrinted>
  <dcterms:modified xsi:type="dcterms:W3CDTF">2020-04-03T10:30:00Z</dcterms:modified>
  <cp:revision>407</cp:revision>
  <dc:subject/>
  <dc:title/>
</cp:coreProperties>
</file>