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 xml:space="preserve">от  20 марта  2020г.                                                    № 198-НПА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28"/>
          <w:szCs w:val="28"/>
        </w:rPr>
        <w:t>О внесении изменений в Решение Думы Ницинского сельского поселения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 (с внесёнными изменениями от 21.02.2019г № 122; от 20.06.2019г № 149; от 24.10.2019г № 169;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экспертным заключением от 24.01.2020 года № 50 –ЭЗ  по результатам правовой экспертизы на Решение Думы Ницин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от 20.09.2018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, 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 </w:t>
      </w:r>
      <w:r>
        <w:rPr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 Внести в решение  Думы Ницинского сельского поселения  от 20.09.2018 год № 86 «</w:t>
      </w:r>
      <w:r>
        <w:rPr>
          <w:sz w:val="28"/>
          <w:szCs w:val="28"/>
        </w:rPr>
        <w:t>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</w:t>
      </w:r>
      <w:r>
        <w:rPr>
          <w:color w:val="000000"/>
          <w:spacing w:val="-7"/>
          <w:w w:val="103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внесёнными изменениями от 21.02.2019г № 122; от 20.06.2019г № 149; от 24.10.2019г № 169;)</w:t>
      </w:r>
      <w:r>
        <w:rPr>
          <w:color w:val="000000"/>
          <w:spacing w:val="-7"/>
          <w:w w:val="103"/>
          <w:sz w:val="28"/>
          <w:szCs w:val="28"/>
        </w:rPr>
        <w:t xml:space="preserve">  следующие  изменения:</w:t>
      </w:r>
    </w:p>
    <w:p>
      <w:pPr>
        <w:pStyle w:val="Normal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1) из преамбулы Решения ссылку на Постановление Правительства Свердловской области от 14.09.2017 № 664-ПП «Об утверждении методик, применяемых для расчёта межбюджетных трансфертов из областного бюджета местным бюджетам, на 2018 год и плановый период 2019 2020годов» - исключить;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2) пункт 7 Положения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 xml:space="preserve">«7. </w:t>
      </w:r>
      <w:r>
        <w:rPr>
          <w:iCs/>
          <w:color w:val="000000"/>
          <w:spacing w:val="-7"/>
          <w:w w:val="103"/>
          <w:sz w:val="28"/>
          <w:szCs w:val="28"/>
        </w:rPr>
        <w:t xml:space="preserve">Ежемесячная  надбавка к должностному окладу за особые условия муниципальной службы устанавливается в размере от 83,3% до 141,6%. должностного оклада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iCs/>
          <w:spacing w:val="-1"/>
          <w:sz w:val="28"/>
          <w:szCs w:val="28"/>
        </w:rPr>
        <w:t>Ежемесячная  надбавка к должностному окладу муниципальным служащим за особые условия муниципальной службы выплачивается в целях повышения заинтересованности муниципальных служащих в результатах своей профессиональной служебной деятельности и качестве выполнения своих должностных обязанностей.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</w:t>
      </w:r>
      <w:r>
        <w:rPr>
          <w:iCs/>
          <w:spacing w:val="-1"/>
          <w:sz w:val="28"/>
          <w:szCs w:val="28"/>
        </w:rPr>
        <w:t xml:space="preserve">Распоряжением представителя нанимателя (работодателя) ежемесячная надбавка за особые условия муниципальной службы устанавливается каждому муниципальному служащему индивидуально в пределах, установленных настоящим пунктом». </w:t>
      </w:r>
    </w:p>
    <w:p>
      <w:pPr>
        <w:pStyle w:val="Normal"/>
        <w:shd w:fill="FFFFFF" w:val="clear"/>
        <w:jc w:val="both"/>
        <w:rPr/>
      </w:pPr>
      <w:r>
        <w:rPr>
          <w:iCs/>
          <w:spacing w:val="-1"/>
          <w:sz w:val="28"/>
          <w:szCs w:val="28"/>
        </w:rPr>
        <w:t xml:space="preserve">       </w:t>
      </w:r>
      <w:r>
        <w:rPr>
          <w:iCs/>
          <w:spacing w:val="-1"/>
          <w:sz w:val="28"/>
          <w:szCs w:val="28"/>
        </w:rPr>
        <w:t xml:space="preserve">2.3) в части  первой пункта 9 Положения после слов «на законных основаниях» дополнить словами  «в следующих размерах: </w:t>
      </w:r>
    </w:p>
    <w:p>
      <w:pPr>
        <w:pStyle w:val="Normal"/>
        <w:shd w:fill="FFFFFF" w:val="clear"/>
        <w:jc w:val="both"/>
        <w:rPr/>
      </w:pPr>
      <w:r>
        <w:rPr>
          <w:iCs/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за работу со сведениями, имеющими степень секретности «особой важности», составляет 50 - 75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работу со сведениями, имеющими степень секретности «совершенно секретно» - 30 - 5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работу со сведениями, имеющими степень секретности «секретно» при оформлении допуска с проведением проверочных мероприятий - 10 - 15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работу со сведениями, имеющими степень секретности «секретно» при оформлении допуска без проведения проверочных мероприятий - 5 - 10 процентов»;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</w:t>
      </w:r>
      <w:r>
        <w:rPr>
          <w:iCs/>
          <w:spacing w:val="-1"/>
          <w:sz w:val="28"/>
          <w:szCs w:val="28"/>
        </w:rPr>
        <w:t>2.4) «в части  второй  пункта 10 Положения дополнить ссылку словами Приложение № 2» (прилагается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исполнения   данного Решения возложить на комиссию по  экономической политике  и муниципальной собственности (председатель  комиссии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20-03-23T09:42:00Z</cp:lastPrinted>
  <dcterms:modified xsi:type="dcterms:W3CDTF">2020-03-23T05:14:00Z</dcterms:modified>
  <cp:revision>161</cp:revision>
  <dc:subject/>
  <dc:title/>
</cp:coreProperties>
</file>