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>от 18 марта 2020 года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 Ницинское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7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Cs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)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одпунктом «б» пункта 6 статьи 4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едерального закона от 21 декабря 1994 года № 68-ФЗ «О защите населения и территорий                          от чрезвычайных ситуаций природного и техногенного характера», статьями 6 и 29 Федерального закона от 30 марта 1999 года № 52-ФЗ «О санитарно-эпидемиологическом благополучии населения», пунктами 3-1 и 3-3 статьи 6 Закона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Указа Губернатора Свердловской области от 18.03.2020 № 100-У «О введении на территории Свердловской области  режима повышенной готовности и принятии 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color w:val="000000"/>
          <w:sz w:val="28"/>
          <w:szCs w:val="28"/>
        </w:rPr>
        <w:t>)», Постановления администрации Слободо-Туринского муниципального района от 18.03.2020г №115 «О введении на территории Слободо-Туринского муниципального района режима повышенной готовности и принятия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color w:val="000000"/>
          <w:sz w:val="28"/>
          <w:szCs w:val="28"/>
        </w:rPr>
        <w:t>)/ в связи с угрозой распространения на территории Ницинского сельского поселения новой коронавирусной инфекции (2019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color w:val="000000"/>
          <w:sz w:val="28"/>
          <w:szCs w:val="28"/>
        </w:rPr>
        <w:t>),</w:t>
      </w:r>
    </w:p>
    <w:p>
      <w:pPr>
        <w:pStyle w:val="ConsPlusNormal"/>
        <w:widowControl/>
        <w:spacing w:before="220" w:after="2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вести на территории Ницинского сельского поселения режим  повышенной готовности для органов управления и сил  </w:t>
      </w:r>
      <w:r>
        <w:rPr>
          <w:rFonts w:cs="Liberation Serif" w:ascii="Liberation Serif" w:hAnsi="Liberation Serif"/>
          <w:color w:val="000000"/>
          <w:sz w:val="26"/>
          <w:szCs w:val="26"/>
        </w:rPr>
        <w:t>м</w:t>
      </w:r>
      <w:r>
        <w:rPr>
          <w:rFonts w:cs="Liberation Serif" w:ascii="Liberation Serif" w:hAnsi="Liberation Serif"/>
          <w:color w:val="000000"/>
          <w:sz w:val="28"/>
          <w:szCs w:val="28"/>
        </w:rPr>
        <w:t>униципального звена Ницин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комендовать руководителям учреждений, организаций расположенных на территории Ницинского сельского поселения, не зависимо от форм собственности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граничить проведение с 18 марта по 12 апреля 2020 деловых, спортивных, культурных, развлекательных и иных массовых мероприятий с числом участников более 50 человек, обеспечив проведение указанных мероприятий по возможности в видеоселекторном формате без зрите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обеспечить контроль за проведением мероприятий в соответствии с приказом Министерства культуры Свердловской области от 18.03.2020 № 140 «О деятельности государственных учреждений Свердловской области, в отношении которых Министерство культуры Свердловской области осуществляет функции и полномочия учредителя, в условиях угрозы распространения новой коронавирусной инфекцией (2019-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nCOV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) на территории Свердлов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жителям Ницинского сельского поселения, посещавших в в феврале-марте 2020 года территории, где зарегистрированы случаи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ообщать о своем возвращении на территорию Ницинского сельского поселения, месте, датах пребывания на указанных территориях и контактную информацию на горячую линию Слободо-Туринского муниципального района по номеру телефона 112 и номеру телефона (34361) 2-11-10; (34361) 2-61-42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блюдать постановления санитарных врачей о нахождении в режиме изоляции на дом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екомендовать жителям Ницинского сельского поселения, прибывших в феврале-марте 2020 года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государств — 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Соединенных Штатов Америки, помимо мер, предусмотренных пунктом 3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жителям Ницинского сельского поселения, совместно проживающих в период обеспечения изоляции с лицами, указанными в пункте 4 настоящего постановления, а также лицами, в отношении которых приняты постановления санитарных врачей об изоляции, обеспечить самоизоляцию на дому на срок, указанный в пункте 4 настоящего постановления, либо на срок, указанный в постановлениях санитарных врач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Рекомендовать работодателям, осуществляющим деятельность на территории Ницинского сельского посел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казывать работникам содействие в обеспечении соблюдения режима самоизоляции на дом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 поступлении запроса Территориального отдела Управления Роспотребнадзора по Свердловской области в г. Ирбит, Ирбитском, Слободо-Туринском, Тавдинском, Таборинском и Туринском районах незамедлительно представлять информацию о всех контактах заболевшего новой коронавирусной инфекцией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е допускать на рабочее место и (или) территорию организации работников из числа лиц, указанных в пункте 4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Рекомендовать юридическим лицам и индивидуальным предпринимателям, осуществляющих деятельность в местах массового скопления людей (в том числе на торговых объектах, в местах общественного питания, местах проведения театрально-зрелищных, культурно-просветительских или зрелищно-развлекательных мероприятий) и перевозки общественным транспортом, организовать мероприятия по усилению режима текущей дезинфе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Специалисту администрации Ницинского сельского поселения Ю.В.Тощеву</w:t>
      </w:r>
      <w:r>
        <w:rPr>
          <w:rFonts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) обеспечить работу горячей линии администрации Ницинского сельского поселения по номеру телефона (34361)2-61-42 и номерам телефонов 112 и (34361) 2-11-10, по вопросам, связанным с </w:t>
      </w:r>
      <w:r>
        <w:rPr>
          <w:rFonts w:cs="Liberation Serif" w:ascii="Liberation Serif" w:hAnsi="Liberation Serif"/>
          <w:sz w:val="28"/>
          <w:szCs w:val="28"/>
        </w:rPr>
        <w:t>новой коронавирусной инфекцией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формировать общую потребность средств индивидуальной защиты и дезинфицирующих средств по представленным заявкам для выделения средств из средств резервного фонда Правительства Свердлов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екомендовать главному врачу Ницинской ОВП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аппаратами искусственной вентиляции легких медицинских организаций, расположенных на территории Ницинского сельского поселения (далее — медицинские организации), в соответствии с потребностью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возможность оформления листков нетрудоспособности без посещения медицинских организаций для лиц, указанных в пункте 4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фиксированы случаи новой коронавирусной инфекцией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, и пациентам старше 60 л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беспечить готовность медицинских организаций, осуществляющих медицинскую помощь в амбулаторных условиях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ой коронавирусной инфекцией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овместно  с Территориальным отделом Управления Роспотребнадзора по Свердловской области в г. Ирбит, Ирбитском, Слободо-Туринском, Тавдинском, Таборинском и Туринском районах обеспечить изоляцию граждан, у которых по результатам лабораторных исследований подтверждено наличие новой коронавирусной инфекцией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, в соответствии с медицинскими показан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Руководителям образовательных учреждений, расположенных на территории Ницинского сельского посел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овать введение в общеобразовательных организациях свободного посещения обучающихся, при необходимости дистанционное обучение, по усмотрению родителей (законных представителей) обучающихся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возможность свободного посещения детьми дошкольных образовательных организаций, по усмотрению родителей (законных представителей).</w:t>
      </w:r>
    </w:p>
    <w:p>
      <w:pPr>
        <w:pStyle w:val="Normal"/>
        <w:widowControl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11. директору МУП «Ницинское ЖКХ» усилить противоэпидемические меры в местах общего пользования жилого фонда.</w:t>
      </w:r>
    </w:p>
    <w:p>
      <w:pPr>
        <w:pStyle w:val="Normal"/>
        <w:widowControl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1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общественно-политической газете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сети «Интернет»</w:t>
      </w:r>
    </w:p>
    <w:p>
      <w:pPr>
        <w:pStyle w:val="Normal"/>
        <w:widowControl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1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Т.А.Кузеванова</w:t>
      </w:r>
    </w:p>
    <w:p>
      <w:pPr>
        <w:pStyle w:val="Normal"/>
        <w:ind w:left="6300" w:firstLine="2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03-19T10:59:00Z</cp:lastPrinted>
  <dcterms:modified xsi:type="dcterms:W3CDTF">2020-03-26T04:55:00Z</dcterms:modified>
  <cp:revision>4</cp:revision>
  <dc:subject/>
  <dc:title/>
</cp:coreProperties>
</file>