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i/>
          <w:sz w:val="28"/>
          <w:szCs w:val="28"/>
        </w:rPr>
        <w:t>от  12 марта 2020 года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Ницинское                                         №26</w:t>
      </w:r>
    </w:p>
    <w:p>
      <w:pPr>
        <w:pStyle w:val="Normal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Об  ограничении движения транспортных средств по дорогам населенных пунктов Ницинского сельского поселения в весенне-летний период 2020  года 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В целях предотвращения разрушения дорог тяжеловесными транспортными средствами в весенне-летний  период  2020 года в населенных пунктах Ницинского сельского поселения</w:t>
      </w:r>
    </w:p>
    <w:p>
      <w:pPr>
        <w:pStyle w:val="Normal"/>
        <w:shd w:fill="FFFFFF" w:val="clear"/>
        <w:spacing w:lineRule="exact" w:line="317" w:before="552" w:after="160"/>
        <w:ind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Запретить движение тракторов и грузовых автомобилей по дорогам населенных пунктов поселения с 15 марта  2020 г. по 31 мая 2020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Разрешить (в случае крайней необходимости) проезд тракторов и грузовых автомобилей по пропускам администрации поселения с указанием времени действия, цели проезда и маршрута движения (за исключением проезда по непросохшим грунтовым дорогам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для обеспечения нормального функционирования системы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- для осуществления торгово-закупочной деятельности иногородними организациями и предприятиями  и перевозки грузов (дрова, стройматериалы, корма) всеми организациями и частными лицами при условии заключения договоров с администрацией сельского поселения на безвозмездное участие в проведении работ по ремонту и строительству дорог, благоустройству указанного в пропуске населенного пункта в 2020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Поручить специалисту  администрации Ницинского сельского поселения, директору МУП «Ницинское ЖКХ» (Тощеву Ю.В., Масальцевой Г.В.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3.1 производить выдачу пропусков на право проезда по дорогам населенных пунктов, заключение договоров от имени администрации с владельцами транспортных средств на участие в проведении работ по ремонту дорог и благоустройст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3.2 организовать установку соответствующих дорожных знаков в местах установленных администрацией  после  согласования с ГИБД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3.3 осуществлять контроль за выполнением установленного порядка движения транспортных средств и совместно с участковыми уполномоченными полиции, службой  ГИБДД  принимать необходимые меры по сохранности дорог и привлечению виновных лиц в повреждении, разрушении, загрязнении дорог к ответственности в соответствии с действующим законодательством, а также взысканию нанесенного ущерба с владельцев транспор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4. Обязать всех руководителей крестьянских хозяйств, предприятий, организаций, учреждений, предпринимателей, граждан, имеющих транспортные сред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- ознакомить с постановлением весь водительский состав под роспис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- убрать с улиц населенных пунктов технику и обеспечить ее стоянку в отведенных для этого мес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5. Обязать  специалиста администрации Ницинского сельского поселения, директора МУП «Ницинское ЖКХ» (Тощева Ю.В., Масальцеву Г.В.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- ознакомить с постановлением под роспись всех собственников тракторов и грузовых автомобилей.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6. Опубликовать настоящее постановление в «Информационном вестнике Ницинского сельского поселения» и разместить на официальном сайте  Ницинского сельского поселения в информационно-телекоммуникационной 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</w:rPr>
        <w:t>Глава Ницинского сельского поселения:                            Т.А.Кузеванова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sz w:val="28"/>
          <w:szCs w:val="28"/>
        </w:rPr>
        <w:t>Лист ознакомления</w:t>
      </w:r>
    </w:p>
    <w:p>
      <w:pPr>
        <w:pStyle w:val="Normal"/>
        <w:shd w:fill="FFFFFF" w:val="clear"/>
        <w:ind w:firstLine="85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с постановлением администрации Ницинского сельского поселения от 12.03.2020 года № 26«</w:t>
      </w:r>
      <w:r>
        <w:rPr>
          <w:rFonts w:cs="Liberation Serif" w:ascii="Liberation Serif" w:hAnsi="Liberation Serif"/>
          <w:b/>
          <w:iCs/>
          <w:sz w:val="28"/>
          <w:szCs w:val="28"/>
        </w:rPr>
        <w:t>Об  ограничении движения транспортных средств по дорогам населенных пунктов Ницинского сельского поселения в весенне-летний период 2020  года»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tbl>
      <w:tblPr>
        <w:tblW w:w="93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81"/>
        <w:gridCol w:w="4427"/>
      </w:tblGrid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851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before="0" w:after="160"/>
              <w:ind w:firstLine="85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51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ознакомления, подпись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851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851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851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85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6:00Z</dcterms:created>
  <dc:creator>User</dc:creator>
  <dc:description/>
  <cp:keywords/>
  <dc:language>en-US</dc:language>
  <cp:lastModifiedBy>User</cp:lastModifiedBy>
  <cp:lastPrinted>2020-03-25T16:08:00Z</cp:lastPrinted>
  <dcterms:modified xsi:type="dcterms:W3CDTF">2020-03-25T11:10:00Z</dcterms:modified>
  <cp:revision>1</cp:revision>
  <dc:subject/>
  <dc:title/>
</cp:coreProperties>
</file>