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3 мар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4 (45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Решения Думы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0 марта 2020г.                                                     № 182-3-НПА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9"/>
        <w:shd w:fill="auto" w:val="clear"/>
        <w:spacing w:lineRule="auto" w:line="240"/>
        <w:ind w:righ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несении изменений в решение Думы Ницинского сельского поселения от 27.12.2019 г № 182-НПА «О бюджете Ницинского сельского поселения на 2020 год и плановый период 2021 и 2022 годов</w:t>
      </w:r>
    </w:p>
    <w:p>
      <w:pPr>
        <w:pStyle w:val="29"/>
        <w:shd w:fill="auto" w:val="clear"/>
        <w:spacing w:lineRule="auto" w:line="240"/>
        <w:ind w:left="480" w:right="680" w:firstLine="9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Свердловской области от 29.01.2020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решением Думы Ницинского сельского поселения от 13.02.2020 № 192-НПА «О принятии осуществления части полномочий администрации Слободо-Туринского муниципального района администрацией Ницинского сельского поселения для решения вопроса местного значения муниципального района в 2020 году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, решением Думы Слободо-Туринского муниципального района от 26.02.2020 № 512-2-НПА «О внесении изменений в решение Думы Слободо-Туринского муниципального района от 25.12.2019 г. № 512-НПА «О бюджете Слободо-Туринского муниципального района на 2020 год и плановый период 2021 и 2022 годов»,  Дума Ницинского сельского посел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Style27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нести в решение Думы Ницинского сельского поселения от 27.12.2019 № 182 «О бюджете Ницинского сельского поселения на 2020 год и плановый период 2021 и 2022 годов» следующие измен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в статье 1 после слов «на 2020 год в сумме» число «30012,8» заменить числом «32364,34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в статье 2 после слов «на 2020 год в сумме» число «30012,8» заменить числом «32364,34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Внести изменения в приложения 2, 5, 7, 11 к решению Думы Ницинского сельского поселения от 27.12.2019 № 182-НПА «О бюджете Ницинского сельского поселения на 2020 год и плановый период 2021 и 2022 годов», изложив их  в новой редакции (прилагаются).</w:t>
      </w:r>
    </w:p>
    <w:p>
      <w:pPr>
        <w:pStyle w:val="Style27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) в строке 1 столбца 3 приложения № 13 Решения  «Администрация Ницинского сельского поселения»  заменить а слова «Администрация Ницинского сельского поселения Слободо-Туринского муниципального района Свердловской  области»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в информационно-телекоммуникационной сети «Интернет»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</w:t>
      </w:r>
      <w:r>
        <w:rPr>
          <w:b w:val="false"/>
          <w:color w:val="000000"/>
          <w:sz w:val="18"/>
          <w:szCs w:val="18"/>
        </w:rPr>
        <w:t>4.Контроль над исполнением данного Решения возложить на постоянную комиссию по экономической политике и муниципальной собственности (председатель комиссии Полякова М.А.)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Решению Думы Ницинского сельского поселения от  20 марта 2020 г.  №  182-3-НПА «О внесении изменений в решение Думы Ни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27.12.2019 г. № 182 «О бюджете Ницинского сельского поселения на 2020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лановый период 2021 и 2022 годов» </w:t>
      </w:r>
      <w:bookmarkStart w:id="0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Свердловской области от 29.01.2020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решением Думы Ницинского сельского поселения от 13.02.2020 № 192-НПА «О принятии осуществления части полномочий администрации Слободо-Туринского муниципального района администрацией Ницинского сельского поселения для решения вопроса местного значения муниципального района в 2020 году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, решением Думы Слободо-Туринского муниципального района от 26.02.2020 №512-2-НПА «О внесении изменений в решение Думы Слободо-Туринского муниципального района от 25.12.2019 г. № 512-НПА «О бюджете Слободо-Туринского муниципального района на 2020 год и плановый период 2021 и 2022 годов», предлагается внести следующие изменения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величить доходную часть бюджета Ницинского сельского поселения в сумме 2 351 540 рублей, в том числе по кодам бюджетной классифик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- 920 202 29999 10 0000 150 «</w:t>
      </w:r>
      <w:r>
        <w:rPr>
          <w:rFonts w:cs="Times New Roman" w:ascii="Times New Roman" w:hAnsi="Times New Roman"/>
          <w:color w:val="000000"/>
          <w:sz w:val="18"/>
          <w:szCs w:val="18"/>
        </w:rPr>
        <w:t>Прочие субсидии бюджетам сельских поселений» в сумме 686 000 рубле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920 202 40014 10 0000 150 «</w:t>
      </w:r>
      <w:r>
        <w:rPr>
          <w:rFonts w:cs="Times New Roman" w:ascii="Times New Roman" w:hAnsi="Times New Roman"/>
          <w:sz w:val="18"/>
          <w:szCs w:val="1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умме 1 665 540 рублей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bookmarkEnd w:id="0"/>
      <w:r>
        <w:rPr>
          <w:rFonts w:cs="Times New Roman" w:ascii="Times New Roman" w:hAnsi="Times New Roman"/>
          <w:sz w:val="18"/>
          <w:szCs w:val="18"/>
        </w:rPr>
        <w:t>Увеличить расходную часть бюджета Ницинского сельского поселения в сумме 2 351 540 рублей по кодам бюджетной классифика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дел 0400 «Национальная экономика», подраздел 0412 «Другие вопросы в области национальной экономики», целевая статья 1820643800 «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», вид расходов 240 «</w:t>
      </w:r>
      <w:r>
        <w:rPr>
          <w:rFonts w:cs="Times New Roman" w:ascii="Times New Roman" w:hAnsi="Times New Roman"/>
          <w:color w:val="000000"/>
          <w:sz w:val="18"/>
          <w:szCs w:val="1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18"/>
          <w:szCs w:val="18"/>
        </w:rPr>
        <w:t>» 686 000 рублей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раздел 0500 «Жилищно-коммунальное хозяйство», подраздел 0503 «Благоустройство», целевая статья 1841223030 «</w:t>
      </w:r>
      <w:r>
        <w:rPr>
          <w:rFonts w:cs="Times New Roman" w:ascii="Times New Roman" w:hAnsi="Times New Roman"/>
          <w:sz w:val="18"/>
          <w:szCs w:val="18"/>
        </w:rPr>
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>», вид расходов 240 «Иные закупки товаров, работ и услуг для обеспечения государственных (муниципальных) нужд» в сумме 1 665 540 рублей.</w:t>
      </w:r>
    </w:p>
    <w:p>
      <w:pPr>
        <w:pStyle w:val="Style25"/>
        <w:autoSpaceDE w:val="false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приложении №13 наименование главного администратора источников финансирования дефицита бюджета «Администрация Ницинского сельского поселения» заменить на «Администрация Ницинского сельского поселения Слободо-Туринского мцниципального района Свердловской области»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                                                                     Т.А.Кузеванова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от 20 марта  2020г                                                             № 196 -НП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 на территории  Ницинского 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частью  2 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статьи 6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атьями 22, 43 Устава Ницинского сельского поселения,  Дума Ниц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ИЛ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Утвердить </w:t>
      </w:r>
      <w:r>
        <w:rPr>
          <w:rFonts w:cs="Times New Roman" w:ascii="Times New Roman" w:hAnsi="Times New Roman"/>
          <w:color w:val="000000"/>
          <w:sz w:val="18"/>
          <w:szCs w:val="18"/>
        </w:rPr>
        <w:t>Порядок</w:t>
      </w:r>
      <w:r>
        <w:rPr>
          <w:rFonts w:cs="Times New Roman" w:ascii="Times New Roman" w:hAnsi="Times New Roman"/>
          <w:sz w:val="18"/>
          <w:szCs w:val="18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Ницинского сельского поселения (прилагается).</w:t>
      </w:r>
    </w:p>
    <w:p>
      <w:pPr>
        <w:pStyle w:val="Style25"/>
        <w:spacing w:before="0" w:after="0"/>
        <w:ind w:left="60" w:hanging="288"/>
        <w:contextualSpacing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Утверждён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ешением Думы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20.03.2020г № 196-НП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Ницинского сельского поселения Слободо-Туринского муниципального района Свердловской области (далее -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ицинского сельского поселения Слободо-Туринского муниципального района Свердловской области, обеспечения доступности и прозрачности сведений об осуществлении видов муниципального контроля должностными лицами, уполномоченными на их осущест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Для целей настоящего Порядка используются понятия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. Формирование и ведение перечня видов муниципального контроля и органов местного самоуправления, уполномоченных на их осуществление (далее - Перечень), осуществляется администрацией  Ницинского сельского поселения на основании </w:t>
      </w:r>
      <w:hyperlink w:anchor="P6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ведений</w:t>
        </w:r>
      </w:hyperlink>
      <w:r>
        <w:rPr>
          <w:rFonts w:cs="Times New Roman" w:ascii="Times New Roman" w:hAnsi="Times New Roman"/>
          <w:sz w:val="18"/>
          <w:szCs w:val="18"/>
        </w:rPr>
        <w:t>, представляемых должностными лицами, уполномоченными на осуществление муниципального контроля в соответствии с приложением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 Перечень утверждается постановлением администрации Ниц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5. Распоряжением администрации Ницинского сельского поселения назначается должностное лицо, ответственное за формирование и ведение Перечн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6. Перечень включает в себ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наименование вида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реквизиты правовых актов Российской  Федерации, Свердловской области, муниципальных правовых актов Ницинского сельского поселения, регулирующих соответствующий вид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о должностных лицах администрации Ницинского сельского поселения, уполномоченных на осуществление муниципального контроля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В случае изменения либо отсутствия одного из видов сведений, указанных в прилагаемой форме настоящего Порядка, информация об этом, включая соответствующее обоснование, предоставляется должностными лицами при направлении предложений по актуализации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редложения по актуализации Перечня могут быть напр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 включение в Перечень видов муниципаль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 исключение из Перечня внесенных в него видов муниципаль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 должностных лицах, уполномоченных на их осуществление, и иной включенной в Перечень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В случае принятия нормативных правовых актов, требующих внесения изменений в Перечень, предложения по актуализации Перечня направляются должностными лицами в срок не более 10 рабочих дней со дня вступления в силу таких нормативных правовых актов должностному лицу, ответственному за формирование и ведение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редложения по актуализации Перечн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тветственность за своевременность, полноту и достоверность направления предложений по актуализации Перечня несут должностные лица, осуществляющие муниципальный контро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Администрация Ницинского сельского поселения в срок не более 30 дней рассматривает представленные должностными лицами предложения по актуализации Перечня и осуществляет соответствующую корректировку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Информация, включенная в Перечень, является общедоступной.</w:t>
      </w:r>
    </w:p>
    <w:p>
      <w:pPr>
        <w:pStyle w:val="Style25"/>
        <w:spacing w:before="0" w:after="0"/>
        <w:ind w:left="60" w:hanging="288"/>
        <w:contextualSpacing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4. Перечень подлежит официальному опубликованию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 размещению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20 марта  2020г.                 проект                           № 197-НПА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 и 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Устав Ниц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вязи с принятием и вступлением  в силу Федерального закона от 01.05.2019  № 87-ФЗ  «О внесении изменений в Федеральный закон «Об общих принципах организации местного  самоуправления в Российской  Федерации», руководствуясь  статьями  22, 42 Устава Ницинского сельского поселения, 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18;  24 марта  2009 года  № 131;  08 сентября 200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0"/>
          <w:sz w:val="18"/>
          <w:szCs w:val="18"/>
        </w:rPr>
        <w:t>167; 18 апреля 2012 г. № 184;  11 октября 2012 г. № 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rFonts w:cs="Times New Roman" w:ascii="Times New Roman" w:hAnsi="Times New Roman"/>
          <w:sz w:val="18"/>
          <w:szCs w:val="18"/>
        </w:rPr>
        <w:t xml:space="preserve">  от 24.07.2017г. №159; от 23.11.2017г № 21; от 28.02.2018г №  53; от 01.08.2018г № 75; от 07.09.2018г № 83; от 25.12.2018г № 112; от 26.03.2019г № 127; от 26.11.2019 № 171;)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Статью 2 Устав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2. Наименование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Наименование  муниципального образования, образованного и наделённого статусом сельского поселения  законом  Свердловской области  - Ницинское  сельское  поселение  Слободо-Туринского  муниципального района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Термины «Ницинское  сельское поселение  Слободо-Туринского  муниципального  района  Свердловской области»,   «Ницинское  сельское поселение»,  «сельское  поселение»,  «поселение»,  «муниципальное  образование»,  применяемые  в настоящем  Уставе,  имеют  одинаковые значения.»</w:t>
      </w:r>
    </w:p>
    <w:p>
      <w:pPr>
        <w:pStyle w:val="Style25"/>
        <w:shd w:fill="FFFFFF" w:val="clear"/>
        <w:tabs>
          <w:tab w:val="clear" w:pos="708"/>
          <w:tab w:val="left" w:pos="9355" w:leader="none"/>
        </w:tabs>
        <w:spacing w:before="0" w:after="0"/>
        <w:ind w:left="720" w:right="-5" w:hanging="288"/>
        <w:contextualSpacing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Н</w:t>
      </w:r>
      <w:r>
        <w:rPr>
          <w:rFonts w:cs="Times New Roman" w:ascii="Times New Roman" w:hAnsi="Times New Roman"/>
          <w:color w:val="000000"/>
          <w:sz w:val="18"/>
          <w:szCs w:val="18"/>
        </w:rPr>
        <w:t>аправить проект  решение на проверку в Главное управление Министерства</w:t>
      </w:r>
    </w:p>
    <w:p>
      <w:pPr>
        <w:pStyle w:val="Style25"/>
        <w:shd w:fill="FFFFFF" w:val="clear"/>
        <w:tabs>
          <w:tab w:val="clear" w:pos="708"/>
          <w:tab w:val="left" w:pos="9355" w:leader="none"/>
        </w:tabs>
        <w:spacing w:before="0" w:after="0"/>
        <w:ind w:left="0" w:right="-5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Юстиции Российской  Федераци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по Свердловской област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.</w:t>
      </w:r>
    </w:p>
    <w:p>
      <w:pPr>
        <w:pStyle w:val="211"/>
        <w:spacing w:lineRule="auto" w:line="240" w:before="0" w:after="0"/>
        <w:ind w:left="69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Опубликовать  проект  решения   в печатном средстве массовой  информации</w:t>
      </w:r>
    </w:p>
    <w:p>
      <w:pPr>
        <w:pStyle w:val="2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умы и Администрации Ницинского сельского поселения  «Информационный вестник</w:t>
      </w:r>
    </w:p>
    <w:p>
      <w:pPr>
        <w:pStyle w:val="2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</w:t>
      </w:r>
      <w:r>
        <w:rPr>
          <w:rFonts w:eastAsia="Calibri"/>
          <w:sz w:val="18"/>
          <w:szCs w:val="18"/>
          <w:lang w:val="ru-RU"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 xml:space="preserve">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>от  20 марта  2020г.                                                    № 198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 (с внесёнными изменениями от 21.02.2019г № 122; от 20.06.2019г № 149; от 24.10.2019г № 169;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  экспертным заключением от 24.01.2020 года № 50 –ЭЗ  по результатам правовой экспертизы на Решение Думы Ницинского сельского поселения  от 20.09.2018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,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ума 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78" w:after="18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 Думы Ницинского сельского поселения  от 20.09.2018 год № 86 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 внесёнными изменениями от 21.02.2019г № 122; от 20.06.2019г № 149; от 24.10.2019г № 169;)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1) из преамбулы Решения ссылку на Постановление Правительства Свердловской области от 14.09.2017 № 664-ПП «Об утверждении методик, применяемых для расчёта межбюджетных трансфертов из областного бюджета местным бюджетам, на 2018 год и плановый период 2019 2020годов» - исключи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2) пункт 7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«7. </w:t>
      </w:r>
      <w:r>
        <w:rPr>
          <w:rFonts w:cs="Times New Roman" w:ascii="Times New Roman" w:hAnsi="Times New Roman"/>
          <w:iCs/>
          <w:color w:val="000000"/>
          <w:spacing w:val="-7"/>
          <w:w w:val="103"/>
          <w:sz w:val="18"/>
          <w:szCs w:val="18"/>
        </w:rPr>
        <w:t xml:space="preserve">Ежемесячная  надбавка к должностному окладу за особые условия муниципальной службы устанавливается в размере от 83,3% до 141,6%. должностного оклад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spacing w:val="-1"/>
          <w:sz w:val="18"/>
          <w:szCs w:val="18"/>
        </w:rPr>
        <w:t>Ежемесячная  надбавка к должностному окладу муниципальным служащим за особые условия муниципальной службы выплачивается в целях повышения заинтересованности муниципальных служащих в результатах своей профессиональной служебной деятельности и качестве выполнения своих должностных обяза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spacing w:val="-1"/>
          <w:sz w:val="18"/>
          <w:szCs w:val="18"/>
        </w:rPr>
        <w:t xml:space="preserve">Распоряжением представителя нанимателя (работодателя) ежемесячная надбавка за особые условия муниципальной службы устанавливается каждому муниципальному служащему индивидуально в пределах, установленных настоящим пунктом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Cs/>
          <w:spacing w:val="-1"/>
          <w:sz w:val="18"/>
          <w:szCs w:val="18"/>
        </w:rPr>
        <w:t xml:space="preserve">2.3) в части  первой пункта 9 Положения после слов «на законных основаниях» дополнить словами  «в следующих размерах: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) за работу со сведениями, имеющими степень секретности «особой важности», составляет 50 - 75 процентов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2) за работу со сведениями, имеющими степень секретности «совершенно секретно» - 30 - 50 процентов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) за работу со сведениями, имеющими степень секретности «секретно» при оформлении допуска с проведением проверочных мероприятий - 10 - 15 процентов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) за работу со сведениями, имеющими степень секретности «секретно» при оформлении допуска без проведения проверочных мероприятий - 5 - 10 процентов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Cs/>
          <w:spacing w:val="-1"/>
          <w:sz w:val="18"/>
          <w:szCs w:val="18"/>
        </w:rPr>
        <w:t>2.4) «в части  второй  пункта 10 Положения дополнить ссылку Приложение № 2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  Контроль  исполнения   данного Решения возложить на комиссию по  экономической политике  и муниципальной собственности (председатель  комиссии Полякова М.А.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т 20  марта  2020г                                                         №  199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26.11.2019г № 176-НПА «Об  установлении и введении в действие налога  на имущество  физических  лиц  на  территории  Ницинского  сельского  поселения исходя из кадастровой стоимости объектов налогообложения на 2020 год»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 соответствии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экспертным заключением от 13.02.2020 года № 142-ЭЗ по результатам правовой экспертизы  Решения Думы  Ницинского сельского поселения от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.11.2019г № 176-НПА «Об  установлении и введении в действие налога  на имущество  физических  лиц  на  территории  Ницинского  сельского  поселения исходя из кадастровой стоимости объектов налогообложения на 2020 год»,  Дума Ницинского сельского 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 Думы Ницинского сельского поселения  от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.11.2019г № 176-НПА «Об  установлении и введении в действие налога  на имущество  физических  лиц  на  территории  Ницинского  сельского  поселения исходя из кадастровой стоимости объектов налогообложения на 2020 год», следующие измене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) пункты 2-6 решения – признать утратившим силу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) в подпункте 7.1 пункта 7 Решения слова «(в том числе расположенных в объектах, включённых в перечень, определяемый в соответствии с пунктом 7 статьи 378.8 НК РФ)» заменить словами  «(в том числе расположенных в объектах налогообложения, указанных в подпункте 2 пункта 2 статьи 406 Налогового кодекса Российской Федерации)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«, предоставленных» и «дачного» - исключить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«жилой дом» заменить словами «жилого дома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«жилых квартир» заменить словом «квартир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) в подпункте 7.2 пункта 7 Решения слова «а также в объекты» заменить словами «а также в отношении объектов налогооблож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) в подпункте 7.3 пункта 7 Решения слова «иных»  заменить словом «прочих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5) пункт  8 –12 Решения  - признать утратившим сил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4"/>
          <w:sz w:val="18"/>
          <w:szCs w:val="18"/>
        </w:rPr>
      </w:pPr>
      <w:bookmarkStart w:id="1" w:name="dst10414"/>
      <w:bookmarkEnd w:id="1"/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14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  </w:t>
      </w: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</w:t>
      </w:r>
      <w:r>
        <w:rPr>
          <w:rFonts w:eastAsia="Calibri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от 20 марта  2020г.                                                               № 200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нформации о деятельности администрации Ницинского сельского поселения  по подготовке к паводковому периоду 2020 го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Заслушав  информацию Главы администрации Ницинского сельского поселения Т.А. Кузеввановой  о мероприятиях по подготовке к паводковому периоду 2020 году, проводимых администрацией Ницинского сельского поселения,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2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ю принять к сведению (прилагается).</w:t>
      </w:r>
    </w:p>
    <w:p>
      <w:pPr>
        <w:pStyle w:val="2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комендовать администрации Ницинского сельского поселения  все</w:t>
      </w:r>
    </w:p>
    <w:p>
      <w:pPr>
        <w:pStyle w:val="2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просы, связанные с обеспечением</w:t>
      </w:r>
    </w:p>
    <w:p>
      <w:pPr>
        <w:pStyle w:val="211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ведения безопасного паводкового периода, взять под особый контроль.</w:t>
      </w:r>
    </w:p>
    <w:p>
      <w:pPr>
        <w:pStyle w:val="2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 Опубликовать Решение в печатном средстве массовой 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211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настоящего Решения возложить на комиссию  по муниципальному хозяйству и социальной политике (председатель комиссии Лунин В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 Ницинском сельском поселении проведено обследование водоотводных каналов,   труб. У моста через реку Ница проведена распиловка и чернение льда.  Проведено оперативное совещание,   назначены ответственные за выполнение противопаводковых  мероприятий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  Утверждена комиссия по санитарной очистке и благоустройству территории.  В состав комиссии включены руководители предприятий, депутаты сельской Думы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 комиссией – Глава посе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Состав  комиссии Ницинского сельского поселения в 2020г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 на период весеннего паводка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зеванова Т.А.     - Председатель комиссии.         -   9222946265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лены комиссии: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щев Ю.В,        - специалист поселения-     9224857796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ырянова  С.В.  – директор ООО « Агрофирма Ницинская»   - 343-61-26-1-45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овалов И.М    -  участковый уполномоченный-      89993681936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 Утвержден план мероприятий по очистке и благоустройству территории поселения в  Зоне возможного подтопления.    Началась работа по очистке территории зон возможного затоп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 На базе МУП Ницинское ЖКХ    создана мобильная  бригада ( автомобиль ГАЗ-53-НЖ,   трактор МТЗ-82 с прицепом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5.   При неблагоприятном  развитии паводковой ситуации  на территории  с. Ницинское   по улице Ветеранов 1, улице Советская 1, возможно подтопление 2 жилых домов.  На случай ЧС имеется план эвакуации людей, скота и имущества граждан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6.    При затоплении моста через реку «Ница». Сообщение с селом  Бобровское осуществляется через мост у д. Ивановка. Паромная переправа не     планируется. Доставка детей в школу производится по утвержденному маршруту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7.   По всем аварийным ситуациям информация  будет представлена в МКУ «ЕДДС»   Слободо-Туринского МР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                     Т.А.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2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Главы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ационный вестник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4 (45) 2020 год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Cs/>
          <w:sz w:val="18"/>
          <w:szCs w:val="18"/>
        </w:rPr>
        <w:t xml:space="preserve"> Дума  Ницинского сельского поселения, Администрация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Cs/>
          <w:sz w:val="18"/>
          <w:szCs w:val="18"/>
        </w:rPr>
        <w:t>:  периодическое печатное издание   Думы  и Администрации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23.03.2020 г.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 1   листов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Тираж: 50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остав редакционного совета:    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   Костенков М.Н., Молодых И.А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Liberation Serif" w:hAnsi="Liberation Serif" w:cs="Liberation Serif"/>
      <w:b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consultantplus://offline/ref=E3FB499D9E8D3497889F8E4C3FB69C5E5DC52D1CE241501EE584D7D10DBCF4C945E73D5F04T2EAE" TargetMode="External"/><Relationship Id="rId5" Type="http://schemas.openxmlformats.org/officeDocument/2006/relationships/hyperlink" Target="consultantplus://offline/ref=E3FB499D9E8D3497889F8E4C3FB69C5E5DC52F15E447501EE584D7D10DTBECE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consultantplus://offline/ref=630F95B307F743A8AA0FA5DCB14F5767D2E0C2C2B51255377ABCC053FDDEh4F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User</cp:lastModifiedBy>
  <cp:lastPrinted>2020-03-26T10:49:00Z</cp:lastPrinted>
  <dcterms:modified xsi:type="dcterms:W3CDTF">2020-03-26T05:52:00Z</dcterms:modified>
  <cp:revision>608</cp:revision>
  <dc:subject/>
  <dc:title/>
</cp:coreProperties>
</file>