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ВЕРДЛОВСКОЙ 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 09 января 2020 года                    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№6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лана закупок товаров, работ, услуг для обеспечения муниципальных нужд на 2020 финансовый год и плановый период 2020 и 2021 годов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tabs>
          <w:tab w:val="clear" w:pos="708"/>
          <w:tab w:val="left" w:pos="2280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лана закупок товаров, работ, услуг для обеспечения  нужд Администрации Ницинского сельского поселения Слободо-Туринского муниципального района на 2020 финансовый год и плановый период 2020 и 2021 годов (Приложение № 1). </w:t>
      </w:r>
    </w:p>
    <w:p>
      <w:pPr>
        <w:pStyle w:val="Normal"/>
        <w:tabs>
          <w:tab w:val="clear" w:pos="708"/>
          <w:tab w:val="left" w:pos="2280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Плана закупок товаров, работ, услуг для обеспечения  нужд Администрации Ницинского сельского поселения Слободо-Туринского муниципального района  на 2020 финансовый год и плановый период 2020 и 2021 годов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zakupk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данное распоряжение  на официальном сайте Администрации Ницин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  Т.А.Кузеванова</w:t>
      </w:r>
    </w:p>
    <w:p>
      <w:pPr>
        <w:pStyle w:val="Normal"/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0:00Z</dcterms:created>
  <dc:creator>User</dc:creator>
  <dc:description/>
  <cp:keywords/>
  <dc:language>en-US</dc:language>
  <cp:lastModifiedBy>User</cp:lastModifiedBy>
  <dcterms:modified xsi:type="dcterms:W3CDTF">2020-01-10T07:01:00Z</dcterms:modified>
  <cp:revision>1</cp:revision>
  <dc:subject/>
  <dc:title/>
</cp:coreProperties>
</file>