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от 11 марта 2020 года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№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с 01 февраля 2020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12 Федерального закона от 12.01.1996 г. № 8-ФЗ «О погребении и похоронном деле», Постановления Правительства Российской Федерации от 29.01.2020 г № 61 «Об утверждении размера индексации выплат, пособий и компенсаций в 2020 году», Приказом РЭК Свердловской области от 19.11.2014 года №255 «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, предоставляемых согласно гарантированному перечню услуг по погребению», ст. 14 п.22 Федерального закона от 06.10.2003 г. № 131-ФЗ «Об общих принципах организации местного самоуправления в Российской Федерации», статьи 30 п. 40 Устава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 01.02.2020 года стоимость услуг, предоставляемых согласно гарантированному перечню услуг по погребению умерших граждан в Ницинском сельском поселении, с учетом уральского коэффициента, в размере 7043 рубля 59 копеек. (приложение №1)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Ницинского сельского поселения №21 от 28.03.2019 года «Об утверждении стоимости услуг, предоставляемых согласно гарантированному перечню услуг по погребению с 01 февраля 2019 года»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Муниципальном вестнике» и на официальном сайте Ницинского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администрации Ницинского сельского поселения Г.И.Коше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:                                  Т.А.Кузе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Главы Ниц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новления «Об установлении стоимости услуг по погребению, предоставляемых по гарантированному перечню» с 01.02.202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0"/>
        <w:gridCol w:w="1296"/>
        <w:gridCol w:w="1170"/>
        <w:gridCol w:w="1249"/>
        <w:gridCol w:w="1985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гиональной энергетической комиссии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ришан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ГУ-отделения ПФР по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убин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ГУ-Свердловского регионального отделения фонда социального страхования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ьшиц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№ 23 от 11.03.2020 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 ,предоставляемых согласно гарантированному перечню услуг по погребению на территории Ницинского сельского поселения Слободо-Тур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2115820</wp:posOffset>
                </wp:positionV>
                <wp:extent cx="6181090" cy="5531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53"/>
                              <w:gridCol w:w="2194"/>
                              <w:gridCol w:w="1454"/>
                              <w:gridCol w:w="1267"/>
                              <w:gridCol w:w="1992"/>
                              <w:gridCol w:w="1574"/>
                            </w:tblGrid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тоимость услуг, предоставляемых согласно гарантированному перечню услуг по погребению (статья 9 Закона от 12.01.1996 № 8-ФЗ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</w:rPr>
                      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 (статья 12 Закона от 12.01.1996 № 8-Ф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тоимость 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формление документов, необходимых для погребения 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доставление и доставка гроба и других предметов, необходимых для погребения 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10,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блачение тел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евозка тела (останков) умершего на кладбище (в крематорий)*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42,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гроб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6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огребение (кремация с последующей выдачей урны с прахом)**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790,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евозка умершего на кладбище (в крематорий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79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43,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43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35.55pt;mso-wrap-distance-left:0pt;mso-wrap-distance-right:0pt;mso-wrap-distance-top:0pt;mso-wrap-distance-bottom:0pt;margin-top:166.6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53"/>
                        <w:gridCol w:w="2194"/>
                        <w:gridCol w:w="1454"/>
                        <w:gridCol w:w="1267"/>
                        <w:gridCol w:w="1992"/>
                        <w:gridCol w:w="1574"/>
                      </w:tblGrid>
                      <w:tr>
                        <w:trPr>
                          <w:trHeight w:val="1685" w:hRule="exact"/>
                        </w:trPr>
                        <w:tc>
                          <w:tcPr>
                            <w:tcW w:w="4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тоимость услуг, предоставляемых согласно гарантированному перечню услуг по погребению (статья 9 Закона от 12.01.1996 № 8-ФЗ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</w:rPr>
                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 (статья 12 Закона от 12.01.1996 № 8-ФЗ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1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тоимость 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формление документов, необходимых для погребения 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доставление и доставка гроба и других предметов, необходимых для погребения *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10,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блачение тел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42,86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евозка тела (останков) умершего на кладбище (в крематорий)**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42,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гроб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67,52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огребение (кремация с последующей выдачей урны с прахом)****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790,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евозка умершего на кладбище (в крематорий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42,8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790,3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43,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43,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7649210</wp:posOffset>
                </wp:positionV>
                <wp:extent cx="6053455" cy="2772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татья 9 Закона от 12.01.1996 № 8-ФЗ услуги включают в себя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 Получение свидетельства о смерти, справки ф. № 11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 Изготовление гроба, надгробного знака, их доставка пределах населенного пункта (гроб стандартный, нестроганый, изготовленный из пиломатериалов или!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* Транспортировка только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 - либо необходимости и сопровождающих лиц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** Рытье могилы, забивание крышки гроба, опускание его в могилу, устройство холма и установка надгробного знака; При кремации тела (останков) умершего – предание тела (останков) умершего огню с последующей выдачей урны с прах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8.3pt;mso-wrap-distance-left:0pt;mso-wrap-distance-right:0pt;mso-wrap-distance-top:0pt;mso-wrap-distance-bottom:0pt;margin-top:602.3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Статья 9 Закона от 12.01.1996 № 8-ФЗ услуги включают в себя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 Получение свидетельства о смерти, справки ф. № 11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 Изготовление гроба, надгробного знака, их доставка пределах населенного пункта (гроб стандартный, нестроганый, изготовленный из пиломатериалов или!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* Транспортировка только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 - либо необходимости и сопровождающих лиц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** Рытье могилы, забивание крышки гроба, опускание его в могилу, устройство холма и установка надгробного знака; При кремации тела (останков) умершего – предание тела (останков) умершего огню с последующей выдачей урны с прах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7"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7:00Z</dcterms:created>
  <dc:creator>User</dc:creator>
  <dc:description/>
  <cp:keywords/>
  <dc:language>en-US</dc:language>
  <cp:lastModifiedBy>User</cp:lastModifiedBy>
  <cp:lastPrinted>2020-03-13T09:15:00Z</cp:lastPrinted>
  <dcterms:modified xsi:type="dcterms:W3CDTF">2020-03-24T12:04:00Z</dcterms:modified>
  <cp:revision>22</cp:revision>
  <dc:subject/>
  <dc:title/>
</cp:coreProperties>
</file>