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28 февраля 2020 года</w:t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Ницинское                                         № 19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изнании Постановления №123 от 30.09.2013 года «Об определении границ прилегающих территорий, на которых запрещена розничная продажа алкогольной продукции на территории Ницинского сельского поселения» утратившим силу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п.2 Постановления администрации Слободо-Туринского муниципального района от 13.02.2020 года №6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лободо-Туринского муниципального района»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итать утратившим силу постановление администрации Ницинского сельского поселения от 30.09.2013 года №123 «Об определении границ прилегающих территорий, на которых запрещена розничная продажа алкогольной продукции на территории Ницинского сельского поселения» с 01.03.2020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на официальном сайте Ницин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 Т.А.Кузеванова</w:t>
      </w:r>
    </w:p>
    <w:p>
      <w:pPr>
        <w:pStyle w:val="Normal"/>
        <w:spacing w:before="0" w:after="16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6:00Z</dcterms:created>
  <dc:creator>User</dc:creator>
  <dc:description/>
  <cp:keywords/>
  <dc:language>en-US</dc:language>
  <cp:lastModifiedBy>User</cp:lastModifiedBy>
  <cp:lastPrinted>2020-03-03T17:24:00Z</cp:lastPrinted>
  <dcterms:modified xsi:type="dcterms:W3CDTF">2020-03-03T12:25:00Z</dcterms:modified>
  <cp:revision>1</cp:revision>
  <dc:subject/>
  <dc:title/>
</cp:coreProperties>
</file>