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i/>
          <w:sz w:val="28"/>
          <w:szCs w:val="28"/>
        </w:rPr>
        <w:t>от  12 февраля 2020 года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 14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хране линий и сооружений связи, расположенных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ицинского сельского поселения,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 («Российская газета», 1995, 29 июня, №124), Администрация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утратившим силу постановление администрации Ницинского сельского поселения от 13.02.2019 года № 10 «Об охране линий и сооружений связи, расположенных на территории Ницин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картографические материалы Ницинского сельского поселения  ведомственным службам связи для своевременного нанесения на генеральные планы, проекты планировки и застройки кабельные, воздушные линии и сооружения связ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од земельных участков и выдачу разрешений на производство работ, связанных с разработкой грунта в районах прохождения линий связи и кабелей ПАО «Ростелеком», производить при наличии письменного согласования и в присутствии представителя ЛУ № 2 ЛЦ Транспортного ЦТЭТ Екатеринбургского филиала МРФ «Урал» ПАО «Ростелеком», находящихся по адресу: г. Туринск, ул. Революции, д. 51, тел. 8(34349)12-22-53, 89024090671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ть проведение земляных работ в охранных линиях и сооружениях связи на территории Ницинского сельского поселения только при наличии соответствующего разрешения, с соблюдением требований «Правил охраны линий и сооружений связи». Оказывать содействие предприятиям связи в проведении работы по обеспечению сохранности коммуникаций связ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ющим проведение земельных работ в охранных линиях и сооружениях связи на территории Ницинского сельского поселения по первому требованию предприятия связи прекращать проведение земляных работ до устранения причин, угрожающих коммуникациям связи.</w:t>
      </w:r>
    </w:p>
    <w:p>
      <w:pPr>
        <w:pStyle w:val="Style17"/>
        <w:numPr>
          <w:ilvl w:val="0"/>
          <w:numId w:val="1"/>
        </w:numPr>
        <w:spacing w:lineRule="auto" w:line="252"/>
        <w:ind w:left="0" w:firstLine="49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:  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5:00Z</dcterms:created>
  <dc:creator>User</dc:creator>
  <dc:description/>
  <cp:keywords/>
  <dc:language>en-US</dc:language>
  <cp:lastModifiedBy>User</cp:lastModifiedBy>
  <cp:lastPrinted>2020-02-13T09:58:00Z</cp:lastPrinted>
  <dcterms:modified xsi:type="dcterms:W3CDTF">2020-02-13T04:59:00Z</dcterms:modified>
  <cp:revision>1</cp:revision>
  <dc:subject/>
  <dc:title/>
</cp:coreProperties>
</file>