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0 февраля  2020г                                                                       № 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ц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Муниципального бюджетного учреждения культуры  «Ницинский культурно-досуговый цен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лана работы  Думы Ницинского сельского поселения утверждённого  Решением Думы от 27.12.2019 года № 186 «Об утверждении плана работы Думы Ницинского сельского поселения»,  заслушав и обсудив доклад директора МБУК «Ницинский культурно-досуговый  центр» Лапиной Т.М.  Дума Ницинского сель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информацию МБУК «Ницинский культурно-досуговый центр» к сведению.</w:t>
      </w:r>
    </w:p>
    <w:p>
      <w:pPr>
        <w:pStyle w:val="ListParagraph"/>
        <w:spacing w:lineRule="auto" w:line="240" w:before="0" w:after="0"/>
        <w:ind w:left="0"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иректору МБУК «Ницинский культурно – досуговый центр» Лапиной Т.М. повысить требовательность  к работникам учреждения культуры, их ответственность  за результаты своей работы.</w:t>
      </w:r>
    </w:p>
    <w:p>
      <w:pPr>
        <w:pStyle w:val="ListParagraph"/>
        <w:spacing w:lineRule="auto" w:line="240" w:before="0" w:after="0"/>
        <w:ind w:left="0"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Рекомендовать культорганизаторам Ницинского Дома Культуры, Бобровского Дома Культуры  Ивановой К.А, Звездинского Дома Культуры Коржавиной Е.Н., Юртовского Дома Культуры  Сагитулиной Л.Т. добиваться высокого процента посещаемости населения на мероприятия, проводимые в Домах Культуры.</w:t>
      </w:r>
    </w:p>
    <w:p>
      <w:pPr>
        <w:pStyle w:val="Normal"/>
        <w:shd w:fill="FFFFFF" w:val="clear"/>
        <w:ind w:right="6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sz w:val="28"/>
          <w:szCs w:val="28"/>
          <w:lang w:val="en-US"/>
        </w:rPr>
        <w:t>www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</w:t>
      </w:r>
      <w:r>
        <w:rPr>
          <w:sz w:val="28"/>
          <w:szCs w:val="28"/>
        </w:rPr>
        <w:t>5. Контроль за исполнением   данного решения возложить на комиссию по  муниципальному хозяйству  и  социальной политике  (председатель комиссии  Лунин В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51:00Z</dcterms:created>
  <dc:creator>1</dc:creator>
  <dc:description/>
  <cp:keywords/>
  <dc:language>en-US</dc:language>
  <cp:lastModifiedBy>User</cp:lastModifiedBy>
  <cp:lastPrinted>2020-02-20T12:52:00Z</cp:lastPrinted>
  <dcterms:modified xsi:type="dcterms:W3CDTF">2020-02-27T11:34:00Z</dcterms:modified>
  <cp:revision>163</cp:revision>
  <dc:subject/>
  <dc:title/>
</cp:coreProperties>
</file>