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4" w:space="0" w:color="00000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1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eastAsia="Cambria" w:cs="Cambria" w:ascii="Cambria" w:hAnsi="Cambria"/>
                <w:i/>
                <w:color w:val="00B050"/>
                <w:spacing w:val="0"/>
                <w:sz w:val="28"/>
                <w:szCs w:val="26"/>
                <w:lang w:val="ru-RU" w:eastAsia="ru-RU"/>
              </w:rPr>
              <w:t xml:space="preserve">        </w:t>
            </w:r>
            <w:r>
              <w:rPr>
                <w:rFonts w:cs="Cambria" w:ascii="Cambria" w:hAnsi="Cambria"/>
                <w:i/>
                <w:color w:val="00B050"/>
                <w:spacing w:val="0"/>
                <w:sz w:val="28"/>
                <w:szCs w:val="26"/>
                <w:lang w:val="ru-RU" w:eastAsia="ru-RU"/>
              </w:rPr>
              <w:t>27 январ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20 год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№</w:t>
            </w: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 (43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6838" w:h="23811"/>
          <w:pgMar w:left="1134" w:right="822" w:gutter="0" w:header="0" w:top="720" w:footer="0" w:bottom="720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           Решения Думы Ницинского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i/>
          <w:i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от  23 января  2020г.                                                              № 188-НПА</w:t>
      </w:r>
    </w:p>
    <w:p>
      <w:pPr>
        <w:pStyle w:val="Style27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с.  Ницинское</w:t>
      </w:r>
    </w:p>
    <w:p>
      <w:pPr>
        <w:pStyle w:val="Style27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Думы Ницинского сельского поселения от 18.10.2018г № 96-НПА «Об утверждении Порядка  управления и распоряжения  имуществом, находящимся в муниципальной  собственности  Ницинского   сельского поселения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соответствии с   экспертным заключением от 27.11.2019 года № 983 –ЭЗ  по результатам правовой экспертизы  Решения Думы Ницинского сельского поселения  от 18.10.2018 № 96-НПА  «Об утверждении Порядка  управления и распоряжения  имуществом, находящимся в муниципальной  собственности  Ницинского   сельского поселения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» (в редакции Решения Думы Ницинского сельского поселения от 22.04.2019 № 133; от 19.09.2019 №156-НПА),  Дума Ницинского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РЕШИЛА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1.Принять во внимание замечание Государственного - Правового Департамента Губернатора Свердловской области и Правительства Свердловской области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2. Внести в решение  Думы Ницинского сельского поселения  от</w:t>
      </w:r>
      <w:r>
        <w:rPr>
          <w:rFonts w:cs="Times New Roman" w:ascii="Times New Roman" w:hAnsi="Times New Roman"/>
          <w:sz w:val="18"/>
          <w:szCs w:val="18"/>
        </w:rPr>
        <w:t xml:space="preserve">  18.10.2018 № 96-НПА «Об утверждении  Порядка управления и распоряжения имуществом, находящимся в муниципальной собственности Ницинского   сельского поселения» (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в редакции Решения Думы Ницинского сельского поселения от 22.04.2019 № 133; от 19.09.2019 № 156-НПА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следующее  изменение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1) в заголовке  Решения после слов «Об утверждении» добавить слово «Положения о порядке»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pacing w:val="-7"/>
          <w:w w:val="103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3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2) подпункт 9 пункта 1 статьи 4 Порядка слова «безвозмездное отчуждение»  заменить  словами «безвозмездная передача»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3)  пункт 4 статьи 7 Порядка слова</w:t>
      </w:r>
      <w:r>
        <w:rPr>
          <w:rFonts w:cs="Times New Roman" w:ascii="Times New Roman" w:hAnsi="Times New Roman"/>
          <w:sz w:val="18"/>
          <w:szCs w:val="18"/>
        </w:rPr>
        <w:t xml:space="preserve"> «возникает с момента регистрации права хозяйственного ведения в Едином государственном Реестре прав в учреждениях юстиции, в соответствии с» заменить словами «подлежит государственной регистрации в порядке, установленном»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4) пункт 3 статьи 8 Порядка слова «</w:t>
      </w:r>
      <w:r>
        <w:rPr>
          <w:rFonts w:cs="Times New Roman" w:ascii="Times New Roman" w:hAnsi="Times New Roman"/>
          <w:sz w:val="18"/>
          <w:szCs w:val="18"/>
        </w:rPr>
        <w:t>возникает с момента регистрации права оперативного управления в Едином государственном Реестре прав в учреждениях юстиции» заменить словами «подлежит государственной регистрации в порядке, установленном  Федеральным законом от 13 июля 2015 года № 218-ФЗ « О государственной регистрации недвижимости»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5) в части первой пункта 15 статьи 10 Порядка слова  «</w:t>
      </w:r>
      <w:r>
        <w:rPr>
          <w:rFonts w:cs="Times New Roman" w:ascii="Times New Roman" w:hAnsi="Times New Roman"/>
          <w:sz w:val="18"/>
          <w:szCs w:val="18"/>
        </w:rPr>
        <w:t>сроком на 11 месяцев, подлежит регистрации в Администрации» заменить словами «на срок менее года, подлежит учёту в администрации.»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6) в части второй  пункта 15 статьи 10 Порядка слова «</w:t>
      </w:r>
      <w:r>
        <w:rPr>
          <w:rFonts w:cs="Times New Roman" w:ascii="Times New Roman" w:hAnsi="Times New Roman"/>
          <w:sz w:val="18"/>
          <w:szCs w:val="18"/>
        </w:rPr>
        <w:t>в Едином государственном реестре прав в учреждениях юстиции» заменить словами «в порядке, установленном Федеральным законом от 13 июля 2015 года № 218-ФЗ «О государственной регистрации недвижимости.»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7) в первом абзаце  пункта 16 статьи 10 Порядка слова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устанавливается согласно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методик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счета арендной платы  за пользование движимым имуществом, объектами инженерной инфраструктуры, утверждаемой решением Думы Ницинского сельского поселения» - исключить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8)в первом абзаце пункта 17 статьи 10 Порядка слова «Методика расчета величины арендной платы за пользование объектами нежилого фонда утверждается решением Думы Ницинского сельского поселения»- исключить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9) абзац второй пункта 17 статьи 10 Порядка – исключить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10) пункт 2 статьи 15 Порядка  слова  «</w:t>
      </w:r>
      <w:r>
        <w:rPr>
          <w:rFonts w:cs="Times New Roman" w:ascii="Times New Roman" w:hAnsi="Times New Roman"/>
          <w:sz w:val="18"/>
          <w:szCs w:val="18"/>
        </w:rPr>
        <w:t>по истечении года со дня постановки бесхозяйного недвижимого имущества на учет в судебном порядке признается право муниципальной собственности на такое имущество» заменить словами «Право  муниципальной собственности на бесхозяйное недвижимое имущество признаётся в судебном порядке на основании требования, с которым администрация Ницинского сельского поселения  может обратиться в суд по истечении  года со дня постановки указанного имущества на учёт органом, осуществляющим  государственную регистрацию  права на недвижимое имущество.»</w:t>
      </w:r>
    </w:p>
    <w:p>
      <w:pPr>
        <w:pStyle w:val="Style27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Опубликовать  решения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nicinskoe.ru)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. Контроль  за исполнением настоящего решения,  возложить на комиссию по экономической политике и муниципальной собственности (председатель комиссии Полякова М.А.)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Думы                                              Глава  Ницинского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цинского сельского поселения                      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 Л.Д. Хомченко                             __________ Т.А. Кузеванова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3 января  2020г.                                                        № 189-НПА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Ницинское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и дополнений в Решение Думы Ницинского сельского поселения от 27.12.2019г № 184 «О внесении изменений и дополнений в решение Думы от 26.11.2019 № 178 «Об утверждении тарифов для оказания услуг  организациям, предприятиям и населению  МУП «Ницинское  ЖКХ»  на  2020 год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ствуясь    письмом РЭК Свердловской области от 30.12.2019 № 31-01-81/2140 «О нормативах по отоплению»   Дума Ницинского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А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Внести в решение Думы  от 27.12.2019г № 184 «О внесении изменений и дополнений в Решение Думы Ницинского сельского поселения от 26.11.2019 № 178 «Об утверждении тарифов для оказания услуг  организациям, предприятиям и населению  МУП «Ницинское  ЖКХ»  на  2020 год. (с изменениями, внесёнными Решением Думы Ницинского сельского поселения   от 27.12.2019г № 184) следующее  изменение: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ложение  № 2  дополнить пунктом 2 (прилагается)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2. Настоящее Решение вступает в силу с момента его принятия и распространяется на правоотношение, возникшие  с 01.01.2020 года.</w:t>
      </w:r>
    </w:p>
    <w:p>
      <w:pPr>
        <w:pStyle w:val="Style27"/>
        <w:jc w:val="both"/>
        <w:rPr>
          <w:rFonts w:ascii="Times New Roman" w:hAnsi="Times New Roman" w:cs="Times New Roman"/>
          <w:spacing w:val="-14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4.  Контроль за исполнением   данного решения возложить на комиссию по  экономической политике  и муниципальной собственности (председатель комиссии Полякова М.А.)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редседатель Думы                                                       Глава  Ницинского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____________ Л.Д. Хомченко                             __________ Т.А. Кузеванова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 Думы  Ницинского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 поселения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3.01.2020г № 189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Нормативы потребления жилищно-коммунальных услуг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по Ницинскому сельскому поселению на 2020год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норма площади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диноко прожива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2 общей площ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емью из 2-х и более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2 общей площ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м2 на 1 человека и дополнительно 9м2 на сем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/кал/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2/м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5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3 января  2020г.                                                                     № 190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Ницинское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утверждении отчета о работе Думы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ицинского сельского поселения за 2019 год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Руководствуясь Федеральным законом «Об общих принципах организации местного самоуправления в Российской Федерации от 06 октября 2003 года   № 131-ФЗ, Уставом Ницинского сельского поселения, заслушав отчёт председателя  Думы Ницинского сельского поселения  о работе Думы Ницинского сельского поселения за 2019 год и обсудив, Дума Ницинского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А:</w:t>
      </w:r>
    </w:p>
    <w:p>
      <w:pPr>
        <w:pStyle w:val="Style27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1.Принять к сведению  отчёт председателя Думы Ницинского сельского поселения о  работе  Думы Ницинского сельского поселения за 2019 год (прилагается).</w:t>
      </w:r>
    </w:p>
    <w:p>
      <w:pPr>
        <w:pStyle w:val="Style27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2.Работу Думы Ницинского сельского поселения за 2019 год признать  удовлетворительной.</w:t>
      </w:r>
    </w:p>
    <w:p>
      <w:pPr>
        <w:pStyle w:val="Style27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Рекомендовать Председателю Думы Ницинского сельского поселения: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олжить работу  на повышение  уровня и улучшение  условий жизни жителя сельского поселения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4.    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Style27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pacing w:val="-10"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 xml:space="preserve"> Контроль исполнения   настоящего Решения оставляю за собой.</w:t>
      </w:r>
    </w:p>
    <w:p>
      <w:pPr>
        <w:pStyle w:val="Style27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редседатель Думы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Ницинского сельского поселения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____________ Л.Д. Хомченко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м Думы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цинского  сельского поселения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3 января 2020 г. № 190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 о работе Думы Ницинского сельского поселения за 2019 год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ятельность Думы  Ницинского сельского поселения была организована в соответствии с Уставом  Ницинского сельского поселения,  Регламентом Думы, Планом работы Думы и осуществлялась по следующим направлениям: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Правотворческая (нормотворческая) деятельность Думы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2019 году депутатами Думы Ницинского сельского поселения 4 созыва было проведено 14 заседаний из них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внеочередных, принято 82 решения  по различным вопросам, относящимся к компетенции Думы, в том числе: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2 решения о внесении изменений в Устав Ницинского сельского поселения,  зарегистрировано 2 решения,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10 решений о внесении изменений в бюджет Ницинского  сельского поселения на 2019г.;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2 решения  о назначении и проведении публичных слушаний  по внесению изменений в Устав Ницинского сельского поселения;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ы  решения: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чета об исполнении бюджета Ницинского сельского поселения за 2018 г;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чета Главы Ницинского сельского поселения  о его деятельности и деятельности администрации за 2018 год;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ожение о заработной плате лиц, замещающих муниципальные должности в Ницинском сельском поселении на постоянной основе;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 утверждении и введении в действие земельного налога на территории Ницинского  сельского поселения;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 установлении и введении  налога на имущество физических  лиц на территории Ницинского  сельского поселения»;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внесении изменений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 Ницинском сельском  поселении и членов их семей на официальных сайтах органов местного самоуправления и предоставления этих сведений СМИ для опубликования;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бюджете Ницинского сельского поселения на 2020 год и плановый период 2021-2022 годов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ы соглашения: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 контрольным органом Слободо-Туринского муниципального района о передаче полномочий по осуществлению внешнего муниципального финансового контроля;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порядке взаимодействия  органов местного самоуправления Ницинского сельского поселения и прокуратуры Слободо-Туринского района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2019 году два проекта Решений были отклонены прокуратурой района: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О спиливании чрезвычайно опасных старо возрастных и больных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евьев на территории Ницинского сельского поселения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.Об утверждении Положения «О порядке списания муниципального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ущества Ницинского сельского поселения и распоряжения им после списания», по причине содержания в нём  коррупционного фактора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предложений прокуратуры о разработке муниципального НПА, думой принято 2 решения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. Контрольная деятельность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Одним из основных полномочий Думы является контрольная деятельность. На заседаниях Думы депутаты рассмотрели следующие вопросы: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отчет о работе Думы Ницинского сельского поселения за 2018год;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отчет Главы Ницинского сельского поселения о его деятельности, деятельности администрации за 2018 год;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>на 12 решений Думы было направлено экспертное заключение из Государственно-правового департамента Свердловской области с предложением, привести в соответствие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них 4  по имуществу, 2 по оплате труда, 2 по публичным слушаниям, 1 по налогам на имущество физических лиц,  3 по земельному налогу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Реализуя контрольные полномочия,  Дума  взаимодействовала с  Контрольно-счетным органом  Слободо-Туринского  муниципального района.  В отчетном году на заседаниях Думы были рассмотрены следующие материалы, представленные Контрольно-счетным органом: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отчет о результатах проверки использования бюджетных средств, выделенных в 2018 году на обеспечение деятельности  Думы Ницинского сельского поселения;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отчет о результатах контрольного мероприятия «Проверка использования  бюджетных средств, выделенных в 2017-2018 годах на обеспечение деятельности МБУК «Ницинский КДЦ»;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ежеквартальные, за 6 месяцев, за 9 месяцев  отчеты об исполнении  бюджета Ницинского  сельского поселения;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- при проведении  декларационной компании по вопросам предоставления </w:t>
      </w:r>
      <w:r>
        <w:rPr>
          <w:rFonts w:cs="Times New Roman" w:ascii="Times New Roman" w:hAnsi="Times New Roman"/>
          <w:sz w:val="18"/>
          <w:szCs w:val="18"/>
        </w:rPr>
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 Ницинском сельском  поселении и членов их семей сдана была своевременно и без замечаний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3. Работа с избирателями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а с обращениями граждан является одним из главных направлений депутатской деятельности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тчетный период Думой обеспечивалось всестороннее и своевременное рассмотрение поступивших обращений граждан с направлением письменных ответов заявителям в соответствии с Федеральным законом «О порядке рассмотрения обращений граждан Российской Федерации» №59-ФЗ от 02.05.2006 (в ред. от 27.11.2017). При необходимости обращения направлялись для принятия мер в администрацию   Ницинского сельского поселения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2019 году в Думу поступило 4 письменных обращений граждан, о ремонте дорожного полотна по ул. Набережная в  Юрты,  ул. Ветеранов от дома № 65 до № 77 с. Ницинское; о закрытии  колодца находящегося в аварийном состоянии на старой пекарне. Все устные и письменные обращения граждан, депутатами рассматривались  на заседаниях Думы и  направлены ответы адресатам о принятии мер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4.Организационная деятельность Думы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Основной формой работы Думы является сессия, проводимая в форме заседаний Думы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Регламентом Думы Ницинского сельского поселения, утвержденным решением  № 5 от  28.09.2017г,  председатель Думы организовывал работу Думы, формировал повестку заседаний Думы, председательствовал на заседаниях Думы, координировал деятельность постоянных комиссий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2017 года депутатами Думы Ницинского сельского поселения 4 созыва   сформированы  и работают три комиссии: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безопасности и местному самоуправлению, в 2019 году  проведено  - 9 заседаний;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экономической  политике и муниципальной собственности - 11 заседаний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муниципальному хозяйству и социальной политике – 8 заседаний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2019 года сформирована профильная комиссия Думы о награждении жителей села Грамотами и Благодарственными письмами. Проведено -1 заседание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путатам, прокурору  Слободо - Туринского района, Главе и специалистам Ницинского сельского поселения  направлялись проект повестки заседания, проекты нормативных правовых актов, пояснительные записки и другие материалы. На стенде «Депутат Думы» в здании администрации поселения вывешиваются проекты повестки заседаний Думы, принятые решени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18"/>
          <w:szCs w:val="18"/>
        </w:rPr>
        <w:t>Думы и Администрации Ницинского сельского поселения(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)  размещены План работы Думы,  </w:t>
      </w:r>
      <w:r>
        <w:rPr>
          <w:rFonts w:cs="Times New Roman" w:ascii="Times New Roman" w:hAnsi="Times New Roman"/>
          <w:sz w:val="18"/>
          <w:szCs w:val="18"/>
        </w:rPr>
        <w:t>решения Думы, принятые нормативно-правовые акты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каждого заседания Думы выписки из протокола заседания и принятые нормативные правовые акты направлялись в прокуратуру Слободо- Туринского района, также нормативные правовые акты публикуются в Информационном вестнике  Ницинского сельского поселения, направляются на экспертизу в Государственно –Правовой Департамент Губернатора Свердловской области, по принятию изменений и дополнений в Устав в Министерство Юстиции на проверку и регистрацию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чении 2019 года председатель Думы принимала участие в семинарах г.В-Пышма, в Екатеринбурге, в Восточном округе, в г. Камышлове, присутствовала  на расширенном заседании Губернатора Свердловской области, на видео конференции, на четырёх  заседаниях в Законодательном собрании, из них на двух совещаниях  приняли участие и депутаты Думы, Бельц С.Б., Лунин В.С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преле 2019 года  депутат  Думы Лунин В.С. принял участие в конкурсе представительных органов муниципальных образований, расположенных на территории Свердловской области, посвященного Дню местного самоуправления.  В номинации «Лучший депутат  представительного органа в сфере нормотворчества» награжден Дипломом  Законодательного Собрания Свердловской области за высокие показатели в сфере муниципального нормотворчества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участие в конкурсе представительных органов Дума Ницинского сельского поселения также награждена Дипломом Законодательного Собрания Свердловской области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феврале 2019 года депутаты Думы приняли участие в территориальном патриотическом  фестивале посвящённого 85-летию образования Свердловской области и 95-летию Слободо-Туринского района; в торжественном митинге посвященному Дню Победы 9 мая, 22 июня -  в траурном митинге, посвященному Дню памяти и скорби и свеча памяти, участвовали  в мероприятиях   праздника Масленица;  Лыжня России; Дня  села; на субботниках,  в посадке аллеи на  территории школы и разбивки цветника в саду, в сдаче норм ГТО в марте месяце  в октябре  приняли участие в районном фестивале Всероссийского физкультурно- спортивного комплекса «ГТО среди сотрудников органов местного самоуправления Слободо-Туринского МР – награждены Грамотой</w:t>
      </w:r>
    </w:p>
    <w:p>
      <w:pPr>
        <w:pStyle w:val="Style27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водя итоги деятельности Думы в 2019 году, необходимо отметить,  что совместная деятельность всех депутатов,  участие   Главы и специалистов администрации Ницинского сельского поселения, прокуратуры Слободо - Туринского района, Контрольного органа  Слободо – Туринского муниципального района способствовали принятию решений, направленных на решение социальных задач.</w:t>
      </w:r>
    </w:p>
    <w:p>
      <w:pPr>
        <w:pStyle w:val="Style27"/>
        <w:jc w:val="both"/>
        <w:rPr>
          <w:rFonts w:ascii="Times New Roman" w:hAnsi="Times New Roman" w:cs="Times New Roman"/>
          <w:color w:val="1F497D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1F497D"/>
          <w:sz w:val="18"/>
          <w:szCs w:val="18"/>
          <w:lang w:eastAsia="en-US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2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Главы Ницинского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нформационный вестник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</w:rPr>
        <w:t>Ницинского сельского поселения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2 (43) 2020 год</w:t>
      </w:r>
    </w:p>
    <w:p>
      <w:pPr>
        <w:pStyle w:val="Style2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Cs/>
          <w:sz w:val="18"/>
          <w:szCs w:val="18"/>
        </w:rPr>
        <w:t xml:space="preserve"> Дума  Ницинского сельского поселения, Администрация  Ницинского сельского поселения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Cs/>
          <w:sz w:val="18"/>
          <w:szCs w:val="18"/>
        </w:rPr>
        <w:t>:  периодическое печатное издание   Думы  и Администрации  Ницинского сельского поселения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Адрес администрации 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Style27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Дата подписания номера  в печать:  </w:t>
      </w:r>
      <w:r>
        <w:rPr>
          <w:rFonts w:cs="Times New Roman" w:ascii="Times New Roman" w:hAnsi="Times New Roman"/>
          <w:bCs/>
          <w:sz w:val="18"/>
          <w:szCs w:val="18"/>
        </w:rPr>
        <w:t>27.01.2020 г.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>А3 1   листов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Style27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Тираж: 50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Название и полный почтовый адрес 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Ницинского сельского поселения, 623944, Свердловская область, Слободо – Туринский район, с.  Ницинское, ул. Советская, 35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Состав редакционного совета:    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Кошелева Г.И., Тощев Ю.В., Кайгородов С.В.,    Костенков М.Н., Молодых И.А.</w:t>
      </w:r>
    </w:p>
    <w:p>
      <w:pPr>
        <w:pStyle w:val="Style2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остраняется бесплатно</w:t>
      </w:r>
    </w:p>
    <w:p>
      <w:pPr>
        <w:pStyle w:val="Style2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6838" w:h="23811"/>
      <w:pgMar w:left="1418" w:right="680" w:gutter="0" w:header="0" w:top="568" w:footer="0" w:bottom="851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Liberation Serif" w:hAnsi="Liberation Serif" w:cs="Liberation Serif"/>
      <w:b/>
      <w:sz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basedOn w:val="Style5"/>
    <w:qFormat/>
    <w:rPr>
      <w:sz w:val="16"/>
      <w:szCs w:val="16"/>
    </w:rPr>
  </w:style>
  <w:style w:type="character" w:styleId="25">
    <w:name w:val="Заголовок №2_"/>
    <w:basedOn w:val="Style5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basedOn w:val="Style5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basedOn w:val="51"/>
    <w:qFormat/>
    <w:rPr>
      <w:color w:val="000000"/>
      <w:spacing w:val="0"/>
      <w:w w:val="100"/>
      <w:position w:val="0"/>
      <w:sz w:val="21"/>
      <w:vertAlign w:val="baseline"/>
    </w:rPr>
  </w:style>
  <w:style w:type="character" w:styleId="8pt0pt">
    <w:name w:val="Основной текст + 8 pt;Интервал 0 pt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+ 9"/>
    <w:basedOn w:val="Style5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">
    <w:name w:val="S_Обычный Знак"/>
    <w:basedOn w:val="Style5"/>
    <w:qFormat/>
    <w:rPr>
      <w:rFonts w:ascii="Times New Roman" w:hAnsi="Times New Roman" w:eastAsia="Times New Roman" w:cs="Times New Roman"/>
      <w:w w:val="109"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3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3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39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</w:pPr>
    <w:rPr>
      <w:rFonts w:ascii="Times New Roman" w:hAnsi="Times New Roman" w:eastAsia="Times New Roman" w:cs="Times New Roman"/>
      <w:w w:val="109"/>
      <w:sz w:val="24"/>
      <w:szCs w:val="24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0E31FC4D8E6ADE035C403EDBB79E281263F0005EA2081FEE4D0970FD249DFFD6E51DDBD7C8E9849273DAUB4FF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hyperlink" Target="http://www.nicinskoe.ru/" TargetMode="External"/><Relationship Id="rId6" Type="http://schemas.openxmlformats.org/officeDocument/2006/relationships/hyperlink" Target="http://WWW.nicinsko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User</cp:lastModifiedBy>
  <cp:lastPrinted>2020-01-17T09:14:00Z</cp:lastPrinted>
  <dcterms:modified xsi:type="dcterms:W3CDTF">2020-02-28T05:07:00Z</dcterms:modified>
  <cp:revision>587</cp:revision>
  <dc:subject/>
  <dc:title/>
</cp:coreProperties>
</file>