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28 февра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3 (44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Решения Думы Ницин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0 февраля 2020г.                                            № 182-2-НПА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внесении изменений в решение Думы Ницинского сельского поселения от 27.12.2019 г № 182-НПА «О бюджете Ницинского сельского поселения на 2020 год и плановый период 2021 и 2022 годов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158 Бюджетного Кодекса РФ, приказом Министерства финансов Российской Федерации от 6 июня 2019 г. N 85н «О  Порядке формирования и применения кодов бюджетной классификации Российской Федерации, их структуре и принципах назначения», постановлением Правительства Свердловской области от 23.02.2020 № 27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 «Развитие жилищно-коммунального хозяйства и повышение энергетической эффективности в Свердловской области до 2024 года»,  Дума Ницин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Внести в решение Думы Ницинского сельского поселения от 27.12.2019 № 182 «О бюджете Ницинского сельского поселения на 2020 год и плановый период 2021 и 2022 годов» следующие изменения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в статье 1 после слов «на 2020 год в сумме» число «29624,8» заменить числом «30012,8»;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в статье 2 после слов «на 2020 год в сумме» число «29624,8» заменить числом «30012,8»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Внести изменения в приложения 2, 4, 5, 7, 11 к решению Думы Ницинского сельского поселения от 27.12.2019 № 182-НПА «О бюджете Ницинского сельского поселения на 2020 год и плановый период 2021 и 2022 годов», изложив их  в новой редакции (прилагаются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в информационно-телекоммуникационной сети «Интернет»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Контроль над исполнением данного Решения возложить на постоянную комиссию по экономической политике и муниципальной собственности (председатель комиссии Полякова М.А.)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__________ Т.А. Кузеванова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от  13 февраля  2020г.                                                   № 192- НПА</w:t>
      </w:r>
    </w:p>
    <w:p>
      <w:pPr>
        <w:pStyle w:val="Style28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с.  Ницинское</w:t>
      </w:r>
    </w:p>
    <w:p>
      <w:pPr>
        <w:pStyle w:val="Style28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нятии осуществления  части полномочий администрации Слободо-Туринского муниципального района администрацией Ницинского сельского поселения  для решения вопроса местного значения  муниципального  района  в 2020 году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 абзацем 2 части 4 статьи 15 Федерального закона от 06.10.2003 № 131-Ф3 «Об общих принципах организации местного самоуправления в Российской Федерации»,  статьей 142.4 Бюджетного кодекса Российской Федерации,  рассмотрев решение Думы Слободо-Туринского муниципального района от 29.01.2020 № 514-НПА «О передаче администрацией Слободо – Туринского муниципального района  части полномочий  по решению вопроса местного значения Слободо – 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0 году», Уставом  Ницинского сельского  поселения,   Дума Ницин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инять администрацией  Ницинского сельского поселения  осуществление части полномочий администрации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бодо-Туринского муниципального района для решения вопроса местного значения  муниципального района в 2020 году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 в части: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мероприятия  по обустройству мест (площадок) накопления твёрдых коммунальных отходов на территории  Ницинского сельского поселения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Внести изменение в решение Думы  Ницинского сельского поселения от 27.12.2019г № 182-НПА «О бюджете  Ницинского сельского поселения на 2020 год и плановый период 2021 и 2022 годов» (с внесёнными изменениями </w:t>
      </w:r>
      <w:r>
        <w:rPr>
          <w:rFonts w:cs="Times New Roman" w:ascii="Times New Roman" w:hAnsi="Times New Roman"/>
          <w:color w:val="000000"/>
          <w:sz w:val="18"/>
          <w:szCs w:val="18"/>
        </w:rPr>
        <w:t>от 15.01.2020г  № 182-1;</w:t>
      </w:r>
      <w:r>
        <w:rPr>
          <w:rFonts w:cs="Times New Roman" w:ascii="Times New Roman" w:hAnsi="Times New Roman"/>
          <w:sz w:val="18"/>
          <w:szCs w:val="18"/>
        </w:rPr>
        <w:t>), в целях финансового обеспечения расходных обязательств  администрации  Ницинского  сельского поселения в 2020 году, возникающих при выполнении указанной части полномочий, в сумме 1 665,54тыс. рублей из бюджета Слободо-Туринского муниципального района в бюджет Ницинского  сельского поселения за счет межбюджетных трансфертов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Администрации  Ницинского  сельского поселения заключить соответствующее соглашение с администрацией Слободо - Туринского муниципального района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 истечении срока соглашения Главе  Ницинского сельского поселения  Т.А. Кузевановой  представить отчет о реализации осуществления части полномочий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решение вступает в силу с момента принятия.</w:t>
      </w:r>
    </w:p>
    <w:p>
      <w:pPr>
        <w:pStyle w:val="Style28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троль за исполнением  настоящего Решения возложить на постоянную   комиссию по экономической политике и муниципальной собственности  (председатель комиссии М.А. Полякова)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__________ Т.А. Кузеванова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 февраля  2020г                                                                       №  193</w:t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работе Муниципального бюджетного учреждения культуры  «Ницинский культурно-досуговый центр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плана работы  Думы Ницинского сельского поселения утверждённого  Решением Думы от 27.12.2019 года № 186 «Об утверждении плана работы Думы Ницинского сельского поселения»,  заслушав и обсудив доклад директора МБУК «Ницинский культурно-досуговый  центр» Лапиной Т.М.  Дума Ницин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нять информацию МБУК «Ницинский культурно-досуговый центр» к сведению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иректору МБУК «Ницинский культурно – досуговый центр» Лапиной Т.М. повысить требовательность  к работникам учреждения культуры, их ответственность  за результаты своей работы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Рекомендовать культорганизаторам Ницинского Дома Культуры, Бобровского Дома Культуры  Ивановой К.А, Звездинского Дома Культуры Коржавиной Е.Н., Юртовского Дома Культуры  Сагитулиной Л.Т. добиваться высокого процента посещаемости населения на мероприятия, проводимые в Домах Культуры.</w:t>
      </w:r>
    </w:p>
    <w:p>
      <w:pPr>
        <w:pStyle w:val="Style28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  данного решения возложить на комиссию по  муниципальному хозяйству  и  социальной политике  (председатель комиссии  Лунин В.С.)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__________ Т.А. Кузеванова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 февраля  2020г                                                     № 195 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 Порядка принятия решения о применении мер ответственности к депутату Думы Ницинского  сельского поселения,  главе  Ницинс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ставившим  недостоверные или неполные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   своих супруги (супруга) и несовершеннолетних  детей, если искажение этих сведений является несущественны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В соответствии со статьёй 40 </w:t>
      </w:r>
      <w:r>
        <w:rPr>
          <w:rFonts w:cs="Times New Roman" w:ascii="Times New Roman" w:hAnsi="Times New Roman"/>
          <w:sz w:val="18"/>
          <w:szCs w:val="18"/>
        </w:rPr>
        <w:t xml:space="preserve">Федерального закона от 06.10.2003 № 131-ФЗ «Об общих принципах организации местного самоуправления в Российской Федерации»,  статьёй 13.1 Федерального закона от 25.12.2008 № 273-ФЗ «О противодействии коррупции», руководствуясь статьей 12-4 Закона Свердловской области от 20.02.2009 № 2-ОЗ «О противодействии коррупции в Свердловской области»,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законом Свердловской области от 01.11.2019 № 88-ОЗ «О внесении изменений в закон Свердловской области «О противодействии коррупции в Свердловской области»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Уставом Ницинского сельского поселения,  </w:t>
      </w:r>
      <w:r>
        <w:rPr>
          <w:rFonts w:cs="Times New Roman" w:ascii="Times New Roman" w:hAnsi="Times New Roman"/>
          <w:sz w:val="18"/>
          <w:szCs w:val="18"/>
        </w:rPr>
        <w:t>Дума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ИЛА: </w:t>
      </w:r>
    </w:p>
    <w:p>
      <w:pPr>
        <w:pStyle w:val="Normal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1. Утвердить Порядок </w:t>
      </w:r>
      <w:r>
        <w:rPr>
          <w:rFonts w:cs="Times New Roman" w:ascii="Times New Roman" w:hAnsi="Times New Roman"/>
          <w:sz w:val="18"/>
          <w:szCs w:val="18"/>
        </w:rPr>
        <w:t xml:space="preserve">принятия решения о применении мер ответственности  к депутату Думы Ницинского сельского поселения,  главе Ницин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>представившим  недостоверные или неполные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   своих супруги (супруга) и несовершеннолетних  детей, если искажение этих сведений является несущественным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 Настоящее решение вступает в силу с момента принятия.</w:t>
      </w:r>
    </w:p>
    <w:p>
      <w:pPr>
        <w:pStyle w:val="Style26"/>
        <w:spacing w:before="0" w:after="0"/>
        <w:ind w:left="60" w:hanging="288"/>
        <w:contextualSpacing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Утверждено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</w:t>
      </w:r>
      <w:r>
        <w:rPr>
          <w:rFonts w:eastAsia="Calibri"/>
          <w:sz w:val="18"/>
          <w:szCs w:val="18"/>
          <w:lang w:val="ru-RU" w:eastAsia="en-US"/>
        </w:rPr>
        <w:t>решением Думы Ницинск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сельского поселения от 27.02.2020 № 195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S2"/>
        <w:spacing w:lineRule="auto" w:line="240"/>
        <w:jc w:val="center"/>
        <w:rPr/>
      </w:pPr>
      <w:r>
        <w:rPr>
          <w:b/>
          <w:sz w:val="18"/>
          <w:szCs w:val="18"/>
        </w:rPr>
        <w:t>Порядок принятия решения о применении мер ответственности   к депутату Думы Ницинского сельского поселения, главе Ницинского   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Порядок определяет правила принятия решения о применении мер ответственности к депутату Думы Ницинского сельского поселения, главе Ницинского сельского поселения, представившим недостоверные  или 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  <w:bookmarkStart w:id="0" w:name="sub_1002"/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епутату Думы Ницинского  сельского поселения,  главе Ниц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10021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предупреждение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2" w:name="sub_10021"/>
      <w:bookmarkStart w:id="3" w:name="sub_10022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>освобождение депутата Думы Ницинского сельского поселения от должности в Думе Ницинского  сельского поселения, с лишением права занимать должности в Думе Ницинского сельского поселения до прекращения срока его полномочий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10022"/>
      <w:bookmarkStart w:id="5" w:name="sub_1002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полномочий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6" w:name="sub_10023"/>
      <w:bookmarkStart w:id="7" w:name="sub_10024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>запрет занимать должности в Думе Ницинского сельского поселения до прекращения срока его полномочий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8" w:name="sub_10024"/>
      <w:bookmarkStart w:id="9" w:name="sub_10025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>запрет исполнять полномочия на постоянной основе до прекращения срока его полномочий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0" w:name="sub_10025"/>
      <w:bookmarkStart w:id="11" w:name="sub_1003"/>
      <w:bookmarkEnd w:id="10"/>
      <w:r>
        <w:rPr>
          <w:rFonts w:cs="Times New Roman" w:ascii="Times New Roman" w:hAnsi="Times New Roman"/>
          <w:sz w:val="18"/>
          <w:szCs w:val="18"/>
        </w:rPr>
        <w:t>Решение Думы Ницинского сельского поселения о применении к депутату Думы  Ницинского  сельского поселения, главе Ницинского сельского поселения мер ответственности, указанных 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 (далее - решение), принимается не позднее чем через шесть месяцев со дня получения Думой Ницинского сельского поселения сведений о результатах проверки, проведенной в соответствии со статьей 12-3 Закона Свердловской области от 20 февраля 2009 года № 2-ОЗ «О противодействии коррупции в Свердловской области», но не позднее чем через три года со дня представления депутатом Думы Ницинского сельского поселения, главой Ницинского сельского поселения сведений, указанных в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18"/>
            <w:szCs w:val="18"/>
          </w:rPr>
          <w:t>пункте 1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Порядка.</w:t>
      </w:r>
      <w:bookmarkStart w:id="12" w:name="sub_1004"/>
      <w:bookmarkEnd w:id="11"/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 поступлении информации из органов прокуратуры о представлении депутатом Думы Ницинского сельского поселения, главой Ницинского сельского посе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Дума Ницинского сельского поселения принимает решение о применении к депутату Думы Ницинского сельского поселения, главе Ницинского сельского поселения мер ответственности, указанных в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, после рассмотрения данного вопроса на заседании комиссии по безопасности и местному самоуправлению</w:t>
      </w:r>
      <w:bookmarkStart w:id="13" w:name="sub_1005"/>
      <w:bookmarkEnd w:id="12"/>
      <w:r>
        <w:rPr>
          <w:rFonts w:cs="Times New Roman" w:ascii="Times New Roman" w:hAnsi="Times New Roman"/>
          <w:sz w:val="18"/>
          <w:szCs w:val="18"/>
        </w:rPr>
        <w:t xml:space="preserve">  Думы Ницинского сельского поселения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ринятии решения о применении мер ответственности, указанных в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, учитываются характер искаж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), степень вины депутата Думы Ницинского сельского поселения,  главы Ницинского  сельского поселения, представивших эти сведения, а также обстоятельства, при которых представлены такие сведения.</w:t>
      </w:r>
      <w:bookmarkStart w:id="14" w:name="sub_1006"/>
      <w:bookmarkEnd w:id="13"/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шении о применении к депутату Думы Ницинского сельского поселения, главе Ницинского сельского поселения меры ответственности указывается основание ее применения и соответствующий подпункт пункта 2 настоящего Порядка.</w:t>
      </w:r>
      <w:bookmarkStart w:id="15" w:name="sub_1007"/>
      <w:bookmarkEnd w:id="14"/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применении к депутату Думы Ницинского сельского поселения, главе  Ницинского сельского поселения мер ответственности считается принятым, если за него проголосовало более половины от избранной численности депутатов Думы Ницинского сельского поселения  и вступает в силу на следующий день после его принятия.</w:t>
      </w:r>
      <w:bookmarkStart w:id="16" w:name="sub_1008"/>
      <w:bookmarkEnd w:id="15"/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решения о применении мер ответственности к депутату Думы Ницинского сельского поселения, главе Ницинского сельского поселения в течение пяти рабочих дней со дня вступления в силу соответствующего решения вручается указанному лицу под роспись (в случае отказа составляется соответствующий акт) либо в этот же срок направляется ему заказным письмом с уведомлением.</w:t>
      </w:r>
      <w:bookmarkStart w:id="17" w:name="sub_1009"/>
      <w:bookmarkEnd w:id="16"/>
    </w:p>
    <w:p>
      <w:pPr>
        <w:pStyle w:val="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End w:id="17"/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9.Депутат Думы Ницинского сельского поселения, глава Ницинского сельского поселения, вправе обжаловать Решение в порядке, установленном законодательством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shd w:fill="FFFFFF" w:val="clear"/>
        </w:rPr>
        <w:t xml:space="preserve">          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2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Главы Ницин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формационный вестник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</w:rPr>
        <w:t>Ницинского сельского поселе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3 (44) 2020 год</w:t>
      </w:r>
    </w:p>
    <w:p>
      <w:pPr>
        <w:pStyle w:val="Style2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Cs/>
          <w:sz w:val="18"/>
          <w:szCs w:val="18"/>
        </w:rPr>
        <w:t xml:space="preserve"> Дума  Ницинского сельского поселения, Администрация  Ницинского сельского поселения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Cs/>
          <w:sz w:val="18"/>
          <w:szCs w:val="18"/>
        </w:rPr>
        <w:t>:  периодическое печатное издание   Думы  и Администрации  Ницинского сельского поселения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Style28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28.02.2020 г.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 1   листов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Style28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Тираж: 50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остав редакционного совета:    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   Костенков М.Н., Молодых И.А.</w:t>
      </w:r>
    </w:p>
    <w:p>
      <w:pPr>
        <w:pStyle w:val="Style2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p>
      <w:pPr>
        <w:pStyle w:val="Style2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6838" w:h="23811"/>
      <w:pgMar w:left="1418" w:right="680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Liberation Serif" w:hAnsi="Liberation Serif" w:cs="Liberation Serif"/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5">
    <w:name w:val="Гипертекстовая ссылка"/>
    <w:basedOn w:val="Style5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9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User</cp:lastModifiedBy>
  <cp:lastPrinted>2020-02-21T09:42:00Z</cp:lastPrinted>
  <dcterms:modified xsi:type="dcterms:W3CDTF">2020-02-28T05:09:00Z</dcterms:modified>
  <cp:revision>594</cp:revision>
  <dc:subject/>
  <dc:title/>
</cp:coreProperties>
</file>